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九十四年度中小學（含幼稚園）多媒體單元教材甄選活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簡案（高中、高職組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800"/>
        <w:gridCol w:w="2700"/>
      </w:tblGrid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賽編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0007</w:t>
            </w:r>
          </w:p>
        </w:tc>
      </w:tr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品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情雁語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高中：</w:t>
            </w:r>
            <w:r>
              <w:rPr>
                <w:rFonts w:ascii="Symbol" w:hAnsi="Symbol" w:cs="Symbol" w:eastAsia="Symbol"/>
                <w:sz w:val="22"/>
              </w:rPr>
              <w:t>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一年級 </w:t>
            </w:r>
            <w:r>
              <w:rPr>
                <w:rFonts w:ascii="Symbol" w:hAnsi="Symbol" w:cs="Symbol" w:eastAsia="Symbol"/>
                <w:sz w:val="22"/>
              </w:rPr>
              <w:t>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二年級 </w:t>
            </w:r>
            <w:r>
              <w:rPr>
                <w:rFonts w:ascii="Symbol" w:hAnsi="Symbol" w:cs="Symbol" w:eastAsia="Symbol"/>
                <w:sz w:val="22"/>
              </w:rPr>
              <w:t>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三年級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職：□一年級 □二年級 □三年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科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節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或教學目標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知識探求方面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認識生物學上的雁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生能了解雁在中國文學中的象徵意義。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生能了解詩詞、成語、詞語、禮俗中的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能力培養方面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培養學生鑑賞詩詞的能力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培養學生分析詩詞的能力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培養學生在文學作品中運用雁表達情感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</w:rPr>
              <w:t>情意陶冶方面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欣賞唐詩之美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陶冶學生溫柔敦厚的情操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體悟詩人運用雁傳達的情思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一、藉由本教材瞭解雁，包含雁的檔案、飛行中的雁以及鴻與雁的異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zh-TW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  <w:lang w:val="zh-TW"/>
              </w:rPr>
              <w:t>進一步說明雁在文學上的意義，並舉例講解詩經、唐詩、宋詞以及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color w:val="000000"/>
                <w:lang w:val="zh-TW"/>
              </w:rPr>
            </w:pPr>
            <w:r>
              <w:rPr>
                <w:rFonts w:eastAsia="Arial" w:cs="Arial" w:ascii="Arial" w:hAnsi="Arial"/>
                <w:color w:val="000000"/>
                <w:lang w:val="zh-TW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  <w:lang w:val="zh-TW"/>
              </w:rPr>
              <w:t>成語詞語中的雁，最後介紹中國禮俗中的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二、課程最後透過問題與討論，</w:t>
            </w:r>
            <w:r>
              <w:rPr>
                <w:rFonts w:ascii="標楷體" w:hAnsi="標楷體" w:cs="標楷體" w:eastAsia="標楷體"/>
                <w:color w:val="000000"/>
              </w:rPr>
              <w:t>期望學生體認雁在文人筆下的風情，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其傳達出幽微的情思；學生除了學習在文學作品中運用雁表達情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感，也能欣賞唐詩古典文學之美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料來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color w:val="FF0000"/>
              </w:rPr>
              <w:t>書籍</w:t>
            </w:r>
            <w:r>
              <w:rPr>
                <w:rFonts w:ascii="標楷體" w:hAnsi="標楷體" w:cs="新細明體;PMingLiU" w:eastAsia="標楷體"/>
              </w:rPr>
              <w:t>：新譯唐詩三百首、宋詞三百首、唐詩清賞、宋詞清賞、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詩經裡的鳥類、唐詩鳥類圖鑑、宋詞鳥類圖鑑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color w:val="FF0000"/>
              </w:rPr>
              <w:t>網站</w:t>
            </w:r>
            <w:r>
              <w:rPr>
                <w:rFonts w:ascii="標楷體" w:hAnsi="標楷體" w:cs="新細明體;PMingLiU" w:eastAsia="標楷體"/>
              </w:rPr>
              <w:t>：溫柔在頌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唐詩三百首、宋詞三百首、教育部國語辭典、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唐詩多媒體網路教學系統、國立臺灣大學動物博物館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要教學活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生物學中的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說明雁在中國文學中的象徵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介紹詩經、唐詩、成語、詞語、禮俗中的雁。</w:t>
            </w:r>
          </w:p>
        </w:tc>
      </w:tr>
      <w:tr>
        <w:trPr>
          <w:trHeight w:val="36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媒體與工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多媒體</w:t>
            </w:r>
            <w:r>
              <w:rPr>
                <w:rFonts w:eastAsia="標楷體" w:cs="新細明體;PMingLiU" w:ascii="標楷體" w:hAnsi="標楷體"/>
              </w:rPr>
              <w:t>(PowerPoint 2002)</w:t>
            </w:r>
            <w:r>
              <w:rPr>
                <w:rFonts w:eastAsia="標楷體"/>
              </w:rPr>
              <w:t>、單槍投影機、螢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20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活動進行的步驟或流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標楷體"/>
                <w:color w:val="000000"/>
                <w:lang w:val="zh-TW"/>
              </w:rPr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一、</w:t>
            </w:r>
            <w:r>
              <w:rPr>
                <w:rFonts w:ascii="Arial" w:hAnsi="Arial" w:cs="標楷體" w:eastAsia="標楷體"/>
                <w:color w:val="FF0000"/>
                <w:lang w:val="zh-TW"/>
              </w:rPr>
              <w:t>引起動機（第一節）：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介</w:t>
            </w:r>
            <w:r>
              <w:rPr>
                <w:rFonts w:ascii="Arial" w:hAnsi="Arial" w:cs="標楷體" w:eastAsia="標楷體"/>
                <w:color w:val="000000"/>
                <w:lang w:val="zh-TW"/>
              </w:rPr>
              <w:t>紹雁的小檔案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介</w:t>
            </w:r>
            <w:r>
              <w:rPr>
                <w:rFonts w:ascii="Arial" w:hAnsi="Arial" w:cs="標楷體" w:eastAsia="標楷體"/>
                <w:color w:val="000000"/>
                <w:lang w:val="zh-TW"/>
              </w:rPr>
              <w:t>紹雁的小秘密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說明鴻與雁的異同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說明飛行中的雁。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color w:val="000000"/>
                <w:lang w:val="zh-TW"/>
              </w:rPr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二、</w:t>
            </w:r>
            <w:r>
              <w:rPr>
                <w:rFonts w:ascii="Arial" w:hAnsi="Arial" w:cs="標楷體" w:eastAsia="標楷體"/>
                <w:color w:val="FF0000"/>
                <w:lang w:val="zh-TW"/>
              </w:rPr>
              <w:t>發展活動（第二節）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說明雁在文學上的意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舉例講解詩經中的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舉例講解唐詩中的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舉例講解宋詞中的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舉例講解成語詞語中的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說明中國禮俗中的雁。</w:t>
            </w:r>
          </w:p>
          <w:p>
            <w:pPr>
              <w:pStyle w:val="Normal"/>
              <w:snapToGrid w:val="false"/>
              <w:rPr>
                <w:rFonts w:ascii="Arial" w:hAnsi="Arial" w:eastAsia="標楷體" w:cs="標楷體"/>
                <w:color w:val="000000"/>
                <w:lang w:val="zh-TW"/>
              </w:rPr>
            </w:pPr>
            <w:r>
              <w:rPr>
                <w:rFonts w:ascii="Arial" w:hAnsi="Arial" w:cs="標楷體" w:eastAsia="標楷體"/>
                <w:color w:val="000000"/>
                <w:lang w:val="zh-TW"/>
              </w:rPr>
              <w:t>三、</w:t>
            </w:r>
            <w:r>
              <w:rPr>
                <w:rFonts w:ascii="Arial" w:hAnsi="Arial" w:cs="標楷體" w:eastAsia="標楷體"/>
                <w:color w:val="FF0000"/>
                <w:lang w:val="zh-TW"/>
              </w:rPr>
              <w:t>問題與討論（第三節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五首詩詞，討論雁鳥的象徵意義。</w:t>
            </w:r>
          </w:p>
        </w:tc>
      </w:tr>
      <w:tr>
        <w:trPr>
          <w:trHeight w:val="7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評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color w:val="FF0000"/>
              </w:rPr>
              <w:t>筆記、心得報告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問題與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詩中，描寫鳥類篇數居次的是雁，在宋詞中，描寫雁的篇數亦居第三。認識詩詞中的鳥類，可以理解文人的用意、體會文人的懷抱。試就下列詩詞，說明雁鳥的象徵意義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  白：「長風萬里送秋雁，對此可以酣高樓。」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  頎：「鴻雁不堪愁裡聽，雲山況是客中過。」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  適：「巫峽啼猿數行淚，衡陽歸雁幾封書。」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柳  永：「密憑歸雁寄芳音，恐冷落、舊時心。」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清照：「雁字回時，月滿西樓。」</w:t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24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3:00Z</dcterms:created>
  <dc:creator>gary</dc:creator>
  <dc:description/>
  <dc:language>en-US</dc:language>
  <cp:lastModifiedBy>wp</cp:lastModifiedBy>
  <cp:lastPrinted>2002-06-19T13:02:00Z</cp:lastPrinted>
  <dcterms:modified xsi:type="dcterms:W3CDTF">2005-09-06T05:54:00Z</dcterms:modified>
  <cp:revision>11</cp:revision>
  <dc:subject/>
  <dc:title>適用年級</dc:title>
</cp:coreProperties>
</file>