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抓魚吧！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趣味實例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抓魚吧！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這個小女生正看著河裡的魚，目前魚的實際位置是圖中所表示出來的地方，請問她眼中所看到的魚位置應該在哪裡呢？請試著畫畫看。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81525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40:00Z</dcterms:created>
  <dc:creator>sherry</dc:creator>
  <dc:description/>
  <cp:keywords/>
  <dc:language>en-US</dc:language>
  <cp:lastModifiedBy>sherry</cp:lastModifiedBy>
  <dcterms:modified xsi:type="dcterms:W3CDTF">2008-08-31T14:41:00Z</dcterms:modified>
  <cp:revision>7</cp:revision>
  <dc:subject/>
  <dc:title/>
</cp:coreProperties>
</file>