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41"/>
        <w:gridCol w:w="46"/>
        <w:gridCol w:w="1054"/>
        <w:gridCol w:w="916"/>
        <w:gridCol w:w="1285"/>
        <w:gridCol w:w="685"/>
        <w:gridCol w:w="215"/>
        <w:gridCol w:w="1256"/>
        <w:gridCol w:w="499"/>
        <w:gridCol w:w="405"/>
        <w:gridCol w:w="1566"/>
      </w:tblGrid>
      <w:tr>
        <w:trPr>
          <w:trHeight w:val="645" w:hRule="atLeast"/>
        </w:trPr>
        <w:tc>
          <w:tcPr>
            <w:tcW w:w="9851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華康娃娃體(P)" w:hAnsi="華康娃娃體(P)" w:cs="標楷體" w:eastAsia="華康娃娃體(P)"/>
                <w:b/>
                <w:color w:val="FF0000"/>
                <w:sz w:val="56"/>
                <w:szCs w:val="56"/>
              </w:rPr>
              <w:t>米食我最通</w:t>
            </w:r>
          </w:p>
        </w:tc>
      </w:tr>
      <w:tr>
        <w:trPr>
          <w:trHeight w:val="645" w:hRule="atLeast"/>
        </w:trPr>
        <w:tc>
          <w:tcPr>
            <w:tcW w:w="88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9851" w:type="dxa"/>
            <w:gridSpan w:val="1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上正確的稻米栽種過程。（選種、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收割、灌溉、晒穀）</w:t>
            </w:r>
          </w:p>
        </w:tc>
      </w:tr>
      <w:tr>
        <w:trPr>
          <w:trHeight w:val="645" w:hRule="atLeast"/>
        </w:trPr>
        <w:tc>
          <w:tcPr>
            <w:tcW w:w="1970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秧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草</w:t>
            </w:r>
          </w:p>
        </w:tc>
      </w:tr>
      <w:tr>
        <w:trPr>
          <w:trHeight w:val="645" w:hRule="atLeast"/>
        </w:trPr>
        <w:tc>
          <w:tcPr>
            <w:tcW w:w="1970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肥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噴藥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</w:p>
        </w:tc>
      </w:tr>
      <w:tr>
        <w:trPr>
          <w:trHeight w:val="645" w:hRule="atLeast"/>
        </w:trPr>
        <w:tc>
          <w:tcPr>
            <w:tcW w:w="9851" w:type="dxa"/>
            <w:gridSpan w:val="1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朋友你對米食了解多少呢？請回答下列問題，正確的請打○ 錯的請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</w:tr>
      <w:tr>
        <w:trPr>
          <w:trHeight w:val="4812" w:hRule="atLeast"/>
        </w:trPr>
        <w:tc>
          <w:tcPr>
            <w:tcW w:w="9851" w:type="dxa"/>
            <w:gridSpan w:val="1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/>
              <w:t>糙米的</w:t>
            </w:r>
            <w:r>
              <w:rPr/>
              <w:t>營養價值較胚芽米和白米高，但浸水和煮食時間也較長。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2.</w:t>
            </w:r>
            <w:r>
              <w:rPr/>
              <w:t>米本身可以分為秈米、</w:t>
            </w:r>
            <w:r>
              <w:rPr>
                <w:rFonts w:eastAsia="SimSun;宋体"/>
              </w:rPr>
              <w:t>稉</w:t>
            </w:r>
            <w:r>
              <w:rPr/>
              <w:t>米</w:t>
            </w:r>
            <w:r>
              <w:rPr/>
              <w:t>、</w:t>
            </w:r>
            <w:r>
              <w:rPr/>
              <w:t>糯米</w:t>
            </w:r>
            <w:r>
              <w:rPr/>
              <w:t>及有機米四種。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3.</w:t>
            </w:r>
            <w:r>
              <w:rPr/>
              <w:t>我們平常食用的白米是</w:t>
            </w:r>
            <w:r>
              <w:rPr/>
              <w:t>蓬萊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imSun;宋体"/>
              </w:rPr>
              <w:t>稉</w:t>
            </w:r>
            <w:r>
              <w:rPr/>
              <w:t>米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4.</w:t>
            </w:r>
            <w:r>
              <w:rPr/>
              <w:t>糯米通常用來製作</w:t>
            </w:r>
            <w:r>
              <w:rPr/>
              <w:t>年糕、麻糬、</w:t>
            </w:r>
            <w:r>
              <w:rPr>
                <w:rFonts w:eastAsia="Times New Roman"/>
              </w:rPr>
              <w:t xml:space="preserve"> </w:t>
            </w:r>
            <w:r>
              <w:rPr/>
              <w:t>紅龜粿</w:t>
            </w:r>
            <w:r>
              <w:rPr/>
              <w:t>等米食。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5.</w:t>
            </w:r>
            <w:r>
              <w:rPr/>
              <w:t>糯米煮後比較黏，</w:t>
            </w:r>
            <w:r>
              <w:rPr/>
              <w:t>在來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秈米</w:t>
            </w:r>
            <w:r>
              <w:rPr/>
              <w:t xml:space="preserve">) </w:t>
            </w:r>
            <w:r>
              <w:rPr/>
              <w:t>煮熟後米飯較乾鬆</w:t>
            </w:r>
            <w:r>
              <w:rPr/>
              <w:t>。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6.</w:t>
            </w:r>
            <w:r>
              <w:rPr/>
              <w:t>米的保存期限有好幾年所以，購買米時可以一次很多存放。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7.</w:t>
            </w:r>
            <w:r>
              <w:rPr/>
              <w:t>出</w:t>
            </w:r>
            <w:r>
              <w:rPr/>
              <w:t>現乳白、心白、腹白、背白等情況</w:t>
            </w:r>
            <w:r>
              <w:rPr/>
              <w:t>的米比較營養。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8.</w:t>
            </w:r>
            <w:r>
              <w:rPr/>
              <w:t>洗米時間愈長營養</w:t>
            </w:r>
            <w:r>
              <w:rPr/>
              <w:t>成</w:t>
            </w:r>
            <w:r>
              <w:rPr/>
              <w:t>份流失愈多</w:t>
            </w:r>
            <w:r>
              <w:rPr/>
              <w:t>，</w:t>
            </w:r>
            <w:r>
              <w:rPr/>
              <w:t>所以</w:t>
            </w:r>
            <w:r>
              <w:rPr/>
              <w:t>洗米時</w:t>
            </w:r>
            <w:r>
              <w:rPr/>
              <w:t>動作要輕且快，通常</w:t>
            </w:r>
            <w:r>
              <w:rPr/>
              <w:t>2-3</w:t>
            </w:r>
            <w:r>
              <w:rPr/>
              <w:t>次就夠了。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9.</w:t>
            </w:r>
            <w:r>
              <w:rPr/>
              <w:t>秈米</w:t>
            </w:r>
            <w:r>
              <w:rPr/>
              <w:t>長得</w:t>
            </w:r>
            <w:r>
              <w:rPr/>
              <w:t>短圓</w:t>
            </w:r>
            <w:r>
              <w:rPr/>
              <w:t>、</w:t>
            </w:r>
            <w:r>
              <w:rPr>
                <w:rFonts w:eastAsia="SimSun;宋体"/>
              </w:rPr>
              <w:t>稉</w:t>
            </w:r>
            <w:r>
              <w:rPr/>
              <w:t>米</w:t>
            </w:r>
            <w:r>
              <w:rPr/>
              <w:t>長得細長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10.</w:t>
            </w:r>
            <w:r>
              <w:rPr/>
              <w:t>糯米有長糯和圓糯兩種。</w:t>
            </w:r>
          </w:p>
        </w:tc>
      </w:tr>
      <w:tr>
        <w:trPr>
          <w:trHeight w:val="645" w:hRule="atLeast"/>
        </w:trPr>
        <w:tc>
          <w:tcPr>
            <w:tcW w:w="9851" w:type="dxa"/>
            <w:gridSpan w:val="1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說看你家有什麼米食小撇步？或者你從網路搜尋到什麼米食小撇步？</w:t>
            </w:r>
          </w:p>
        </w:tc>
      </w:tr>
      <w:tr>
        <w:trPr>
          <w:trHeight w:val="372" w:hRule="atLeast"/>
        </w:trPr>
        <w:tc>
          <w:tcPr>
            <w:tcW w:w="9851" w:type="dxa"/>
            <w:gridSpan w:val="1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娃娃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46:00Z</dcterms:created>
  <dc:creator>又萱</dc:creator>
  <dc:description/>
  <dc:language>en-US</dc:language>
  <cp:lastModifiedBy>又萱</cp:lastModifiedBy>
  <dcterms:modified xsi:type="dcterms:W3CDTF">2008-08-17T05:47:00Z</dcterms:modified>
  <cp:revision>2</cp:revision>
  <dc:subject/>
  <dc:title/>
</cp:coreProperties>
</file>