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台南府城古城牆學習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年   班   座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 xml:space="preserve"> 姓名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小朋友當你上過認知府城城垣，對於台南府城應有基本的認識，以下幾個問題請你來說說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</w:rPr>
        <w:t>一、台南府城牆週圍有多長？</w:t>
      </w:r>
    </w:p>
    <w:p>
      <w:pPr>
        <w:pStyle w:val="Style17"/>
        <w:tabs>
          <w:tab w:val="clear" w:pos="480"/>
          <w:tab w:val="left" w:pos="71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台南本無建城牆因甚麼事變後始建有木柵城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台南建木柵城後又因甚麼事變後建有磚造城牆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/>
      </w:pPr>
      <w:r>
        <w:rPr/>
        <w:t>答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</w:rPr>
        <w:t>四、台南府城目前還存在的城門有幾個？是哪幾個？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/>
      </w:pPr>
      <w:r>
        <w:rPr/>
        <w:t>答：</w:t>
      </w:r>
    </w:p>
    <w:p>
      <w:pPr>
        <w:pStyle w:val="Style17"/>
        <w:rPr/>
      </w:pP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</w:rPr>
        <w:t>五、以進學國小為例，本校應在城牆內或城牆外？附近有哪一座城門？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/>
      </w:pPr>
      <w:r>
        <w:rPr/>
        <w:t>答：</w:t>
      </w:r>
    </w:p>
    <w:p>
      <w:pPr>
        <w:pStyle w:val="Style17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你可知道舉本校不遠處仍保存一段當年的古城牆殘跡，請問在哪裡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台南府城古城牆學習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年   班   座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 xml:space="preserve"> 姓名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朋友當你上過認知府城城垣，對於台南府城應有基本的認識，以下幾個問題請你來說說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台南府城牆週圍有多長？</w:t>
      </w:r>
    </w:p>
    <w:p>
      <w:pPr>
        <w:pStyle w:val="Style17"/>
        <w:tabs>
          <w:tab w:val="clear" w:pos="480"/>
          <w:tab w:val="left" w:pos="71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1725</w:t>
      </w:r>
      <w:r>
        <w:rPr/>
        <w:t>年竹籬笆木柵城週圍長</w:t>
      </w:r>
      <w:r>
        <w:rPr/>
        <w:t>2662</w:t>
      </w:r>
      <w:r>
        <w:rPr/>
        <w:t>丈</w:t>
      </w:r>
      <w:r>
        <w:rPr>
          <w:rFonts w:eastAsia="Times New Roman"/>
        </w:rPr>
        <w:t xml:space="preserve"> </w:t>
      </w:r>
      <w:r>
        <w:rPr/>
        <w:t>，</w:t>
      </w:r>
      <w:r>
        <w:rPr/>
        <w:t>1788</w:t>
      </w:r>
      <w:r>
        <w:rPr/>
        <w:t>年磚土建造為</w:t>
      </w:r>
      <w:r>
        <w:rPr/>
        <w:t>2520</w:t>
      </w:r>
      <w:r>
        <w:rPr/>
        <w:t>丈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台南本無建城牆因甚麼事變後始建有木柵城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康熙</w:t>
      </w:r>
      <w:r>
        <w:rPr/>
        <w:t>60</w:t>
      </w:r>
      <w:r>
        <w:rPr/>
        <w:t>年【</w:t>
      </w:r>
      <w:r>
        <w:rPr/>
        <w:t>1721</w:t>
      </w:r>
      <w:r>
        <w:rPr/>
        <w:t>年】朱一貴事變後才建有木柵城，於雍正</w:t>
      </w:r>
      <w:r>
        <w:rPr/>
        <w:t>3</w:t>
      </w:r>
      <w:r>
        <w:rPr/>
        <w:t>年【</w:t>
      </w:r>
      <w:r>
        <w:rPr/>
        <w:t>1725</w:t>
      </w:r>
      <w:r>
        <w:rPr/>
        <w:t>年】完工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台南建木柵城後又因甚麼事變後建有磚造城牆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/>
      </w:pPr>
      <w:r>
        <w:rPr/>
        <w:t>答：乾隆</w:t>
      </w:r>
      <w:r>
        <w:rPr/>
        <w:t>51</w:t>
      </w:r>
      <w:r>
        <w:rPr/>
        <w:t>年【</w:t>
      </w:r>
      <w:r>
        <w:rPr/>
        <w:t>1786</w:t>
      </w:r>
      <w:r>
        <w:rPr/>
        <w:t>年】林爽文事變後，才全部改建磚土城牆，於乾隆</w:t>
      </w:r>
      <w:r>
        <w:rPr/>
        <w:t>56</w:t>
      </w:r>
      <w:r>
        <w:rPr/>
        <w:t>年【</w:t>
      </w:r>
      <w:r>
        <w:rPr/>
        <w:t>1788</w:t>
      </w:r>
      <w:r>
        <w:rPr/>
        <w:t>年】</w:t>
      </w:r>
      <w:r>
        <w:rPr>
          <w:rFonts w:eastAsia="Times New Roman"/>
        </w:rPr>
        <w:t xml:space="preserve">   </w:t>
      </w:r>
      <w:r>
        <w:rPr/>
        <w:t>完工，全長</w:t>
      </w:r>
      <w:r>
        <w:rPr/>
        <w:t>2520</w:t>
      </w:r>
      <w:r>
        <w:rPr/>
        <w:t>丈【</w:t>
      </w:r>
      <w:r>
        <w:rPr/>
        <w:t>8064</w:t>
      </w:r>
      <w:r>
        <w:rPr/>
        <w:t>公尺】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</w:rPr>
        <w:t>四、台南府城目前還存在的城門有幾個？是哪幾個？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/>
      </w:pPr>
      <w:r>
        <w:rPr/>
        <w:t>答：有三個目前還在原址。是大東門城、大南門城、兌悅門城三個。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另小西門城因道路拓寬移到成功大學光復校區內。</w:t>
      </w:r>
    </w:p>
    <w:p>
      <w:pPr>
        <w:pStyle w:val="Style17"/>
        <w:rPr/>
      </w:pPr>
      <w:r>
        <w:rPr/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</w:rPr>
        <w:t>五、以進學國小為例，本校應在城牆內或城牆外？附近有哪一座城門？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/>
      </w:pPr>
      <w:r>
        <w:rPr/>
        <w:t>答：英格蘭籍</w:t>
      </w:r>
      <w:r>
        <w:rPr>
          <w:u w:val="single"/>
        </w:rPr>
        <w:t>必麒麟先生</w:t>
      </w:r>
      <w:r>
        <w:rPr/>
        <w:t>描述大南門城外是一片廣大的墓區。本校位於大南門城之南，可見本校是在府城城牆外，也就附近大南門城外。</w:t>
      </w:r>
    </w:p>
    <w:p>
      <w:pPr>
        <w:pStyle w:val="Style17"/>
        <w:rPr/>
      </w:pPr>
      <w:r>
        <w:rPr/>
        <w:t>附記：本校在民國</w:t>
      </w:r>
      <w:r>
        <w:rPr/>
        <w:t>87</w:t>
      </w:r>
      <w:r>
        <w:rPr/>
        <w:t>年興建午餐廚房工程時曾挖到骨頭，以為佐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</w:rPr>
        <w:t>六、你可知道舉本校不遠處仍保存一段當年的古城牆殘跡，請問在哪裡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/>
      </w:pPr>
      <w:r>
        <w:rPr/>
        <w:t>答：小南門城垣段在樹林街，台南女中南側圍牆仍保有一段府城古城牆遺跡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0:55:00Z</dcterms:created>
  <dc:creator>郭</dc:creator>
  <dc:description/>
  <cp:keywords/>
  <dc:language>en-US</dc:language>
  <cp:lastModifiedBy>長安國小</cp:lastModifiedBy>
  <dcterms:modified xsi:type="dcterms:W3CDTF">2008-08-01T16:26:00Z</dcterms:modified>
  <cp:revision>20</cp:revision>
  <dc:subject/>
  <dc:title>範本檔</dc:title>
</cp:coreProperties>
</file>