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明體注音"/>
          <w:sz w:val="40"/>
        </w:rPr>
      </w:pPr>
      <w:r>
        <w:rPr>
          <w:rFonts w:eastAsia="華康明體注音"/>
          <w:sz w:val="40"/>
        </w:rPr>
        <w:t>「開花結果」學習單</w:t>
      </w:r>
    </w:p>
    <w:p>
      <w:pPr>
        <w:pStyle w:val="TextBody"/>
        <w:numPr>
          <w:ilvl w:val="0"/>
          <w:numId w:val="1"/>
        </w:numPr>
        <w:rPr/>
      </w:pPr>
      <w:r>
        <w:rPr/>
        <w:t>請小朋友依下列各圖的剖面或外形，填出果實的名稱：</w:t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2026"/>
        <w:gridCol w:w="2141"/>
        <w:gridCol w:w="2091"/>
        <w:gridCol w:w="19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16649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50315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89050" cy="1150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91590" cy="1199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195070" cy="1144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147445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35710" cy="1027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43330" cy="1123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19200" cy="1109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716915" cy="1115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105535" cy="1155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37615" cy="1090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320165" cy="1104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53490" cy="1050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956310" cy="1083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143000" cy="1043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165225" cy="1263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323340" cy="1158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972185" cy="1299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  <w:drawing>
                <wp:inline distT="0" distB="0" distL="0" distR="0">
                  <wp:extent cx="1229995" cy="1272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華康明體注音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明體注音"/>
                <w:sz w:val="28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eastAsia="華康明體注音"/>
          <w:sz w:val="28"/>
        </w:rPr>
      </w:pPr>
      <w:r>
        <w:rPr>
          <w:rFonts w:eastAsia="華康明體注音"/>
          <w:sz w:val="28"/>
        </w:rPr>
      </w:r>
    </w:p>
    <w:p>
      <w:pPr>
        <w:pStyle w:val="Normal"/>
        <w:spacing w:lineRule="atLeast" w:line="0"/>
        <w:ind w:left="423" w:hanging="423"/>
        <w:jc w:val="both"/>
        <w:rPr>
          <w:rFonts w:eastAsia="華康明體注音"/>
          <w:sz w:val="28"/>
        </w:rPr>
      </w:pPr>
      <w:r>
        <w:rPr>
          <w:rFonts w:eastAsia="華康明體注音"/>
          <w:sz w:val="28"/>
        </w:rPr>
        <w:t>二、請小朋友將你蒐集到的有關果實的詩、成語和謎語，寫在下面的方格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16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明體注音"/>
                <w:sz w:val="28"/>
              </w:rPr>
            </w:pPr>
            <w:r>
              <w:rPr>
                <w:rFonts w:eastAsia="華康明體注音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華康明體注音"/>
          <w:sz w:val="28"/>
        </w:rPr>
      </w:pPr>
      <w:r>
        <w:rPr>
          <w:rFonts w:eastAsia="華康明體注音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華康明體注音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5:10:00Z</dcterms:created>
  <dc:creator>wenyen</dc:creator>
  <dc:description/>
  <dc:language>en-US</dc:language>
  <cp:lastModifiedBy>wenyen</cp:lastModifiedBy>
  <dcterms:modified xsi:type="dcterms:W3CDTF">2002-08-11T15:14:00Z</dcterms:modified>
  <cp:revision>3</cp:revision>
  <dc:subject/>
  <dc:title>「開花結果」學習單</dc:title>
</cp:coreProperties>
</file>