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40"/>
        </w:rPr>
        <w:t>活動名稱：自製</w:t>
      </w:r>
      <w:r>
        <w:rPr>
          <w:rFonts w:ascii="金梅新浪漫字原體" w:hAnsi="金梅新浪漫字原體" w:eastAsia="金梅新浪漫字原體"/>
          <w:b/>
          <w:bCs/>
          <w:sz w:val="40"/>
        </w:rPr>
        <w:t>趣味</w:t>
      </w:r>
      <w:r>
        <w:rPr>
          <w:rFonts w:ascii="標楷體" w:hAnsi="標楷體" w:eastAsia="標楷體"/>
          <w:sz w:val="40"/>
        </w:rPr>
        <w:t>指南針</w:t>
      </w:r>
    </w:p>
    <w:p>
      <w:pPr>
        <w:pStyle w:val="Normal"/>
        <w:snapToGrid w:val="false"/>
        <w:ind w:firstLine="8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</w:p>
    <w:p>
      <w:pPr>
        <w:pStyle w:val="Normal"/>
        <w:snapToGrid w:val="false"/>
        <w:ind w:firstLine="8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</w:rPr>
        <w:t>活動器材：針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大頭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大小塑膠盒各一個、廢棄的寶麗龍、寶特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塑膠片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鐵片、剪刀、膠帶、磁鐵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步驟：</w:t>
      </w:r>
    </w:p>
    <w:p>
      <w:pPr>
        <w:pStyle w:val="Normal"/>
        <w:snapToGrid w:val="false"/>
        <w:ind w:left="480" w:hanging="0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造型指南針的製作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ind w:left="960" w:hanging="0"/>
        <w:rPr/>
      </w:pP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取針或大頭針在磁鐵上畫幾下，將針磁化</w:t>
      </w:r>
    </w:p>
    <w:p>
      <w:pPr>
        <w:pStyle w:val="Normal"/>
        <w:snapToGrid w:val="false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自行將寶特瓶或塑膠片剪出自己喜愛的造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動物造型、帆船型、飛機或芭蕾舞者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等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960" w:hanging="0"/>
        <w:rPr/>
      </w:pP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將針或大頭針固定於其上</w:t>
      </w:r>
    </w:p>
    <w:p>
      <w:pPr>
        <w:pStyle w:val="Normal"/>
        <w:snapToGrid w:val="false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取大的塑膠盒裝水，將製好的造型指南針置於水面上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利用水的表面張力使其自然的漂浮於水面上 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攜帶型指南針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ind w:left="1200" w:hanging="240"/>
        <w:rPr/>
      </w:pP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將鐵片剪成自己喜愛之造型，如：箭頭型、菱形、長條型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</w:t>
      </w:r>
    </w:p>
    <w:p>
      <w:pPr>
        <w:pStyle w:val="Normal"/>
        <w:snapToGrid w:val="false"/>
        <w:ind w:left="1200" w:hanging="240"/>
        <w:rPr/>
      </w:pP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將剪好的鐵片在磁條上磁化</w:t>
      </w:r>
    </w:p>
    <w:p>
      <w:pPr>
        <w:pStyle w:val="Normal"/>
        <w:snapToGrid w:val="false"/>
        <w:ind w:left="1200" w:hanging="240"/>
        <w:rPr/>
      </w:pP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令鐵片自由立於小塑膠盒中</w:t>
      </w:r>
    </w:p>
    <w:p>
      <w:pPr>
        <w:pStyle w:val="Normal"/>
        <w:snapToGrid w:val="false"/>
        <w:ind w:left="960"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討論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磁針為何固定指向南北方</w:t>
      </w:r>
      <w:r>
        <w:rPr>
          <w:rFonts w:ascii="標楷體" w:hAnsi="標楷體" w:eastAsia="標楷體"/>
        </w:rPr>
        <w:t xml:space="preserve">？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何謂磁化</w:t>
      </w:r>
      <w:r>
        <w:rPr>
          <w:rFonts w:ascii="標楷體" w:hAnsi="標楷體" w:eastAsia="標楷體"/>
        </w:rPr>
        <w:t>？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除了利用針在磁鐵上畫幾下外，有無其他方法可以磁化</w:t>
      </w:r>
      <w:r>
        <w:rPr>
          <w:rFonts w:ascii="標楷體" w:hAnsi="標楷體" w:eastAsia="標楷體"/>
        </w:rPr>
        <w:t>？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何檢驗出磁針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極和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極</w:t>
      </w:r>
      <w:r>
        <w:rPr>
          <w:rFonts w:ascii="標楷體" w:hAnsi="標楷體" w:eastAsia="標楷體"/>
        </w:rPr>
        <w:t>？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心得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John Handy LET" w:hAnsi="John Handy LET" w:eastAsia="標楷體" w:cs="John Handy LET"/>
        </w:rPr>
      </w:pPr>
      <w:r>
        <w:rPr>
          <w:rFonts w:eastAsia="標楷體" w:cs="John Handy LET" w:ascii="John Handy LET" w:hAnsi="John Handy LET"/>
        </w:rPr>
      </w:r>
    </w:p>
    <w:p>
      <w:pPr>
        <w:pStyle w:val="Normal"/>
        <w:snapToGrid w:val="false"/>
        <w:rPr>
          <w:rFonts w:ascii="John Handy LET" w:hAnsi="John Handy LET" w:eastAsia="標楷體" w:cs="John Handy LET"/>
        </w:rPr>
      </w:pPr>
      <w:r>
        <w:rPr>
          <w:rFonts w:eastAsia="標楷體" w:cs="John Handy LET" w:ascii="John Handy LET" w:hAnsi="John Handy LET"/>
        </w:rPr>
      </w:r>
    </w:p>
    <w:p>
      <w:pPr>
        <w:pStyle w:val="Normal"/>
        <w:snapToGrid w:val="false"/>
        <w:rPr>
          <w:rFonts w:ascii="John Handy LET" w:hAnsi="John Handy LET" w:eastAsia="標楷體" w:cs="John Handy LET"/>
        </w:rPr>
      </w:pPr>
      <w:r>
        <w:rPr>
          <w:rFonts w:eastAsia="標楷體" w:cs="John Handy LET" w:ascii="John Handy LET" w:hAnsi="John Handy LET"/>
        </w:rPr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eastAsia="標楷體"/>
        </w:rPr>
        <w:t>活動自我滿意度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﹪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浪漫字原體">
    <w:charset w:val="88"/>
    <w:family w:val="modern"/>
    <w:pitch w:val="default"/>
  </w:font>
  <w:font w:name="John Handy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5:25:00Z</dcterms:created>
  <dc:creator>Jeff Huang</dc:creator>
  <dc:description/>
  <dc:language>en-US</dc:language>
  <cp:lastModifiedBy>Rufen</cp:lastModifiedBy>
  <cp:lastPrinted>2000-10-18T00:00:00Z</cp:lastPrinted>
  <dcterms:modified xsi:type="dcterms:W3CDTF">2001-11-23T05:25:00Z</dcterms:modified>
  <cp:revision>3</cp:revision>
  <dc:subject/>
  <dc:title>台北市立蘭雅國民中學二年七班科學活動</dc:title>
</cp:coreProperties>
</file>