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</w:tabs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台北市</w:t>
      </w:r>
      <w:r>
        <w:rPr>
          <w:rFonts w:eastAsia="標楷體" w:ascii="標楷體" w:hAnsi="標楷體"/>
          <w:b/>
          <w:sz w:val="28"/>
          <w:szCs w:val="28"/>
        </w:rPr>
        <w:t>92</w:t>
      </w:r>
      <w:r>
        <w:rPr>
          <w:rFonts w:ascii="標楷體" w:hAnsi="標楷體" w:eastAsia="標楷體"/>
          <w:b/>
          <w:sz w:val="28"/>
          <w:szCs w:val="28"/>
        </w:rPr>
        <w:t>年度中小學多媒體單元教材甄選活動競賽</w:t>
      </w:r>
    </w:p>
    <w:p>
      <w:pPr>
        <w:pStyle w:val="Normal"/>
        <w:rPr>
          <w:b/>
          <w:b/>
        </w:rPr>
      </w:pPr>
      <w:r>
        <w:rPr>
          <w:b/>
        </w:rPr>
        <w:t>作品：讓波動起來～</w:t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心得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緣起與製作過程</w:t>
      </w:r>
    </w:p>
    <w:p>
      <w:pPr>
        <w:pStyle w:val="Normal"/>
        <w:spacing w:before="120" w:after="120"/>
        <w:ind w:firstLine="539"/>
        <w:jc w:val="both"/>
        <w:rPr/>
      </w:pPr>
      <w:r>
        <w:rPr/>
        <w:t>在今年七月時，研讀相關兒童在自然科聲音單元之迷思概念文獻後，讓我開始有了疑惑</w:t>
      </w:r>
      <w:r>
        <w:rPr/>
        <w:t>——</w:t>
      </w:r>
      <w:r>
        <w:rPr/>
        <w:t>為何教材軟體或軟體科技發展至今已相當成熟時，兒童基本迷思概念仍是存在？我一邊看文獻，也選擇了這題目，為往後發展多媒體教材的起點；也藉這機會可讓許多老師及前輩們看到我的想法，了解我怎麼運用媒體來詮釋整個教學過程。</w:t>
      </w:r>
    </w:p>
    <w:p>
      <w:pPr>
        <w:pStyle w:val="Normal"/>
        <w:spacing w:before="120" w:after="120"/>
        <w:ind w:firstLine="539"/>
        <w:jc w:val="both"/>
        <w:rPr/>
      </w:pPr>
      <w:r>
        <w:rPr/>
        <w:t>不可否認的，科技實在進步很快。當我在設計教材內容時，動畫呈現仍是我所重視的。</w:t>
      </w:r>
      <w:r>
        <w:rPr/>
        <w:t>flash</w:t>
      </w:r>
      <w:r>
        <w:rPr/>
        <w:t>動畫研究的確花了我不少時間，但我仍一直回顧著是否能</w:t>
      </w:r>
      <w:r>
        <w:rPr>
          <w:b/>
        </w:rPr>
        <w:t>適用</w:t>
      </w:r>
      <w:r>
        <w:rPr/>
        <w:t>在教材教學中。什麼時候需要用動畫呈現、什麼時候使用表單、什麼時候才出現聲音、訂定什麼樣的標題等，這些都是我所重視的。</w:t>
      </w:r>
    </w:p>
    <w:p>
      <w:pPr>
        <w:pStyle w:val="Normal"/>
        <w:spacing w:before="120" w:after="120"/>
        <w:ind w:firstLine="539"/>
        <w:jc w:val="both"/>
        <w:rPr/>
      </w:pPr>
      <w:r>
        <w:rPr/>
        <w:t>Flash</w:t>
      </w:r>
      <w:r>
        <w:rPr/>
        <w:t>動畫可模擬真實情境，但動畫製作過程中，我才驚覺我把很多真實現象都簡化了，固定在某些條件下。真實世界中所發生情況是那麼地複雜的結果，我卻是無法用動畫完全地表達出來；或者當動畫簡化過後，設計者所簡化的，這時使用者（學生或老師）則不一定可完全了解設計者的用意，即使做到了擬真，亦是存有這樣的問題。這時，有時設計者只要多增加些說明，一切疑惑就會變得很明朗，此時良好的教學設計就變得很重要。設計者的理念與專業領域知識一定都要具備，才能設計出良好的多媒體教材。每一單元、每一網頁安排都是經思考過的，並結合適當媒體呈現，而非照本宣科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獲獎心得</w:t>
      </w:r>
    </w:p>
    <w:p>
      <w:pPr>
        <w:pStyle w:val="Normal"/>
        <w:spacing w:before="120" w:after="120"/>
        <w:ind w:firstLine="539"/>
        <w:jc w:val="both"/>
        <w:rPr/>
      </w:pPr>
      <w:r>
        <w:rPr/>
        <w:t>第一次參賽就獲得評審的親賴，除了感恩，也是對自己想法的一種肯定。作品發表會上，每一位進入到準特優的老師們都很優秀，給我很多刺激、想法，也看到了自己需要改進的地方。我試著記錄下評審對我作品的建議，回來馬上改進評審老師所說一些美中不足的地方（大多是介面設計），雖然是雞蛋裡挑骨頭，但這樣才有進步的空間。加上之前展示給我同學看時，幫我校正的一些錯字、不通順的句子等，我也修正了一些說明不清楚的地方，為的是好還要更好、精益求精。</w:t>
      </w:r>
    </w:p>
    <w:p>
      <w:pPr>
        <w:pStyle w:val="Normal"/>
        <w:spacing w:before="120" w:after="120"/>
        <w:ind w:firstLine="539"/>
        <w:jc w:val="both"/>
        <w:rPr/>
      </w:pPr>
      <w:r>
        <w:rPr/>
        <w:t>能獲得這項特優的殊榮，也就表示還要接授更多指教，未來教師們真正將此教材融入教學中時，所產生的意見與問題回饋，也是一位設計者想要了解的。對於往後多媒體教材的發展，亦是一重要指標</w:t>
      </w:r>
      <w:r>
        <w:rPr/>
        <w:t>——</w:t>
      </w:r>
      <w:r>
        <w:rPr/>
        <w:t>因為要能實用，就要不斷修正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來發展</w:t>
      </w:r>
    </w:p>
    <w:p>
      <w:pPr>
        <w:pStyle w:val="Normal"/>
        <w:spacing w:before="120" w:after="120"/>
        <w:ind w:firstLine="539"/>
        <w:jc w:val="both"/>
        <w:rPr/>
      </w:pPr>
      <w:r>
        <w:rPr/>
        <w:t>我會試著往電腦輔助教學軟體方向發展。主要以</w:t>
      </w:r>
      <w:r>
        <w:rPr>
          <w:b/>
        </w:rPr>
        <w:t>引導學生思考活動</w:t>
      </w:r>
      <w:r>
        <w:rPr/>
        <w:t>，</w:t>
      </w:r>
      <w:r>
        <w:rPr>
          <w:b/>
        </w:rPr>
        <w:t>解決學生的迷思概念</w:t>
      </w:r>
      <w:r>
        <w:rPr/>
        <w:t>為主，真正的回歸到學習上。透過優良工具協助教學，抱持著「</w:t>
      </w:r>
      <w:r>
        <w:rPr>
          <w:b/>
        </w:rPr>
        <w:t>以教育為本、以科技為用</w:t>
      </w:r>
      <w:r>
        <w:rPr/>
        <w:t>」的信念，繼續發展更多有創意的多媒體教材軟體。有目標、有創新、有傳承的讓每一件教材，都有不一樣的特色，而這特色是每一件作品都是為使用者量身打造的。</w:t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世宗</w:t>
      </w:r>
      <w:r>
        <w:rPr>
          <w:rFonts w:eastAsia="Times New Roman"/>
          <w:b/>
        </w:rPr>
        <w:t xml:space="preserve"> </w:t>
      </w:r>
      <w:r>
        <w:rPr>
          <w:b/>
        </w:rPr>
        <w:t>於國北師</w:t>
      </w:r>
      <w:r>
        <w:rPr>
          <w:b/>
        </w:rPr>
        <w:t>, 2003/11/23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——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5:30:00Z</dcterms:created>
  <dc:creator>林世宗</dc:creator>
  <dc:description/>
  <dc:language>en-US</dc:language>
  <cp:lastModifiedBy>林世宗</cp:lastModifiedBy>
  <dcterms:modified xsi:type="dcterms:W3CDTF">2003-11-23T08:11:00Z</dcterms:modified>
  <cp:revision>6</cp:revision>
  <dc:subject>台北市92多媒體教材競賽</dc:subject>
  <dc:title>全部心得</dc:title>
</cp:coreProperties>
</file>