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40"/>
          <w:u w:val="single"/>
        </w:rPr>
        <w:t>　　　　</w:t>
      </w:r>
      <w:r>
        <w:rPr>
          <w:rFonts w:eastAsia="標楷體"/>
          <w:sz w:val="40"/>
        </w:rPr>
        <w:t>國小活動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2964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81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1.5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81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87325</wp:posOffset>
                </wp:positionV>
                <wp:extent cx="3276600" cy="443230"/>
                <wp:effectExtent l="0" t="635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了解自己之武林秘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96pt;margin-top:14.75pt;width:257.95pt;height:3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了解自己之武林秘笈</w:t>
                      </w:r>
                    </w:p>
                  </w:txbxContent>
                </v:textbox>
                <v:path textpathok="t"/>
                <v:textpath on="t" fitshape="t" string="了解自己之武林秘笈" style="font-family:&quot;標楷體&quot;;font-size:12pt"/>
                <v:fill o:detectmouseclick="t" color2="#33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640"/>
      </w:tblGrid>
      <w:tr>
        <w:trPr/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域：綜合活動領域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秘笈：乾坤大挪移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：生命密碼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名：</w:t>
            </w:r>
          </w:p>
        </w:tc>
      </w:tr>
      <w:tr>
        <w:trPr>
          <w:trHeight w:val="2641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我會算我的生命密碼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把計算過程寫在下面。我的生命密碼是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3212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倚天劍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我的天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透過生命密碼的解答，我知道我的天賦是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，但是我也有一些要改變的地方，老師把倚天劍借給你，希望你可以斬斷自己的缺點。改缺點像除草，所謂「斬草不除根，春風吹又生」，要努力的改喲！　</w:t>
            </w:r>
          </w:p>
          <w:p>
            <w:pPr>
              <w:pStyle w:val="Normal"/>
              <w:spacing w:before="12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缺點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，</w:t>
            </w:r>
            <w:r>
              <w:rPr>
                <w:rFonts w:eastAsia="標楷體"/>
                <w:sz w:val="28"/>
              </w:rPr>
              <w:t>改進方法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缺點二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，</w:t>
            </w:r>
            <w:r>
              <w:rPr>
                <w:rFonts w:eastAsia="標楷體"/>
                <w:sz w:val="28"/>
              </w:rPr>
              <w:t>改進方法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缺點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，</w:t>
            </w:r>
            <w:r>
              <w:rPr>
                <w:rFonts w:eastAsia="標楷體"/>
                <w:sz w:val="28"/>
              </w:rPr>
              <w:t>改進方法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4473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標楷體"/>
                <w:sz w:val="28"/>
              </w:rPr>
              <w:t>三、屠龍刀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我該學習的人生課題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既然缺點已經除去了，接下來老師再借你屠龍刀，幫助你可以大刀闊斧的開拓你的道路。可是你得先想好你要走哪一條路，我們才好開路。你未來想要從事哪方面的工作呢？需要具備哪些條件呢？又該怎麼實現呢？</w:t>
            </w:r>
            <w:r>
              <w:rPr>
                <w:rFonts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，記住，想得越完整，成功的機會就越大喔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標楷體"/>
                <w:sz w:val="28"/>
              </w:rPr>
              <w:t>我未來想要從事的工作是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項工作需要具備的條件有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ind w:left="38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  <w:r>
              <w:rPr>
                <w:rFonts w:eastAsia="標楷體"/>
                <w:sz w:val="28"/>
                <w:u w:val="single"/>
              </w:rPr>
              <w:t>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實現我的理想，所以從現在起我要</w:t>
            </w:r>
            <w:r>
              <w:rPr>
                <w:rFonts w:eastAsia="標楷體"/>
                <w:sz w:val="28"/>
                <w:u w:val="single"/>
              </w:rPr>
              <w:t>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before="120" w:after="0"/>
              <w:ind w:left="38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  <w:r>
              <w:rPr>
                <w:rFonts w:eastAsia="標楷體"/>
                <w:sz w:val="28"/>
                <w:u w:val="single"/>
              </w:rPr>
              <w:t>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20:00Z</dcterms:created>
  <dc:creator>ting</dc:creator>
  <dc:description/>
  <dc:language>en-US</dc:language>
  <cp:lastModifiedBy>Medea</cp:lastModifiedBy>
  <dcterms:modified xsi:type="dcterms:W3CDTF">2003-04-17T11:59:00Z</dcterms:modified>
  <cp:revision>11</cp:revision>
  <dc:subject/>
  <dc:title>　　　　　　國小活動學習單</dc:title>
</cp:coreProperties>
</file>