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276600" cy="443230"/>
                <wp:effectExtent l="0" t="0" r="3746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720" cy="4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了解自己之武林秘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96pt;margin-top:24.45pt;width:257.95pt;height:34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了解自己之武林秘笈</w:t>
                      </w:r>
                    </w:p>
                  </w:txbxContent>
                </v:textbox>
                <v:path textpathok="t"/>
                <v:textpath on="t" fitshape="t" string="了解自己之武林秘笈" style="font-family:&quot;標楷體&quot;;font-size:12pt"/>
                <v:fill o:detectmouseclick="t" color2="#3399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t>　　</w:t>
      </w:r>
      <w:r>
        <w:rPr>
          <w:rFonts w:eastAsia="標楷體"/>
          <w:sz w:val="40"/>
          <w:u w:val="single"/>
        </w:rPr>
        <w:t>　　　　</w:t>
      </w:r>
      <w:r>
        <w:rPr>
          <w:rFonts w:eastAsia="標楷體"/>
          <w:sz w:val="40"/>
        </w:rPr>
        <w:t>國小活動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103505</wp:posOffset>
                </wp:positionV>
                <wp:extent cx="92964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795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65.2pt;mso-wrap-distance-left:9.05pt;mso-wrap-distance-right:9.05pt;mso-wrap-distance-top:0pt;mso-wrap-distance-bottom:0pt;margin-top:-8.1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795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89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640"/>
      </w:tblGrid>
      <w:tr>
        <w:trPr/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領域：綜合活動領域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秘笈：少林易筋經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題：達文西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種天才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姓名：</w:t>
            </w:r>
          </w:p>
        </w:tc>
      </w:tr>
      <w:tr>
        <w:trPr>
          <w:trHeight w:val="4663" w:hRule="atLeast"/>
        </w:trPr>
        <w:tc>
          <w:tcPr>
            <w:tcW w:w="89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一、聽了老師的介紹之後，我知道人的大腦中都有這七種天才，也知道它們代表的意思，換句話說，就是有這種天才的人會有這樣的表現：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有「好奇天才」的人會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有「實證天才」的人會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有「感受天才」的人會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有「包容天才」的人會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「全腦思考」的人會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有「儀態天才」的人會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有「關聯天才」的人會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974" w:hRule="atLeast"/>
        </w:trPr>
        <w:tc>
          <w:tcPr>
            <w:tcW w:w="89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sz w:val="28"/>
              </w:rPr>
              <w:t>二、左右不分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你知道自己是左派高手或是右派高手嗎？</w:t>
            </w: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8"/>
              </w:rPr>
              <w:t>　</w:t>
            </w:r>
          </w:p>
          <w:p>
            <w:pPr>
              <w:pStyle w:val="Normal"/>
              <w:ind w:left="27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試看，下面的事情你做得到嗎？</w:t>
            </w:r>
          </w:p>
          <w:p>
            <w:pPr>
              <w:pStyle w:val="Normal"/>
              <w:ind w:left="27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請你用左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右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非慣用手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寫自己的名字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ind w:left="27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請你左手畫圓圈，右手畫四方形於下面空白處。</w:t>
            </w:r>
          </w:p>
        </w:tc>
      </w:tr>
      <w:tr>
        <w:trPr>
          <w:trHeight w:val="3104" w:hRule="atLeast"/>
        </w:trPr>
        <w:tc>
          <w:tcPr>
            <w:tcW w:w="89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三、下一個天才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你知道達文西成為天才的祕密在哪裡嗎？</w:t>
            </w:r>
          </w:p>
          <w:p>
            <w:pPr>
              <w:pStyle w:val="Normal"/>
              <w:ind w:left="278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他對於任何事都好奇，具有強烈的學習興趣，並且富有研究精神，對有疑問的事會打破砂鍋問到底，還經常對眼前的事物做關連的聯想</w:t>
            </w:r>
            <w:r>
              <w:rPr>
                <w:rFonts w:eastAsia="標楷體"/>
                <w:sz w:val="28"/>
              </w:rPr>
              <w:t>……</w:t>
            </w:r>
          </w:p>
          <w:p>
            <w:pPr>
              <w:pStyle w:val="Normal"/>
              <w:ind w:left="278" w:hanging="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現在我們也來練習關連的聯想吧！「蝴蝶和沙漠」間有什麼關係呢？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ind w:left="27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46:00Z</dcterms:created>
  <dc:creator>ting</dc:creator>
  <dc:description/>
  <dc:language>en-US</dc:language>
  <cp:lastModifiedBy>Medea</cp:lastModifiedBy>
  <dcterms:modified xsi:type="dcterms:W3CDTF">2003-04-17T11:59:00Z</dcterms:modified>
  <cp:revision>11</cp:revision>
  <dc:subject/>
  <dc:title>　　　　　　國小活動學習單</dc:title>
</cp:coreProperties>
</file>