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40"/>
          <w:u w:val="single"/>
        </w:rPr>
        <w:t>　　　　</w:t>
      </w:r>
      <w:r>
        <w:rPr>
          <w:rFonts w:eastAsia="標楷體"/>
          <w:sz w:val="40"/>
        </w:rPr>
        <w:t>國小活動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92964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33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81.5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330" cy="962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20345</wp:posOffset>
                </wp:positionV>
                <wp:extent cx="3276600" cy="443230"/>
                <wp:effectExtent l="635" t="0" r="3746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720" cy="4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了解自己之武林秘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84pt;margin-top:17.35pt;width:257.95pt;height:34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了解自己之武林秘笈</w:t>
                      </w:r>
                    </w:p>
                  </w:txbxContent>
                </v:textbox>
                <v:path textpathok="t"/>
                <v:textpath on="t" fitshape="t" string="了解自己之武林秘笈" style="font-family:&quot;標楷體&quot;;font-size:12pt"/>
                <v:fill o:detectmouseclick="t" color2="#3399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89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640"/>
      </w:tblGrid>
      <w:tr>
        <w:trPr/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領域：綜合活動領域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秘笈：葵花寶典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題：多元智慧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姓名：</w:t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一、聽了老師的介紹之後，我知道人人都有八種多元智慧，分別是：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before="180" w:after="0"/>
              <w:ind w:left="278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智慧，擁有這種智慧的人很會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before="180" w:after="0"/>
              <w:ind w:left="27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智慧，擁有這種智慧的人很會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before="180" w:after="0"/>
              <w:ind w:left="27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智慧，擁有這種智慧的人很會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before="180" w:after="0"/>
              <w:ind w:left="27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智慧，擁有這種智慧的人很會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before="180" w:after="0"/>
              <w:ind w:left="27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智慧，擁有這種智慧的人很會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before="180" w:after="0"/>
              <w:ind w:left="27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智慧，擁有這種智慧的人很會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before="180" w:after="0"/>
              <w:ind w:left="27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智慧，擁有這種智慧的人很會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before="180" w:after="60"/>
              <w:ind w:left="27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智慧，擁有這種智慧的人很會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2974" w:hRule="atLeast"/>
        </w:trPr>
        <w:tc>
          <w:tcPr>
            <w:tcW w:w="89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武林盟主</w:t>
            </w: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sz w:val="28"/>
              </w:rPr>
              <w:t>如果以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為滿分的話，請你為自己的多元智慧做排行榜並給分。我的多元智慧</w:t>
            </w:r>
            <w:r>
              <w:rPr>
                <w:rFonts w:eastAsia="標楷體"/>
                <w:sz w:val="28"/>
              </w:rPr>
              <w:t>--</w:t>
            </w:r>
          </w:p>
          <w:p>
            <w:pPr>
              <w:pStyle w:val="Normal"/>
              <w:spacing w:before="180" w:after="0"/>
              <w:ind w:left="278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第一名是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智慧，得分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before="180" w:after="0"/>
              <w:ind w:left="278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第二名是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智慧，得分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before="180" w:after="0"/>
              <w:ind w:left="278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第三名是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智慧，得分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before="180" w:after="0"/>
              <w:ind w:left="27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名是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智慧，得分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2495" w:hRule="atLeast"/>
        </w:trPr>
        <w:tc>
          <w:tcPr>
            <w:tcW w:w="89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我有絕招</w:t>
            </w: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sz w:val="28"/>
              </w:rPr>
              <w:t>我知道該如何培養其他較為不足的多元智慧。</w:t>
            </w:r>
          </w:p>
          <w:p>
            <w:pPr>
              <w:pStyle w:val="Normal"/>
              <w:spacing w:before="180" w:after="0"/>
              <w:ind w:left="278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第五名是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智慧，練功秘訣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80" w:after="0"/>
              <w:ind w:left="278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第六名是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智慧，練功秘訣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80" w:after="0"/>
              <w:ind w:left="278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第七名是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智慧，練功秘訣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80" w:after="0"/>
              <w:ind w:left="27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名是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智慧，練功秘訣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46:00Z</dcterms:created>
  <dc:creator>ting</dc:creator>
  <dc:description/>
  <dc:language>en-US</dc:language>
  <cp:lastModifiedBy>Fermat</cp:lastModifiedBy>
  <dcterms:modified xsi:type="dcterms:W3CDTF">2003-04-17T11:58:00Z</dcterms:modified>
  <cp:revision>5</cp:revision>
  <dc:subject/>
  <dc:title>　　　　　　國小活動學習單</dc:title>
</cp:coreProperties>
</file>