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龍峒的故事Ⅲ～保安宮、四十四坎及老師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書寫日期：           姓名：               家長簽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連連看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安宮的壁畫、雕刻等藝術表現非常特別且美麗，對於寺廟的建築藝術、匠師及風格，你認識哪些呢？請你將下面相關的名稱及說明連起來。</w:t>
      </w:r>
    </w:p>
    <w:tbl>
      <w:tblPr>
        <w:tblW w:w="79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2160"/>
        <w:gridCol w:w="360"/>
        <w:gridCol w:w="3426"/>
      </w:tblGrid>
      <w:tr>
        <w:trPr>
          <w:trHeight w:val="119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建築交給兩派匠師一同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競爭高下。</w:t>
            </w:r>
          </w:p>
        </w:tc>
      </w:tr>
      <w:tr>
        <w:trPr>
          <w:trHeight w:val="84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麗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殿山牆頂端有倒過來的蝴蝶，下方有綠釉磚排成的罄牌。</w:t>
            </w:r>
          </w:p>
        </w:tc>
      </w:tr>
      <w:tr>
        <w:trPr>
          <w:trHeight w:val="112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陶片為主，並以糯米黏著的作品</w:t>
            </w:r>
          </w:p>
        </w:tc>
      </w:tr>
      <w:tr>
        <w:trPr>
          <w:trHeight w:val="1441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到吉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場中落敗，在作品上刻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手藝無更改」、「好工手不補接」等字句暗諷對手。</w:t>
            </w:r>
          </w:p>
        </w:tc>
      </w:tr>
      <w:tr>
        <w:trPr>
          <w:trHeight w:val="10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大師，保安宮有許多壁畫為其作品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知識小測驗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十四坎就是現在的：□哈密街 □大龍街 □庫倫街 □酒泉街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十四坎的隘門功用是：□美觀 □防禦 □收門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坎」表示：□一座橋 □一間店鋪 □一座小山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悅記祖宅又被稱為「老師府」的原因：□住在裡面的都是老師 □他的祖先都是老師 □尊重陳維英老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老師府前旗杆代表的是：□有人中舉人 □辦喜事 □有錢人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4:18:00Z</dcterms:created>
  <dc:creator>josie</dc:creator>
  <dc:description/>
  <dc:language>en-US</dc:language>
  <cp:lastModifiedBy>josie</cp:lastModifiedBy>
  <dcterms:modified xsi:type="dcterms:W3CDTF">2006-08-21T07:56:00Z</dcterms:modified>
  <cp:revision>24</cp:revision>
  <dc:subject/>
  <dc:title>大龍峒的故事Ⅲ～</dc:title>
</cp:coreProperties>
</file>