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龍峒的故事Ⅱ～裨海記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書寫日期：           姓名：               家長簽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閱讀下面的故事，並一邊勾選出正確的答案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郁永河是清朝康熙時期的浙江人，在福建當官時，有一天火藥庫爆炸，需要再補充火藥，而火藥的材料之一就是只有台灣（□北投 □花蓮）生產的（□大理石 □硫磺），所以郁永河就來到了台灣。而當時候因為淡水還沒有開發，是平埔族居住的地方，所以郁永河就從已經開發的（□台南 □高雄）進入台灣，搭牛車一路北上到了淡水，並將沿途看到的景色寫下來，成為一本記錄台灣當時自然景觀以及人民生活的遊記－裨海記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書上提到關於台北的部分，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color w:val="000000"/>
        </w:rPr>
        <w:t>人至即病，病則死。凡隸役聞雞籠淡水之遣，皆欷歔悲嘆，如使絕域；水師例春秋更戍，以得生還為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意思是說，台北這個地方很蠻荒，人只要到了這裡就會生病，來這裡駐守的官兵，能活著回去的都覺得自己十分幸運，可見當時的台北是十分荒涼的；還有「</w:t>
      </w:r>
      <w:r>
        <w:rPr>
          <w:color w:val="000000"/>
        </w:rPr>
        <w:t>地動不休，番人怖恐，相率徙去，俄陷為巨浸，距今不三年耳。指淺處猶有竹樹梢水面，三社舊址可識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提到清朝時，台北發生地震，形成台北湖，而當時的景觀則是「</w:t>
      </w:r>
      <w:r>
        <w:rPr>
          <w:sz w:val="28"/>
          <w:szCs w:val="28"/>
          <w:lang w:eastAsia="zh-CN"/>
        </w:rPr>
        <w:t>甘答門，水道甚隘，入門，水忽廣，漶為大湖，渺無涯矣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意思是台北盆地在關渡（甘答門）一帶是一片大湖泊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而當時大龍峒地區則稱為（□大同區 □巴琅泵），景觀則是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廣土沃，可容萬夫之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說明當時土地肥沃，適合耕種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可以從遺跡、古代的書等資料中，來推斷當時的生活情形以及自然景觀，如前面所學的「圓山遺址」，以及現在剛剛學會的「裨海記遊」，下次你也可以找找看，還有哪些資料可以幫助我們發現歷史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6:39:00Z</dcterms:created>
  <dc:creator>josie</dc:creator>
  <dc:description/>
  <dc:language>en-US</dc:language>
  <cp:lastModifiedBy>ypps</cp:lastModifiedBy>
  <dcterms:modified xsi:type="dcterms:W3CDTF">2006-08-28T04:13:00Z</dcterms:modified>
  <cp:revision>21</cp:revision>
  <dc:subject/>
  <dc:title>大龍峒的故事Ⅱ～原住民時期</dc:title>
</cp:coreProperties>
</file>