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松山區健康國民小學綜合活動學習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民生社區踏查統計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    班    號  姓名：             家長簽名：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snapToGrid w:val="false"/>
        <w:ind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過前三次實地走訪民生社區的主要街道，以及幾個代表性的公園後，小朋友對於我們的活環境有沒有更進一步的認識了呢？在踏查過程中大家很用心的記錄了沿途看到的商店、公共設施或是其他新的發現，不過紀錄單上密密麻麻的紀錄好像看不太清楚，我們現在就來把這些紀錄整理一下吧！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踏查的範圍</w:t>
      </w:r>
    </w:p>
    <w:p>
      <w:pPr>
        <w:pStyle w:val="TextBody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526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37.95pt;height:0pt" coordorigin="7380,180" coordsize="2759,0">
                <v:line id="shape_0" from="7380,180" to="8759,18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0,180" to="10139,18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505200" cy="685800"/>
                <wp:effectExtent l="38100" t="3810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685800"/>
                          <a:chOff x="0" y="0"/>
                          <a:chExt cx="350532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6276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0"/>
                              <a:ext cx="87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diamond" w="med"/>
                              <a:tailEnd len="med" type="diamond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275.95pt;height:53.95pt" coordorigin="360,180" coordsize="5519,1079">
                <v:group id="shape_0" style="position:absolute;left:360;top:180;width:4137;height:0">
                  <v:line id="shape_0" from="360,180" to="1738,18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39,180" to="3117,18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19,180" to="4497,18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0;top:1260;width:4137;height:0">
                  <v:line id="shape_0" from="360,1260" to="1738,126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39,1260" to="3117,126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19,1260" to="4497,1260" stroked="t" o:allowincell="f" style="position:absolute">
                    <v:stroke color="black" weight="9360" startarrow="diamond" endarrow="diamond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00,180" to="5879,18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260" to="5879,126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457200" cy="1028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敦化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敦化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塔悠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塔悠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圓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圓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東路四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東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生東路五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民生東路五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7526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0"/>
                          <a:chOff x="0" y="0"/>
                          <a:chExt cx="1752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37.95pt;height:0pt" coordorigin="7380,180" coordsize="2759,0">
                <v:line id="shape_0" from="7380,180" to="8759,18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0,180" to="10139,180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40" w:hanging="0"/>
        <w:rPr/>
      </w:pPr>
      <w:r>
        <w:rPr>
          <w:rFonts w:eastAsia="標楷體"/>
          <w:sz w:val="28"/>
        </w:rPr>
        <w:t>我們是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和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兩個週四下午踏查民生社區，並詳細記錄沿途商店及住家，我負責的是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及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兩個路段。</w:t>
      </w:r>
    </w:p>
    <w:p>
      <w:pPr>
        <w:pStyle w:val="TextBody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各類商店圖示</w:t>
      </w:r>
    </w:p>
    <w:p>
      <w:pPr>
        <w:pStyle w:val="TextBody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napToGrid w:val="false"/>
        <w:ind w:left="540" w:firstLine="538"/>
        <w:rPr>
          <w:rFonts w:eastAsia="標楷體"/>
          <w:sz w:val="28"/>
        </w:rPr>
      </w:pPr>
      <w:r>
        <w:rPr>
          <w:rFonts w:eastAsia="標楷體"/>
          <w:sz w:val="28"/>
        </w:rPr>
        <w:t>小朋友你看過地圖嗎？地圖上會用一些符號來代表特定的建築物及公共設施，方便使用者辨別，現在我們也來設計一些符號，來表示地圖上不同類型的商店。</w:t>
      </w:r>
    </w:p>
    <w:p>
      <w:pPr>
        <w:pStyle w:val="TextBody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12"/>
        <w:gridCol w:w="1648"/>
        <w:gridCol w:w="32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休閒娛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生活用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醫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金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36"/>
              </w:rPr>
            </w:pPr>
            <w:r>
              <w:rPr>
                <w:rFonts w:eastAsia="書法家秀隸體"/>
                <w:sz w:val="36"/>
              </w:rPr>
              <w:t>文教機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28"/>
              </w:rPr>
            </w:pPr>
            <w:r>
              <w:rPr>
                <w:rFonts w:eastAsia="書法家秀隸體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書法家秀隸體"/>
                <w:sz w:val="28"/>
              </w:rPr>
              <w:t>其他</w:t>
            </w:r>
            <w:r>
              <w:rPr>
                <w:rFonts w:eastAsia="書法家秀隸體"/>
                <w:sz w:val="28"/>
              </w:rPr>
              <w:t>(</w:t>
            </w:r>
            <w:r>
              <w:rPr>
                <w:rFonts w:eastAsia="書法家秀隸體"/>
                <w:sz w:val="28"/>
              </w:rPr>
              <w:t xml:space="preserve">       </w:t>
            </w:r>
            <w:r>
              <w:rPr>
                <w:rFonts w:eastAsia="書法家秀隸體"/>
                <w:sz w:val="28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書法家秀隸體"/>
                <w:sz w:val="28"/>
              </w:rPr>
            </w:pPr>
            <w:r>
              <w:rPr>
                <w:rFonts w:eastAsia="書法家秀隸體"/>
                <w:sz w:val="28"/>
              </w:rPr>
            </w:r>
          </w:p>
        </w:tc>
      </w:tr>
    </w:tbl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~~</w:t>
      </w:r>
      <w:r>
        <w:rPr/>
        <w:t>以後畫地圖可以多運用這些符號來代替文字，你的地圖會更整潔美觀喔</w:t>
      </w:r>
      <w:r>
        <w:rPr/>
        <w:t>~~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41:00Z</dcterms:created>
  <dc:creator>a</dc:creator>
  <dc:description/>
  <dc:language>en-US</dc:language>
  <cp:lastModifiedBy>a</cp:lastModifiedBy>
  <dcterms:modified xsi:type="dcterms:W3CDTF">2003-04-29T09:42:00Z</dcterms:modified>
  <cp:revision>1</cp:revision>
  <dc:subject/>
  <dc:title>台北市松山區健康國民小學綜合活動學習單</dc:title>
</cp:coreProperties>
</file>