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b/>
          <w:b/>
          <w:spacing w:val="4"/>
          <w:w w:val="66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96012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601200"/>
                          <a:chOff x="0" y="0"/>
                          <a:chExt cx="6972480" cy="9601200"/>
                        </a:xfrm>
                      </wpg:grpSpPr>
                      <wps:wsp>
                        <wps:cNvSpPr/>
                        <wps:spPr>
                          <a:xfrm>
                            <a:off x="228600" y="17280"/>
                            <a:ext cx="57960" cy="9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7873920"/>
                            <a:ext cx="1995840" cy="104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9320" y="0"/>
                            <a:ext cx="34200" cy="9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8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57200"/>
                            <a:ext cx="193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12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600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2312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060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2360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52120" y="9138240"/>
                            <a:ext cx="2984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48.95pt;height:756pt" coordorigin="-720,-180" coordsize="10979,15120">
                <v:line id="shape_0" from="-360,-153" to="-270,14345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9;top:12220;width:3142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99ccff" weight="12600" joinstyle="miter" endcap="flat"/>
                  <w10:wrap type="none"/>
                </v:shape>
                <v:line id="shape_0" from="9846,-180" to="9899,14165" stroked="t" o:allowincell="f" style="position:absolute;flip:y">
                  <v:stroke color="#99ccff" weight="28440" dashstyle="dash" joinstyle="miter" endcap="flat"/>
                  <v:fill o:detectmouseclick="t" on="false"/>
                  <w10:wrap type="none"/>
                </v:line>
                <v:line id="shape_0" from="-720,540" to="2251,540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line id="shape_0" from="7211,540" to="10259,540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14211;width:469;height:7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14211;width:469;height:7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14211;width:469;height:7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4211;width:469;height:7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14211;width:469;height:7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26;top:14211;width:469;height:7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流隸體" w:hAnsi="華康流隸體" w:eastAsia="華康流隸體"/>
          <w:b/>
          <w:spacing w:val="4"/>
          <w:w w:val="66"/>
          <w:sz w:val="72"/>
          <w:szCs w:val="72"/>
        </w:rPr>
        <w:t>軟式網球練習紀錄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34454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48" w:dyaOrig="141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51.95pt;height:61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65590544" r:id="rId1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62.8pt;mso-wrap-distance-left:9pt;mso-wrap-distance-right:9pt;mso-wrap-distance-top:0pt;mso-wrap-distance-bottom:0pt;margin-top:0.1pt;mso-position-vertical-relative:text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7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8" w:dyaOrig="141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1.95pt;height:61.8pt" filled="f" o:ole="">
                                  <v:imagedata r:id="rId17" o:title=""/>
                                </v:shape>
                                <o:OLEObject Type="Embed" ProgID="" ShapeID="ole_rId16" DrawAspect="Content" ObjectID="_1321349706" r:id="rId1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自我奮鬥練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發展球感、穩定性和優化動作的練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朋友，練習正拍、反拍與正反拍長距離接發球時，請每次以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球為一次序，看自己能打中幾球，並將結果記錄下來，希望你能百發百中，越來越進步喔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</w:t>
      </w:r>
      <w:r>
        <w:rPr>
          <w:b/>
          <w:bCs/>
          <w:sz w:val="28"/>
          <w:szCs w:val="28"/>
        </w:rPr>
        <w:t>正拍</w:t>
      </w:r>
      <w:r>
        <w:rPr/>
        <w:t>練習記錄表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46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擊中球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</w:t>
      </w:r>
      <w:r>
        <w:rPr>
          <w:b/>
          <w:sz w:val="28"/>
          <w:szCs w:val="28"/>
        </w:rPr>
        <w:t>反拍</w:t>
      </w:r>
      <w:r>
        <w:rPr/>
        <w:t>練習記錄表</w:t>
      </w:r>
      <w:r>
        <w:rPr/>
        <w:t>(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6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擊中球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</w:t>
      </w:r>
      <w:r>
        <w:rPr>
          <w:b/>
          <w:bCs/>
          <w:sz w:val="28"/>
          <w:szCs w:val="28"/>
        </w:rPr>
        <w:t>正反拍交替</w:t>
      </w:r>
      <w:r>
        <w:rPr>
          <w:bCs/>
          <w:sz w:val="28"/>
          <w:szCs w:val="28"/>
        </w:rPr>
        <w:t>練習</w:t>
      </w:r>
      <w:r>
        <w:rPr/>
        <w:t>記錄表</w:t>
      </w:r>
      <w:r>
        <w:rPr/>
        <w:t>(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68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擊中球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55:00Z</dcterms:created>
  <dc:creator>Jason Chen</dc:creator>
  <dc:description/>
  <cp:keywords/>
  <dc:language>en-US</dc:language>
  <cp:lastModifiedBy>batty</cp:lastModifiedBy>
  <cp:lastPrinted>2004-10-21T13:52:00Z</cp:lastPrinted>
  <dcterms:modified xsi:type="dcterms:W3CDTF">2007-08-31T11:11:00Z</dcterms:modified>
  <cp:revision>11</cp:revision>
  <dc:subject/>
  <dc:title>正手握拍</dc:title>
</cp:coreProperties>
</file>