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資料引用紀錄來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新聞局─台灣節慶網站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28"/>
          </w:rPr>
          <w:t>http://www.gio.gov.tw/info/festival_c/index_c.htm</w:t>
        </w:r>
      </w:hyperlink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萬家燈火網站─萬永安先生提供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sz w:val="28"/>
          </w:rPr>
          <w:t>http://freehomepage.taconet.com.tw/This/is/taconet/top_hosts/wannya/89081500.htm</w:t>
        </w:r>
      </w:hyperlink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.gov.tw/info/festival_c/index_c.htm" TargetMode="External"/><Relationship Id="rId3" Type="http://schemas.openxmlformats.org/officeDocument/2006/relationships/hyperlink" Target="http://freehomepage.taconet.com.tw/This/is/taconet/top_hosts/wannya/890815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46:00Z</dcterms:created>
  <dc:creator>user</dc:creator>
  <dc:description/>
  <dc:language>en-US</dc:language>
  <cp:lastModifiedBy>Teacher</cp:lastModifiedBy>
  <dcterms:modified xsi:type="dcterms:W3CDTF">2002-11-20T04:46:00Z</dcterms:modified>
  <cp:revision>2</cp:revision>
  <dc:subject/>
  <dc:title>資料引用紀錄來源</dc:title>
</cp:coreProperties>
</file>