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Century Gothic" w:hAnsi="Century Gothic" w:cs="Arial"/>
          <w:shadow/>
          <w:sz w:val="48"/>
          <w:lang w:eastAsia="zh-TW"/>
        </w:rPr>
      </w:pPr>
      <w:r>
        <w:rPr>
          <w:rFonts w:ascii="Century Gothic" w:hAnsi="Century Gothic" w:cs="Arial"/>
          <w:shadow/>
          <w:sz w:val="48"/>
          <w:lang w:eastAsia="zh-TW"/>
        </w:rPr>
        <w:t>「八月十五月圓時」</w:t>
      </w:r>
    </w:p>
    <w:p>
      <w:pPr>
        <w:pStyle w:val="Heading1"/>
        <w:spacing w:lineRule="auto" w:line="240" w:before="0" w:after="240"/>
        <w:rPr>
          <w:rFonts w:ascii="Century Gothic" w:hAnsi="Century Gothic" w:eastAsia="Arial Unicode MS" w:cs="Arial"/>
          <w:shadow/>
          <w:sz w:val="48"/>
          <w:lang w:eastAsia="zh-TW"/>
        </w:rPr>
      </w:pPr>
      <w:r>
        <w:rPr>
          <w:rFonts w:ascii="Century Gothic" w:hAnsi="Century Gothic" w:cs="Arial" w:eastAsia="Arial Unicode MS"/>
          <w:shadow/>
          <w:sz w:val="48"/>
          <w:lang w:eastAsia="zh-TW"/>
        </w:rPr>
        <w:t>教學單元計劃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姓名</w:t>
            </w:r>
            <w:r>
              <w:rPr>
                <w:rFonts w:ascii="Century Gothic" w:hAnsi="Century Gothic" w:cs="Century Gothic" w:eastAsia="Century Gothic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張政隆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e</w:t>
            </w: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ma</w:t>
            </w: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>lamiip@ms14.hinet.net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學校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台中市北屯區北屯國小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地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台中市北屯區進化北路二號</w:t>
            </w:r>
          </w:p>
        </w:tc>
      </w:tr>
    </w:tbl>
    <w:p>
      <w:pPr>
        <w:pStyle w:val="TextBody"/>
        <w:rPr>
          <w:lang w:eastAsia="zh-TW"/>
          <w:del w:id="1" w:author="Debbie Candau" w:date="2000-11-14T19:35:00Z"/>
        </w:rPr>
      </w:pPr>
      <w:del w:id="0" w:author="Debbie Candau" w:date="2000-11-14T19:35:00Z">
        <w:r>
          <w:rPr>
            <w:lang w:eastAsia="zh-TW"/>
          </w:rPr>
        </w:r>
      </w:del>
    </w:p>
    <w:p>
      <w:pPr>
        <w:pStyle w:val="TextBody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中國節慶～八月十五月圓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課程引導</w:t>
            </w:r>
            <w:r>
              <w:rPr>
                <w:rFonts w:ascii="Century Gothic" w:hAnsi="Century Gothic" w:cs="Arial"/>
                <w:bCs/>
                <w:sz w:val="20"/>
                <w:lang w:eastAsia="zh-TW"/>
              </w:rPr>
              <w:t>問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/>
                <w:b/>
                <w:bCs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核心問題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介紹中秋節的由來？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/>
                <w:bCs/>
                <w:sz w:val="22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單元問題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中秋節的起源、命名由來、神話傳說、民間習俗？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教學單元摘要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本單元在介紹中國節慶之一〞中秋節〞的由來，主要在介紹中秋節的由來，包含介紹中秋節的起源、傳說、神話故事、民間習俗等等，教師可利用</w:t>
            </w:r>
            <w:r>
              <w:rPr>
                <w:lang w:eastAsia="zh-TW"/>
              </w:rPr>
              <w:t>power point</w:t>
            </w:r>
            <w:r>
              <w:rPr>
                <w:lang w:eastAsia="zh-TW"/>
              </w:rPr>
              <w:t>簡報播放軟體，及配合</w:t>
            </w:r>
            <w:r>
              <w:rPr>
                <w:lang w:eastAsia="zh-TW"/>
              </w:rPr>
              <w:t>photo impact</w:t>
            </w:r>
            <w:r>
              <w:rPr>
                <w:lang w:eastAsia="zh-TW"/>
              </w:rPr>
              <w:t>影像處理軟體來製作教學端的上課教材，也可將所製作成的簡報轉成</w:t>
            </w:r>
            <w:r>
              <w:rPr>
                <w:lang w:eastAsia="zh-TW"/>
              </w:rPr>
              <w:t>html</w:t>
            </w:r>
            <w:r>
              <w:rPr>
                <w:lang w:eastAsia="zh-TW"/>
              </w:rPr>
              <w:t>，再利用</w:t>
            </w:r>
            <w:r>
              <w:rPr>
                <w:lang w:eastAsia="zh-TW"/>
              </w:rPr>
              <w:t>publisher</w:t>
            </w:r>
            <w:r>
              <w:rPr>
                <w:lang w:eastAsia="zh-TW"/>
              </w:rPr>
              <w:t>軟體，編排網頁，將教材發佈至網頁伺服器，學生可經由網頁的瀏覽，進而了解中秋節的由來，完成教師所指定的學習單，以達到運用資訊輔助學習學科知識，以學科學習熟練資訊技巧的目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科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zh-TW"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eastAsia="zh-TW"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zh-TW" w:bidi="he-IL"/>
              </w:rPr>
              <w:t>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小學學科領域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949936309"/>
            <w:bookmarkStart w:id="1" w:name="__Fieldmark__0_3949936309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音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949936309"/>
            <w:bookmarkStart w:id="3" w:name="__Fieldmark__1_3949936309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美勞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949936309"/>
            <w:bookmarkStart w:id="5" w:name="__Fieldmark__2_3949936309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949936309"/>
            <w:bookmarkStart w:id="7" w:name="__Fieldmark__3_3949936309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949936309"/>
            <w:bookmarkStart w:id="9" w:name="__Fieldmark__4_3949936309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自然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3949936309"/>
            <w:bookmarkStart w:id="11" w:name="__Fieldmark__5_3949936309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書法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3949936309"/>
            <w:bookmarkStart w:id="13" w:name="__Fieldmark__6_3949936309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體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_3949936309"/>
            <w:bookmarkStart w:id="15" w:name="__Fieldmark__7_3949936309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健康教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8_3949936309"/>
            <w:bookmarkStart w:id="17" w:name="__Fieldmark__8_3949936309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本國語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9_3949936309"/>
            <w:bookmarkStart w:id="19" w:name="__Fieldmark__9_3949936309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外國語文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0_3949936309"/>
            <w:bookmarkStart w:id="21" w:name="__Fieldmark__10_3949936309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社會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1_3949936309"/>
            <w:bookmarkStart w:id="23" w:name="__Fieldmark__11_3949936309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鄉土教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2_3949936309"/>
            <w:bookmarkStart w:id="25" w:name="__Fieldmark__12_3949936309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綜合活動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3_3949936309"/>
            <w:bookmarkStart w:id="27" w:name="__Fieldmark__13_3949936309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升學輔導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4_3949936309"/>
            <w:bookmarkStart w:id="29" w:name="__Fieldmark__14_3949936309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國中學科領域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0" w:name="__Fieldmark__16_3949936309"/>
            <w:bookmarkStart w:id="31" w:name="__Fieldmark__16_3949936309"/>
            <w:bookmarkEnd w:id="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家政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2" w:name="__Fieldmark__17_3949936309"/>
            <w:bookmarkStart w:id="33" w:name="__Fieldmark__17_3949936309"/>
            <w:bookmarkEnd w:id="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歷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4" w:name="__Fieldmark__18_3949936309"/>
            <w:bookmarkStart w:id="35" w:name="__Fieldmark__18_3949936309"/>
            <w:bookmarkEnd w:id="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地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6" w:name="__Fieldmark__19_3949936309"/>
            <w:bookmarkStart w:id="37" w:name="__Fieldmark__19_3949936309"/>
            <w:bookmarkEnd w:id="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美術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8" w:name="__Fieldmark__20_3949936309"/>
            <w:bookmarkStart w:id="39" w:name="__Fieldmark__20_3949936309"/>
            <w:bookmarkEnd w:id="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音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0" w:name="__Fieldmark__21_3949936309"/>
            <w:bookmarkStart w:id="41" w:name="__Fieldmark__21_3949936309"/>
            <w:bookmarkEnd w:id="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表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2" w:name="__Fieldmark__22_3949936309"/>
            <w:bookmarkStart w:id="43" w:name="__Fieldmark__22_3949936309"/>
            <w:bookmarkEnd w:id="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4" w:name="__Fieldmark__24_3949936309"/>
            <w:bookmarkStart w:id="45" w:name="__Fieldmark__24_3949936309"/>
            <w:bookmarkEnd w:id="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6" w:name="__Fieldmark__25_3949936309"/>
            <w:bookmarkStart w:id="47" w:name="__Fieldmark__25_3949936309"/>
            <w:bookmarkEnd w:id="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物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8" w:name="__Fieldmark__26_3949936309"/>
            <w:bookmarkStart w:id="49" w:name="__Fieldmark__26_3949936309"/>
            <w:bookmarkEnd w:id="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化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0" w:name="__Fieldmark__27_3949936309"/>
            <w:bookmarkStart w:id="51" w:name="__Fieldmark__27_3949936309"/>
            <w:bookmarkEnd w:id="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物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2" w:name="__Fieldmark__28_3949936309"/>
            <w:bookmarkStart w:id="53" w:name="__Fieldmark__28_3949936309"/>
            <w:bookmarkEnd w:id="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地球科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4" w:name="__Fieldmark__29_3949936309"/>
            <w:bookmarkStart w:id="55" w:name="__Fieldmark__29_3949936309"/>
            <w:bookmarkEnd w:id="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活科技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6" w:name="__Fieldmark__30_3949936309"/>
            <w:bookmarkStart w:id="57" w:name="__Fieldmark__30_3949936309"/>
            <w:bookmarkEnd w:id="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8" w:name="__Fieldmark__32_3949936309"/>
            <w:bookmarkStart w:id="59" w:name="__Fieldmark__32_3949936309"/>
            <w:bookmarkEnd w:id="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體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0" w:name="__Fieldmark__33_3949936309"/>
            <w:bookmarkStart w:id="61" w:name="__Fieldmark__33_3949936309"/>
            <w:bookmarkEnd w:id="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健康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34_3949936309"/>
            <w:bookmarkStart w:id="63" w:name="__Fieldmark__34_3949936309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本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4" w:name="__Fieldmark__35_3949936309"/>
            <w:bookmarkStart w:id="65" w:name="__Fieldmark__35_3949936309"/>
            <w:bookmarkEnd w:id="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外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6" w:name="__Fieldmark__36_3949936309"/>
            <w:bookmarkStart w:id="67" w:name="__Fieldmark__36_3949936309"/>
            <w:bookmarkEnd w:id="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升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/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就業輔導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8" w:name="__Fieldmark__37_3949936309"/>
            <w:bookmarkStart w:id="69" w:name="__Fieldmark__37_3949936309"/>
            <w:bookmarkEnd w:id="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綜合活動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0" w:name="__Fieldmark__38_3949936309"/>
            <w:bookmarkStart w:id="71" w:name="__Fieldmark__38_3949936309"/>
            <w:bookmarkEnd w:id="7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高中學科領域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2" w:name="__Fieldmark__40_3949936309"/>
            <w:bookmarkStart w:id="73" w:name="__Fieldmark__40_3949936309"/>
            <w:bookmarkEnd w:id="7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家政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4" w:name="__Fieldmark__41_3949936309"/>
            <w:bookmarkStart w:id="75" w:name="__Fieldmark__41_3949936309"/>
            <w:bookmarkEnd w:id="7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歷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6" w:name="__Fieldmark__42_3949936309"/>
            <w:bookmarkStart w:id="77" w:name="__Fieldmark__42_3949936309"/>
            <w:bookmarkEnd w:id="7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地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8" w:name="__Fieldmark__43_3949936309"/>
            <w:bookmarkStart w:id="79" w:name="__Fieldmark__43_3949936309"/>
            <w:bookmarkEnd w:id="7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美術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0" w:name="__Fieldmark__44_3949936309"/>
            <w:bookmarkStart w:id="81" w:name="__Fieldmark__44_3949936309"/>
            <w:bookmarkEnd w:id="8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音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2" w:name="__Fieldmark__45_3949936309"/>
            <w:bookmarkStart w:id="83" w:name="__Fieldmark__45_3949936309"/>
            <w:bookmarkEnd w:id="8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公民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4" w:name="__Fieldmark__46_3949936309"/>
            <w:bookmarkStart w:id="85" w:name="__Fieldmark__46_3949936309"/>
            <w:bookmarkEnd w:id="8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三民主義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6" w:name="__Fieldmark__47_3949936309"/>
            <w:bookmarkStart w:id="87" w:name="__Fieldmark__47_3949936309"/>
            <w:bookmarkEnd w:id="8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8" w:name="__Fieldmark__48_3949936309"/>
            <w:bookmarkStart w:id="89" w:name="__Fieldmark__48_3949936309"/>
            <w:bookmarkEnd w:id="8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物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0" w:name="__Fieldmark__49_3949936309"/>
            <w:bookmarkStart w:id="91" w:name="__Fieldmark__49_3949936309"/>
            <w:bookmarkEnd w:id="9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化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2" w:name="__Fieldmark__50_3949936309"/>
            <w:bookmarkStart w:id="93" w:name="__Fieldmark__50_3949936309"/>
            <w:bookmarkEnd w:id="9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物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4" w:name="__Fieldmark__51_3949936309"/>
            <w:bookmarkStart w:id="95" w:name="__Fieldmark__51_3949936309"/>
            <w:bookmarkEnd w:id="9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地球科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6" w:name="__Fieldmark__52_3949936309"/>
            <w:bookmarkStart w:id="97" w:name="__Fieldmark__52_3949936309"/>
            <w:bookmarkEnd w:id="9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活科技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8" w:name="__Fieldmark__53_3949936309"/>
            <w:bookmarkStart w:id="99" w:name="__Fieldmark__53_3949936309"/>
            <w:bookmarkEnd w:id="9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綜合活動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0" w:name="__Fieldmark__54_3949936309"/>
            <w:bookmarkStart w:id="101" w:name="__Fieldmark__54_3949936309"/>
            <w:bookmarkEnd w:id="10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體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2" w:name="__Fieldmark__55_3949936309"/>
            <w:bookmarkStart w:id="103" w:name="__Fieldmark__55_3949936309"/>
            <w:bookmarkEnd w:id="10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健康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4" w:name="__Fieldmark__56_3949936309"/>
            <w:bookmarkStart w:id="105" w:name="__Fieldmark__56_3949936309"/>
            <w:bookmarkEnd w:id="10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本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6" w:name="__Fieldmark__57_3949936309"/>
            <w:bookmarkStart w:id="107" w:name="__Fieldmark__57_3949936309"/>
            <w:bookmarkEnd w:id="10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外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8" w:name="__Fieldmark__58_3949936309"/>
            <w:bookmarkStart w:id="109" w:name="__Fieldmark__58_3949936309"/>
            <w:bookmarkEnd w:id="10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升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/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就業輔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0" w:name="__Fieldmark__59_3949936309"/>
            <w:bookmarkStart w:id="111" w:name="__Fieldmark__59_3949936309"/>
            <w:bookmarkEnd w:id="1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2" w:name="__Fieldmark__61_3949936309"/>
            <w:bookmarkStart w:id="113" w:name="__Fieldmark__61_3949936309"/>
            <w:bookmarkEnd w:id="1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職業學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學科名稱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: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年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4" w:name="__Fieldmark__64_3949936309"/>
            <w:bookmarkStart w:id="115" w:name="__Fieldmark__64_3949936309"/>
            <w:bookmarkEnd w:id="1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學前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6" w:name="__Fieldmark__65_3949936309"/>
            <w:bookmarkStart w:id="117" w:name="__Fieldmark__65_3949936309"/>
            <w:bookmarkEnd w:id="1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~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8" w:name="__Fieldmark__66_3949936309"/>
            <w:bookmarkStart w:id="119" w:name="__Fieldmark__66_3949936309"/>
            <w:bookmarkEnd w:id="1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~4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0" w:name="__Fieldmark__67_3949936309"/>
            <w:bookmarkStart w:id="121" w:name="__Fieldmark__67_3949936309"/>
            <w:bookmarkEnd w:id="1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5~6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2" w:name="__Fieldmark__68_3949936309"/>
            <w:bookmarkStart w:id="123" w:name="__Fieldmark__68_3949936309"/>
            <w:bookmarkEnd w:id="1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4" w:name="__Fieldmark__69_3949936309"/>
            <w:bookmarkStart w:id="125" w:name="__Fieldmark__69_3949936309"/>
            <w:bookmarkEnd w:id="1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6" w:name="__Fieldmark__70_3949936309"/>
            <w:bookmarkStart w:id="127" w:name="__Fieldmark__70_3949936309"/>
            <w:bookmarkEnd w:id="1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8" w:name="__Fieldmark__71_3949936309"/>
            <w:bookmarkStart w:id="129" w:name="__Fieldmark__71_3949936309"/>
            <w:bookmarkEnd w:id="1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職業學校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30" w:name="__Fieldmark__72_3949936309"/>
            <w:bookmarkStart w:id="131" w:name="__Fieldmark__72_3949936309"/>
            <w:bookmarkEnd w:id="1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32" w:name="__Fieldmark__73_3949936309"/>
            <w:bookmarkStart w:id="133" w:name="__Fieldmark__73_3949936309"/>
            <w:bookmarkEnd w:id="1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34" w:name="__Fieldmark__74_3949936309"/>
            <w:bookmarkStart w:id="135" w:name="__Fieldmark__74_3949936309"/>
            <w:bookmarkEnd w:id="1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36" w:name="__Fieldmark__75_3949936309"/>
            <w:bookmarkStart w:id="137" w:name="__Fieldmark__75_3949936309"/>
            <w:bookmarkEnd w:id="1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  <w:lang w:eastAsia="zh-TW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成果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了解中秋節的起源。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了解中秋節的各項傳說、神話故事。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說出有關中秋節的各項習俗。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利用網路資源尋找有關中秋節的資料。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利用</w:t>
            </w:r>
            <w:r>
              <w:rPr>
                <w:lang w:eastAsia="zh-TW"/>
              </w:rPr>
              <w:t>word</w:t>
            </w:r>
            <w:r>
              <w:rPr>
                <w:lang w:eastAsia="zh-TW"/>
              </w:rPr>
              <w:t>完成一篇有關中秋節的書面資料（圖文並茂）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符合之課程綱要指標</w:t>
            </w:r>
            <w:r>
              <w:rPr>
                <w:rFonts w:cs="Arial" w:ascii="Arial Black" w:hAnsi="Arial Black"/>
                <w:bCs/>
                <w:color w:val="FFFFFF"/>
                <w:sz w:val="20"/>
                <w:lang w:eastAsia="zh-TW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課程標準目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社會領域：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透過對中秋節的介紹，能增加學生對歷史文化的認知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培養學生關懷人文的態度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資訊科技融入教學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經由資訊科技的融入，習得資訊工具的基本應用及操作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一、引起動機：</w:t>
            </w:r>
          </w:p>
          <w:p>
            <w:pPr>
              <w:pStyle w:val="TextBody"/>
              <w:spacing w:before="120" w:after="120"/>
              <w:ind w:left="240" w:hanging="0"/>
              <w:rPr>
                <w:lang w:eastAsia="zh-TW"/>
              </w:rPr>
            </w:pPr>
            <w:r>
              <w:rPr>
                <w:lang w:eastAsia="zh-TW"/>
              </w:rPr>
              <w:t>教師先播放一段由</w:t>
            </w:r>
            <w:r>
              <w:rPr>
                <w:lang w:eastAsia="zh-TW"/>
              </w:rPr>
              <w:t>power point</w:t>
            </w:r>
            <w:r>
              <w:rPr>
                <w:lang w:eastAsia="zh-TW"/>
              </w:rPr>
              <w:t>製作的簡報（含音效），內容是有關嫦娥奔月的故事，來引發學生聯想，切入主題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二、教學過程：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教師與學生互動：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教師先尋問學生有誰知道中秋節的起源？讓學生自由發揮聯想之後，教師再配合多媒體簡報，來介紹中秋節的起源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教師再尋問學生有誰知道中秋節的傳說？讓學生自由發揮聯想之後，教師再配合多媒體簡報，來介紹中秋節的傳說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教師尋問學生有誰知道中秋節的相關習俗？讓學生自由發揮聯想之後，教師再配合多媒體簡報，來介紹中秋節的相關習俗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學生分組操作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將全班三十五位學生分成五組，每組七個人，選出小組長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以組為單位，七個人採分工合作的方式製作該組的學生多媒體簡報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最後十五分鐘由各組推派一員來為該組作品做呈現發表並進行評鑑，每組三分鐘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三、評量方式：</w:t>
            </w:r>
          </w:p>
          <w:p>
            <w:pPr>
              <w:pStyle w:val="TextBody"/>
              <w:spacing w:before="120" w:after="120"/>
              <w:ind w:left="480" w:hanging="0"/>
              <w:rPr>
                <w:lang w:eastAsia="zh-TW"/>
              </w:rPr>
            </w:pPr>
            <w:r>
              <w:rPr>
                <w:lang w:eastAsia="zh-TW"/>
              </w:rPr>
              <w:t>請學生將做好的成品，展示在自己的螢幕上，教師經由廣播系統，廣播讓全部的學生可以經由廣播來觀賞其他同學的作品並進行評鑑，若教室內有印表機可將不錯的成品列印出來或轉成</w:t>
            </w:r>
            <w:r>
              <w:rPr>
                <w:lang w:eastAsia="zh-TW"/>
              </w:rPr>
              <w:t>html</w:t>
            </w:r>
            <w:r>
              <w:rPr>
                <w:lang w:eastAsia="zh-TW"/>
              </w:rPr>
              <w:t>檔，公佈在學校的網站上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教學時間</w:t>
            </w:r>
            <w:r>
              <w:rPr>
                <w:rFonts w:ascii="Century Gothic" w:hAnsi="Century Gothic" w:cs="Century Gothic" w:eastAsia="Century Gothic"/>
                <w:b/>
                <w:color w:val="FFFFFF"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0"/>
                <w:lang w:eastAsia="zh-TW" w:bidi="he-IL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例如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 xml:space="preserve">: 45 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分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 xml:space="preserve">, 4 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小時等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>.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80</w:t>
            </w:r>
            <w:r>
              <w:rPr>
                <w:lang w:eastAsia="zh-TW"/>
              </w:rPr>
              <w:t>分鐘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生必備技能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視窗環境的操作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檔案的開啟、關閉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瀏覽器的操作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 xml:space="preserve">word </w:t>
            </w:r>
            <w:r>
              <w:rPr>
                <w:lang w:eastAsia="zh-TW"/>
              </w:rPr>
              <w:t>基本操作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上網找資料的能力、圖片、文字的下載、剪貼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38" w:name="__Fieldmark__77_3949936309"/>
            <w:bookmarkStart w:id="139" w:name="__Fieldmark__77_3949936309"/>
            <w:bookmarkEnd w:id="1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相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0" w:name="__Fieldmark__78_3949936309"/>
            <w:bookmarkStart w:id="141" w:name="__Fieldmark__78_3949936309"/>
            <w:bookmarkEnd w:id="1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2" w:name="__Fieldmark__79_3949936309"/>
            <w:bookmarkStart w:id="143" w:name="__Fieldmark__79_3949936309"/>
            <w:bookmarkEnd w:id="1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4" w:name="__Fieldmark__80_3949936309"/>
            <w:bookmarkStart w:id="145" w:name="__Fieldmark__80_3949936309"/>
            <w:bookmarkEnd w:id="1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DVD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6" w:name="__Fieldmark__81_3949936309"/>
            <w:bookmarkStart w:id="147" w:name="__Fieldmark__81_3949936309"/>
            <w:bookmarkEnd w:id="1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8" w:name="__Fieldmark__82_3949936309"/>
            <w:bookmarkStart w:id="149" w:name="__Fieldmark__82_3949936309"/>
            <w:bookmarkEnd w:id="1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LD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50" w:name="__Fieldmark__83_3949936309"/>
            <w:bookmarkStart w:id="151" w:name="__Fieldmark__83_3949936309"/>
            <w:bookmarkEnd w:id="1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印表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52" w:name="__Fieldmark__84_3949936309"/>
            <w:bookmarkStart w:id="153" w:name="__Fieldmark__84_3949936309"/>
            <w:bookmarkEnd w:id="1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投影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54" w:name="__Fieldmark__85_3949936309"/>
            <w:bookmarkStart w:id="155" w:name="__Fieldmark__85_3949936309"/>
            <w:bookmarkEnd w:id="1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掃描器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eastAsia="zh-TW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56" w:name="__Fieldmark__86_3949936309"/>
            <w:bookmarkStart w:id="157" w:name="__Fieldmark__86_3949936309"/>
            <w:bookmarkEnd w:id="1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58" w:name="__Fieldmark__87_3949936309"/>
            <w:bookmarkStart w:id="159" w:name="__Fieldmark__87_3949936309"/>
            <w:bookmarkEnd w:id="1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錄放影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0" w:name="__Fieldmark__88_3949936309"/>
            <w:bookmarkStart w:id="161" w:name="__Fieldmark__88_3949936309"/>
            <w:bookmarkEnd w:id="1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2" w:name="__Fieldmark__89_3949936309"/>
            <w:bookmarkStart w:id="163" w:name="__Fieldmark__89_3949936309"/>
            <w:bookmarkEnd w:id="1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4" w:name="__Fieldmark__90_3949936309"/>
            <w:bookmarkStart w:id="165" w:name="__Fieldmark__90_3949936309"/>
            <w:bookmarkEnd w:id="1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0"/>
                <w:lang w:eastAsia="zh-TW" w:bidi="he-IL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6" w:name="__Fieldmark__92_3949936309"/>
            <w:bookmarkStart w:id="167" w:name="__Fieldmark__92_3949936309"/>
            <w:bookmarkEnd w:id="1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8" w:name="__Fieldmark__93_3949936309"/>
            <w:bookmarkStart w:id="169" w:name="__Fieldmark__93_3949936309"/>
            <w:bookmarkEnd w:id="1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70" w:name="__Fieldmark__94_3949936309"/>
            <w:bookmarkStart w:id="171" w:name="__Fieldmark__94_3949936309"/>
            <w:bookmarkEnd w:id="17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E-mail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72" w:name="__Fieldmark__95_3949936309"/>
            <w:bookmarkStart w:id="173" w:name="__Fieldmark__95_3949936309"/>
            <w:bookmarkEnd w:id="17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百科全書光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74" w:name="__Fieldmark__96_3949936309"/>
            <w:bookmarkStart w:id="175" w:name="__Fieldmark__96_3949936309"/>
            <w:bookmarkEnd w:id="17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影像處理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76" w:name="__Fieldmark__97_3949936309"/>
            <w:bookmarkStart w:id="177" w:name="__Fieldmark__97_3949936309"/>
            <w:bookmarkEnd w:id="17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78" w:name="__Fieldmark__98_3949936309"/>
            <w:bookmarkStart w:id="179" w:name="__Fieldmark__98_3949936309"/>
            <w:bookmarkEnd w:id="17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多媒體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0" w:name="__Fieldmark__99_3949936309"/>
            <w:bookmarkStart w:id="181" w:name="__Fieldmark__99_3949936309"/>
            <w:bookmarkEnd w:id="18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頁編輯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2" w:name="__Fieldmark__100_3949936309"/>
            <w:bookmarkStart w:id="183" w:name="__Fieldmark__100_3949936309"/>
            <w:bookmarkEnd w:id="18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u w:val="single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4" w:name="__Fieldmark__101_3949936309"/>
            <w:bookmarkStart w:id="185" w:name="__Fieldmark__101_3949936309"/>
            <w:bookmarkEnd w:id="18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560"/>
      </w:tblGrid>
      <w:tr>
        <w:trPr/>
        <w:tc>
          <w:tcPr>
            <w:tcW w:w="18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書面教材</w:t>
            </w:r>
          </w:p>
        </w:tc>
        <w:tc>
          <w:tcPr>
            <w:tcW w:w="75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國小社會課本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資源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行政院新聞局─台灣節慶網站</w:t>
            </w:r>
            <w:r>
              <w:rPr>
                <w:rFonts w:cs="Arial" w:ascii="Arial" w:hAnsi="Arial"/>
                <w:sz w:val="22"/>
                <w:lang w:eastAsia="zh-TW"/>
              </w:rPr>
              <w:t>(</w:t>
            </w:r>
            <w:hyperlink r:id="rId4">
              <w:r>
                <w:rPr>
                  <w:rStyle w:val="InternetLink"/>
                  <w:rFonts w:eastAsia="標楷體" w:cs="Arial" w:ascii="Arial" w:hAnsi="Arial"/>
                  <w:lang w:eastAsia="zh-TW"/>
                </w:rPr>
                <w:t>http://www.gio.gov.tw/info/festival_c/index_c.htm</w:t>
              </w:r>
            </w:hyperlink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萬家燈火網站─萬永安先生提供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(http://freehomepage.taconet.com.tw/This/is/taconet/top_hosts/wannya/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其他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lang w:eastAsia="zh-TW"/>
              </w:rPr>
            </w:pPr>
            <w:r>
              <w:rPr>
                <w:rFonts w:ascii="Arial Black" w:hAnsi="Arial Black" w:cs="Arial"/>
                <w:b/>
                <w:sz w:val="20"/>
                <w:lang w:eastAsia="zh-TW"/>
              </w:rPr>
              <w:t>針對特殊學生所做的修改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2"/>
                <w:szCs w:val="20"/>
                <w:lang w:eastAsia="zh-TW" w:bidi="he-I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  <w:lang w:eastAsia="zh-TW" w:bidi="he-I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資源班學生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原本學生分組製作網頁、簡報改由讓學生繪圖，主題是中秋節。並將繪出的成品掃瞄起來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  <w:szCs w:val="20"/>
                <w:lang w:eastAsia="zh-TW"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資優班學生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學生分組自行推派人員上台做成果展示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學生評量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學生自我評量、學生互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關鍵字搜尋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中秋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ascii="Arial" w:hAnsi="Arial" w:cs="Arial"/>
        <w:b w:val="false"/>
        <w:i/>
        <w:iCs/>
        <w:lang w:val="en-US" w:eastAsia="en-US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io.gov.tw/info/festival_c/index_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46:00Z</dcterms:created>
  <dc:creator>bobh</dc:creator>
  <dc:description/>
  <dc:language>en-US</dc:language>
  <cp:lastModifiedBy>Teacher</cp:lastModifiedBy>
  <cp:lastPrinted>2001-04-04T00:38:00Z</cp:lastPrinted>
  <dcterms:modified xsi:type="dcterms:W3CDTF">2002-11-20T04:49:00Z</dcterms:modified>
  <cp:revision>3</cp:revision>
  <dc:subject/>
  <dc:title>Unit Plan Template</dc:title>
</cp:coreProperties>
</file>