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91150" cy="1713230"/>
                <wp:effectExtent l="63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713240"/>
                          <a:chOff x="0" y="0"/>
                          <a:chExt cx="5391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89432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955800" y="63000"/>
                              <a:ext cx="711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785">
                                  <a:moveTo>
                                    <a:pt x="14" y="705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301" y="70"/>
                                  </a:lnTo>
                                  <a:lnTo>
                                    <a:pt x="1373" y="300"/>
                                  </a:lnTo>
                                  <a:lnTo>
                                    <a:pt x="1384" y="606"/>
                                  </a:lnTo>
                                  <a:lnTo>
                                    <a:pt x="1323" y="785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4640"/>
                              <a:ext cx="718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555">
                                  <a:moveTo>
                                    <a:pt x="0" y="462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17" y="424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40" y="386"/>
                                  </a:lnTo>
                                  <a:lnTo>
                                    <a:pt x="51" y="372"/>
                                  </a:lnTo>
                                  <a:lnTo>
                                    <a:pt x="61" y="36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65" y="386"/>
                                  </a:lnTo>
                                  <a:lnTo>
                                    <a:pt x="65" y="399"/>
                                  </a:lnTo>
                                  <a:lnTo>
                                    <a:pt x="63" y="411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78" y="435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110" y="361"/>
                                  </a:lnTo>
                                  <a:lnTo>
                                    <a:pt x="118" y="353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1" y="361"/>
                                  </a:lnTo>
                                  <a:lnTo>
                                    <a:pt x="133" y="372"/>
                                  </a:lnTo>
                                  <a:lnTo>
                                    <a:pt x="131" y="386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27" y="414"/>
                                  </a:lnTo>
                                  <a:lnTo>
                                    <a:pt x="129" y="428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58" y="430"/>
                                  </a:lnTo>
                                  <a:lnTo>
                                    <a:pt x="162" y="414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173" y="371"/>
                                  </a:lnTo>
                                  <a:lnTo>
                                    <a:pt x="179" y="361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92" y="361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96" y="382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198" y="428"/>
                                  </a:lnTo>
                                  <a:lnTo>
                                    <a:pt x="202" y="437"/>
                                  </a:lnTo>
                                  <a:lnTo>
                                    <a:pt x="209" y="441"/>
                                  </a:lnTo>
                                  <a:lnTo>
                                    <a:pt x="215" y="435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4" y="393"/>
                                  </a:lnTo>
                                  <a:lnTo>
                                    <a:pt x="238" y="374"/>
                                  </a:lnTo>
                                  <a:lnTo>
                                    <a:pt x="243" y="359"/>
                                  </a:lnTo>
                                  <a:lnTo>
                                    <a:pt x="249" y="35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59" y="348"/>
                                  </a:lnTo>
                                  <a:lnTo>
                                    <a:pt x="260" y="359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60" y="403"/>
                                  </a:lnTo>
                                  <a:lnTo>
                                    <a:pt x="260" y="418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68" y="435"/>
                                  </a:lnTo>
                                  <a:lnTo>
                                    <a:pt x="274" y="430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291" y="405"/>
                                  </a:lnTo>
                                  <a:lnTo>
                                    <a:pt x="302" y="388"/>
                                  </a:lnTo>
                                  <a:lnTo>
                                    <a:pt x="312" y="371"/>
                                  </a:lnTo>
                                  <a:lnTo>
                                    <a:pt x="321" y="355"/>
                                  </a:lnTo>
                                  <a:lnTo>
                                    <a:pt x="329" y="34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4" y="361"/>
                                  </a:lnTo>
                                  <a:lnTo>
                                    <a:pt x="340" y="374"/>
                                  </a:lnTo>
                                  <a:lnTo>
                                    <a:pt x="338" y="390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33" y="418"/>
                                  </a:lnTo>
                                  <a:lnTo>
                                    <a:pt x="333" y="428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46" y="430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57" y="405"/>
                                  </a:lnTo>
                                  <a:lnTo>
                                    <a:pt x="361" y="395"/>
                                  </a:lnTo>
                                  <a:lnTo>
                                    <a:pt x="367" y="384"/>
                                  </a:lnTo>
                                  <a:lnTo>
                                    <a:pt x="373" y="372"/>
                                  </a:lnTo>
                                  <a:lnTo>
                                    <a:pt x="376" y="359"/>
                                  </a:lnTo>
                                  <a:lnTo>
                                    <a:pt x="380" y="348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401" y="315"/>
                                  </a:lnTo>
                                  <a:lnTo>
                                    <a:pt x="413" y="315"/>
                                  </a:lnTo>
                                  <a:lnTo>
                                    <a:pt x="418" y="323"/>
                                  </a:lnTo>
                                  <a:lnTo>
                                    <a:pt x="420" y="336"/>
                                  </a:lnTo>
                                  <a:lnTo>
                                    <a:pt x="420" y="344"/>
                                  </a:lnTo>
                                  <a:lnTo>
                                    <a:pt x="420" y="355"/>
                                  </a:lnTo>
                                  <a:lnTo>
                                    <a:pt x="418" y="365"/>
                                  </a:lnTo>
                                  <a:lnTo>
                                    <a:pt x="418" y="376"/>
                                  </a:lnTo>
                                  <a:lnTo>
                                    <a:pt x="414" y="395"/>
                                  </a:lnTo>
                                  <a:lnTo>
                                    <a:pt x="414" y="414"/>
                                  </a:lnTo>
                                  <a:lnTo>
                                    <a:pt x="414" y="428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428" y="430"/>
                                  </a:lnTo>
                                  <a:lnTo>
                                    <a:pt x="435" y="416"/>
                                  </a:lnTo>
                                  <a:lnTo>
                                    <a:pt x="437" y="405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43" y="384"/>
                                  </a:lnTo>
                                  <a:lnTo>
                                    <a:pt x="449" y="372"/>
                                  </a:lnTo>
                                  <a:lnTo>
                                    <a:pt x="451" y="359"/>
                                  </a:lnTo>
                                  <a:lnTo>
                                    <a:pt x="454" y="348"/>
                                  </a:lnTo>
                                  <a:lnTo>
                                    <a:pt x="456" y="336"/>
                                  </a:lnTo>
                                  <a:lnTo>
                                    <a:pt x="462" y="327"/>
                                  </a:lnTo>
                                  <a:lnTo>
                                    <a:pt x="468" y="312"/>
                                  </a:lnTo>
                                  <a:lnTo>
                                    <a:pt x="475" y="308"/>
                                  </a:lnTo>
                                  <a:lnTo>
                                    <a:pt x="479" y="312"/>
                                  </a:lnTo>
                                  <a:lnTo>
                                    <a:pt x="483" y="327"/>
                                  </a:lnTo>
                                  <a:lnTo>
                                    <a:pt x="483" y="336"/>
                                  </a:lnTo>
                                  <a:lnTo>
                                    <a:pt x="485" y="348"/>
                                  </a:lnTo>
                                  <a:lnTo>
                                    <a:pt x="487" y="359"/>
                                  </a:lnTo>
                                  <a:lnTo>
                                    <a:pt x="489" y="372"/>
                                  </a:lnTo>
                                  <a:lnTo>
                                    <a:pt x="489" y="384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407"/>
                                  </a:lnTo>
                                  <a:lnTo>
                                    <a:pt x="492" y="418"/>
                                  </a:lnTo>
                                  <a:lnTo>
                                    <a:pt x="496" y="433"/>
                                  </a:lnTo>
                                  <a:lnTo>
                                    <a:pt x="502" y="441"/>
                                  </a:lnTo>
                                  <a:lnTo>
                                    <a:pt x="506" y="433"/>
                                  </a:lnTo>
                                  <a:lnTo>
                                    <a:pt x="510" y="418"/>
                                  </a:lnTo>
                                  <a:lnTo>
                                    <a:pt x="511" y="405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15" y="378"/>
                                  </a:lnTo>
                                  <a:lnTo>
                                    <a:pt x="519" y="365"/>
                                  </a:lnTo>
                                  <a:lnTo>
                                    <a:pt x="519" y="350"/>
                                  </a:lnTo>
                                  <a:lnTo>
                                    <a:pt x="523" y="336"/>
                                  </a:lnTo>
                                  <a:lnTo>
                                    <a:pt x="523" y="323"/>
                                  </a:lnTo>
                                  <a:lnTo>
                                    <a:pt x="527" y="312"/>
                                  </a:lnTo>
                                  <a:lnTo>
                                    <a:pt x="532" y="295"/>
                                  </a:lnTo>
                                  <a:lnTo>
                                    <a:pt x="542" y="289"/>
                                  </a:lnTo>
                                  <a:lnTo>
                                    <a:pt x="544" y="289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8" y="302"/>
                                  </a:lnTo>
                                  <a:lnTo>
                                    <a:pt x="551" y="314"/>
                                  </a:lnTo>
                                  <a:lnTo>
                                    <a:pt x="553" y="325"/>
                                  </a:lnTo>
                                  <a:lnTo>
                                    <a:pt x="555" y="340"/>
                                  </a:lnTo>
                                  <a:lnTo>
                                    <a:pt x="557" y="355"/>
                                  </a:lnTo>
                                  <a:lnTo>
                                    <a:pt x="561" y="372"/>
                                  </a:lnTo>
                                  <a:lnTo>
                                    <a:pt x="561" y="388"/>
                                  </a:lnTo>
                                  <a:lnTo>
                                    <a:pt x="565" y="403"/>
                                  </a:lnTo>
                                  <a:lnTo>
                                    <a:pt x="567" y="416"/>
                                  </a:lnTo>
                                  <a:lnTo>
                                    <a:pt x="570" y="430"/>
                                  </a:lnTo>
                                  <a:lnTo>
                                    <a:pt x="572" y="439"/>
                                  </a:lnTo>
                                  <a:lnTo>
                                    <a:pt x="576" y="449"/>
                                  </a:lnTo>
                                  <a:lnTo>
                                    <a:pt x="580" y="454"/>
                                  </a:lnTo>
                                  <a:lnTo>
                                    <a:pt x="586" y="458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89" y="449"/>
                                  </a:lnTo>
                                  <a:lnTo>
                                    <a:pt x="591" y="439"/>
                                  </a:lnTo>
                                  <a:lnTo>
                                    <a:pt x="595" y="430"/>
                                  </a:lnTo>
                                  <a:lnTo>
                                    <a:pt x="597" y="414"/>
                                  </a:lnTo>
                                  <a:lnTo>
                                    <a:pt x="599" y="399"/>
                                  </a:lnTo>
                                  <a:lnTo>
                                    <a:pt x="601" y="384"/>
                                  </a:lnTo>
                                  <a:lnTo>
                                    <a:pt x="605" y="369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8" y="336"/>
                                  </a:lnTo>
                                  <a:lnTo>
                                    <a:pt x="610" y="321"/>
                                  </a:lnTo>
                                  <a:lnTo>
                                    <a:pt x="614" y="310"/>
                                  </a:lnTo>
                                  <a:lnTo>
                                    <a:pt x="616" y="296"/>
                                  </a:lnTo>
                                  <a:lnTo>
                                    <a:pt x="620" y="289"/>
                                  </a:lnTo>
                                  <a:lnTo>
                                    <a:pt x="625" y="283"/>
                                  </a:lnTo>
                                  <a:lnTo>
                                    <a:pt x="631" y="285"/>
                                  </a:lnTo>
                                  <a:lnTo>
                                    <a:pt x="633" y="285"/>
                                  </a:lnTo>
                                  <a:lnTo>
                                    <a:pt x="637" y="293"/>
                                  </a:lnTo>
                                  <a:lnTo>
                                    <a:pt x="639" y="300"/>
                                  </a:lnTo>
                                  <a:lnTo>
                                    <a:pt x="643" y="312"/>
                                  </a:lnTo>
                                  <a:lnTo>
                                    <a:pt x="644" y="323"/>
                                  </a:lnTo>
                                  <a:lnTo>
                                    <a:pt x="646" y="338"/>
                                  </a:lnTo>
                                  <a:lnTo>
                                    <a:pt x="648" y="355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50" y="388"/>
                                  </a:lnTo>
                                  <a:lnTo>
                                    <a:pt x="652" y="403"/>
                                  </a:lnTo>
                                  <a:lnTo>
                                    <a:pt x="654" y="416"/>
                                  </a:lnTo>
                                  <a:lnTo>
                                    <a:pt x="658" y="430"/>
                                  </a:lnTo>
                                  <a:lnTo>
                                    <a:pt x="660" y="439"/>
                                  </a:lnTo>
                                  <a:lnTo>
                                    <a:pt x="663" y="449"/>
                                  </a:lnTo>
                                  <a:lnTo>
                                    <a:pt x="669" y="454"/>
                                  </a:lnTo>
                                  <a:lnTo>
                                    <a:pt x="675" y="458"/>
                                  </a:lnTo>
                                  <a:lnTo>
                                    <a:pt x="679" y="454"/>
                                  </a:lnTo>
                                  <a:lnTo>
                                    <a:pt x="683" y="447"/>
                                  </a:lnTo>
                                  <a:lnTo>
                                    <a:pt x="686" y="435"/>
                                  </a:lnTo>
                                  <a:lnTo>
                                    <a:pt x="690" y="422"/>
                                  </a:lnTo>
                                  <a:lnTo>
                                    <a:pt x="692" y="405"/>
                                  </a:lnTo>
                                  <a:lnTo>
                                    <a:pt x="694" y="388"/>
                                  </a:lnTo>
                                  <a:lnTo>
                                    <a:pt x="696" y="367"/>
                                  </a:lnTo>
                                  <a:lnTo>
                                    <a:pt x="698" y="348"/>
                                  </a:lnTo>
                                  <a:lnTo>
                                    <a:pt x="698" y="327"/>
                                  </a:lnTo>
                                  <a:lnTo>
                                    <a:pt x="700" y="308"/>
                                  </a:lnTo>
                                  <a:lnTo>
                                    <a:pt x="702" y="289"/>
                                  </a:lnTo>
                                  <a:lnTo>
                                    <a:pt x="705" y="274"/>
                                  </a:lnTo>
                                  <a:lnTo>
                                    <a:pt x="707" y="260"/>
                                  </a:lnTo>
                                  <a:lnTo>
                                    <a:pt x="711" y="251"/>
                                  </a:lnTo>
                                  <a:lnTo>
                                    <a:pt x="715" y="245"/>
                                  </a:lnTo>
                                  <a:lnTo>
                                    <a:pt x="721" y="245"/>
                                  </a:lnTo>
                                  <a:lnTo>
                                    <a:pt x="722" y="247"/>
                                  </a:lnTo>
                                  <a:lnTo>
                                    <a:pt x="726" y="255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34" y="277"/>
                                  </a:lnTo>
                                  <a:lnTo>
                                    <a:pt x="736" y="291"/>
                                  </a:lnTo>
                                  <a:lnTo>
                                    <a:pt x="740" y="308"/>
                                  </a:lnTo>
                                  <a:lnTo>
                                    <a:pt x="743" y="327"/>
                                  </a:lnTo>
                                  <a:lnTo>
                                    <a:pt x="747" y="346"/>
                                  </a:lnTo>
                                  <a:lnTo>
                                    <a:pt x="749" y="363"/>
                                  </a:lnTo>
                                  <a:lnTo>
                                    <a:pt x="753" y="380"/>
                                  </a:lnTo>
                                  <a:lnTo>
                                    <a:pt x="757" y="395"/>
                                  </a:lnTo>
                                  <a:lnTo>
                                    <a:pt x="760" y="412"/>
                                  </a:lnTo>
                                  <a:lnTo>
                                    <a:pt x="764" y="422"/>
                                  </a:lnTo>
                                  <a:lnTo>
                                    <a:pt x="770" y="433"/>
                                  </a:lnTo>
                                  <a:lnTo>
                                    <a:pt x="776" y="439"/>
                                  </a:lnTo>
                                  <a:lnTo>
                                    <a:pt x="781" y="445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787" y="437"/>
                                  </a:lnTo>
                                  <a:lnTo>
                                    <a:pt x="791" y="426"/>
                                  </a:lnTo>
                                  <a:lnTo>
                                    <a:pt x="795" y="412"/>
                                  </a:lnTo>
                                  <a:lnTo>
                                    <a:pt x="797" y="395"/>
                                  </a:lnTo>
                                  <a:lnTo>
                                    <a:pt x="798" y="378"/>
                                  </a:lnTo>
                                  <a:lnTo>
                                    <a:pt x="800" y="359"/>
                                  </a:lnTo>
                                  <a:lnTo>
                                    <a:pt x="804" y="340"/>
                                  </a:lnTo>
                                  <a:lnTo>
                                    <a:pt x="804" y="319"/>
                                  </a:lnTo>
                                  <a:lnTo>
                                    <a:pt x="806" y="300"/>
                                  </a:lnTo>
                                  <a:lnTo>
                                    <a:pt x="808" y="281"/>
                                  </a:lnTo>
                                  <a:lnTo>
                                    <a:pt x="812" y="266"/>
                                  </a:lnTo>
                                  <a:lnTo>
                                    <a:pt x="814" y="253"/>
                                  </a:lnTo>
                                  <a:lnTo>
                                    <a:pt x="817" y="243"/>
                                  </a:lnTo>
                                  <a:lnTo>
                                    <a:pt x="821" y="238"/>
                                  </a:lnTo>
                                  <a:lnTo>
                                    <a:pt x="827" y="239"/>
                                  </a:lnTo>
                                  <a:lnTo>
                                    <a:pt x="829" y="239"/>
                                  </a:lnTo>
                                  <a:lnTo>
                                    <a:pt x="833" y="247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840" y="274"/>
                                  </a:lnTo>
                                  <a:lnTo>
                                    <a:pt x="842" y="289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848" y="325"/>
                                  </a:lnTo>
                                  <a:lnTo>
                                    <a:pt x="852" y="346"/>
                                  </a:lnTo>
                                  <a:lnTo>
                                    <a:pt x="852" y="363"/>
                                  </a:lnTo>
                                  <a:lnTo>
                                    <a:pt x="854" y="382"/>
                                  </a:lnTo>
                                  <a:lnTo>
                                    <a:pt x="855" y="399"/>
                                  </a:lnTo>
                                  <a:lnTo>
                                    <a:pt x="859" y="416"/>
                                  </a:lnTo>
                                  <a:lnTo>
                                    <a:pt x="859" y="430"/>
                                  </a:lnTo>
                                  <a:lnTo>
                                    <a:pt x="863" y="441"/>
                                  </a:lnTo>
                                  <a:lnTo>
                                    <a:pt x="865" y="447"/>
                                  </a:lnTo>
                                  <a:lnTo>
                                    <a:pt x="871" y="452"/>
                                  </a:lnTo>
                                  <a:lnTo>
                                    <a:pt x="873" y="449"/>
                                  </a:lnTo>
                                  <a:lnTo>
                                    <a:pt x="875" y="441"/>
                                  </a:lnTo>
                                  <a:lnTo>
                                    <a:pt x="876" y="428"/>
                                  </a:lnTo>
                                  <a:lnTo>
                                    <a:pt x="878" y="412"/>
                                  </a:lnTo>
                                  <a:lnTo>
                                    <a:pt x="878" y="391"/>
                                  </a:lnTo>
                                  <a:lnTo>
                                    <a:pt x="878" y="372"/>
                                  </a:lnTo>
                                  <a:lnTo>
                                    <a:pt x="878" y="350"/>
                                  </a:lnTo>
                                  <a:lnTo>
                                    <a:pt x="880" y="327"/>
                                  </a:lnTo>
                                  <a:lnTo>
                                    <a:pt x="880" y="304"/>
                                  </a:lnTo>
                                  <a:lnTo>
                                    <a:pt x="880" y="281"/>
                                  </a:lnTo>
                                  <a:lnTo>
                                    <a:pt x="880" y="260"/>
                                  </a:lnTo>
                                  <a:lnTo>
                                    <a:pt x="884" y="243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890" y="217"/>
                                  </a:lnTo>
                                  <a:lnTo>
                                    <a:pt x="894" y="209"/>
                                  </a:lnTo>
                                  <a:lnTo>
                                    <a:pt x="901" y="209"/>
                                  </a:lnTo>
                                  <a:lnTo>
                                    <a:pt x="905" y="211"/>
                                  </a:lnTo>
                                  <a:lnTo>
                                    <a:pt x="911" y="220"/>
                                  </a:lnTo>
                                  <a:lnTo>
                                    <a:pt x="916" y="230"/>
                                  </a:lnTo>
                                  <a:lnTo>
                                    <a:pt x="922" y="247"/>
                                  </a:lnTo>
                                  <a:lnTo>
                                    <a:pt x="926" y="262"/>
                                  </a:lnTo>
                                  <a:lnTo>
                                    <a:pt x="932" y="283"/>
                                  </a:lnTo>
                                  <a:lnTo>
                                    <a:pt x="937" y="302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47" y="344"/>
                                  </a:lnTo>
                                  <a:lnTo>
                                    <a:pt x="951" y="365"/>
                                  </a:lnTo>
                                  <a:lnTo>
                                    <a:pt x="954" y="382"/>
                                  </a:lnTo>
                                  <a:lnTo>
                                    <a:pt x="960" y="399"/>
                                  </a:lnTo>
                                  <a:lnTo>
                                    <a:pt x="964" y="412"/>
                                  </a:lnTo>
                                  <a:lnTo>
                                    <a:pt x="970" y="424"/>
                                  </a:lnTo>
                                  <a:lnTo>
                                    <a:pt x="975" y="431"/>
                                  </a:lnTo>
                                  <a:lnTo>
                                    <a:pt x="981" y="435"/>
                                  </a:lnTo>
                                  <a:lnTo>
                                    <a:pt x="983" y="431"/>
                                  </a:lnTo>
                                  <a:lnTo>
                                    <a:pt x="987" y="422"/>
                                  </a:lnTo>
                                  <a:lnTo>
                                    <a:pt x="989" y="409"/>
                                  </a:lnTo>
                                  <a:lnTo>
                                    <a:pt x="992" y="393"/>
                                  </a:lnTo>
                                  <a:lnTo>
                                    <a:pt x="992" y="372"/>
                                  </a:lnTo>
                                  <a:lnTo>
                                    <a:pt x="994" y="352"/>
                                  </a:lnTo>
                                  <a:lnTo>
                                    <a:pt x="994" y="327"/>
                                  </a:lnTo>
                                  <a:lnTo>
                                    <a:pt x="996" y="304"/>
                                  </a:lnTo>
                                  <a:lnTo>
                                    <a:pt x="996" y="279"/>
                                  </a:lnTo>
                                  <a:lnTo>
                                    <a:pt x="996" y="257"/>
                                  </a:lnTo>
                                  <a:lnTo>
                                    <a:pt x="996" y="234"/>
                                  </a:lnTo>
                                  <a:lnTo>
                                    <a:pt x="998" y="215"/>
                                  </a:lnTo>
                                  <a:lnTo>
                                    <a:pt x="998" y="198"/>
                                  </a:lnTo>
                                  <a:lnTo>
                                    <a:pt x="1002" y="186"/>
                                  </a:lnTo>
                                  <a:lnTo>
                                    <a:pt x="1006" y="179"/>
                                  </a:lnTo>
                                  <a:lnTo>
                                    <a:pt x="1011" y="179"/>
                                  </a:lnTo>
                                  <a:lnTo>
                                    <a:pt x="1015" y="180"/>
                                  </a:lnTo>
                                  <a:lnTo>
                                    <a:pt x="1019" y="188"/>
                                  </a:lnTo>
                                  <a:lnTo>
                                    <a:pt x="1023" y="198"/>
                                  </a:lnTo>
                                  <a:lnTo>
                                    <a:pt x="1027" y="215"/>
                                  </a:lnTo>
                                  <a:lnTo>
                                    <a:pt x="1028" y="232"/>
                                  </a:lnTo>
                                  <a:lnTo>
                                    <a:pt x="1032" y="253"/>
                                  </a:lnTo>
                                  <a:lnTo>
                                    <a:pt x="1034" y="274"/>
                                  </a:lnTo>
                                  <a:lnTo>
                                    <a:pt x="1038" y="296"/>
                                  </a:lnTo>
                                  <a:lnTo>
                                    <a:pt x="1038" y="317"/>
                                  </a:lnTo>
                                  <a:lnTo>
                                    <a:pt x="1042" y="338"/>
                                  </a:lnTo>
                                  <a:lnTo>
                                    <a:pt x="1044" y="357"/>
                                  </a:lnTo>
                                  <a:lnTo>
                                    <a:pt x="1048" y="376"/>
                                  </a:lnTo>
                                  <a:lnTo>
                                    <a:pt x="1049" y="391"/>
                                  </a:lnTo>
                                  <a:lnTo>
                                    <a:pt x="1053" y="405"/>
                                  </a:lnTo>
                                  <a:lnTo>
                                    <a:pt x="1059" y="41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67" y="414"/>
                                  </a:lnTo>
                                  <a:lnTo>
                                    <a:pt x="1070" y="405"/>
                                  </a:lnTo>
                                  <a:lnTo>
                                    <a:pt x="1072" y="391"/>
                                  </a:lnTo>
                                  <a:lnTo>
                                    <a:pt x="1074" y="374"/>
                                  </a:lnTo>
                                  <a:lnTo>
                                    <a:pt x="1074" y="352"/>
                                  </a:lnTo>
                                  <a:lnTo>
                                    <a:pt x="1074" y="327"/>
                                  </a:lnTo>
                                  <a:lnTo>
                                    <a:pt x="1074" y="300"/>
                                  </a:lnTo>
                                  <a:lnTo>
                                    <a:pt x="1074" y="276"/>
                                  </a:lnTo>
                                  <a:lnTo>
                                    <a:pt x="1074" y="247"/>
                                  </a:lnTo>
                                  <a:lnTo>
                                    <a:pt x="1074" y="222"/>
                                  </a:lnTo>
                                  <a:lnTo>
                                    <a:pt x="1074" y="198"/>
                                  </a:lnTo>
                                  <a:lnTo>
                                    <a:pt x="1076" y="177"/>
                                  </a:lnTo>
                                  <a:lnTo>
                                    <a:pt x="1076" y="158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6" y="135"/>
                                  </a:lnTo>
                                  <a:lnTo>
                                    <a:pt x="1093" y="135"/>
                                  </a:lnTo>
                                  <a:lnTo>
                                    <a:pt x="1099" y="137"/>
                                  </a:lnTo>
                                  <a:lnTo>
                                    <a:pt x="1105" y="146"/>
                                  </a:lnTo>
                                  <a:lnTo>
                                    <a:pt x="1110" y="161"/>
                                  </a:lnTo>
                                  <a:lnTo>
                                    <a:pt x="1116" y="180"/>
                                  </a:lnTo>
                                  <a:lnTo>
                                    <a:pt x="1120" y="201"/>
                                  </a:lnTo>
                                  <a:lnTo>
                                    <a:pt x="1124" y="226"/>
                                  </a:lnTo>
                                  <a:lnTo>
                                    <a:pt x="1127" y="251"/>
                                  </a:lnTo>
                                  <a:lnTo>
                                    <a:pt x="1133" y="279"/>
                                  </a:lnTo>
                                  <a:lnTo>
                                    <a:pt x="1135" y="304"/>
                                  </a:lnTo>
                                  <a:lnTo>
                                    <a:pt x="1139" y="331"/>
                                  </a:lnTo>
                                  <a:lnTo>
                                    <a:pt x="1143" y="355"/>
                                  </a:lnTo>
                                  <a:lnTo>
                                    <a:pt x="1146" y="378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4" y="411"/>
                                  </a:lnTo>
                                  <a:lnTo>
                                    <a:pt x="1158" y="420"/>
                                  </a:lnTo>
                                  <a:lnTo>
                                    <a:pt x="1163" y="426"/>
                                  </a:lnTo>
                                  <a:lnTo>
                                    <a:pt x="1165" y="420"/>
                                  </a:lnTo>
                                  <a:lnTo>
                                    <a:pt x="1169" y="411"/>
                                  </a:lnTo>
                                  <a:lnTo>
                                    <a:pt x="1169" y="393"/>
                                  </a:lnTo>
                                  <a:lnTo>
                                    <a:pt x="1171" y="372"/>
                                  </a:lnTo>
                                  <a:lnTo>
                                    <a:pt x="1169" y="344"/>
                                  </a:lnTo>
                                  <a:lnTo>
                                    <a:pt x="1167" y="314"/>
                                  </a:lnTo>
                                  <a:lnTo>
                                    <a:pt x="1165" y="281"/>
                                  </a:lnTo>
                                  <a:lnTo>
                                    <a:pt x="1165" y="251"/>
                                  </a:lnTo>
                                  <a:lnTo>
                                    <a:pt x="1162" y="217"/>
                                  </a:lnTo>
                                  <a:lnTo>
                                    <a:pt x="1160" y="184"/>
                                  </a:lnTo>
                                  <a:lnTo>
                                    <a:pt x="1160" y="154"/>
                                  </a:lnTo>
                                  <a:lnTo>
                                    <a:pt x="1160" y="129"/>
                                  </a:lnTo>
                                  <a:lnTo>
                                    <a:pt x="1160" y="104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65" y="76"/>
                                  </a:lnTo>
                                  <a:lnTo>
                                    <a:pt x="1173" y="72"/>
                                  </a:lnTo>
                                  <a:lnTo>
                                    <a:pt x="1179" y="74"/>
                                  </a:lnTo>
                                  <a:lnTo>
                                    <a:pt x="1184" y="84"/>
                                  </a:lnTo>
                                  <a:lnTo>
                                    <a:pt x="1190" y="101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201" y="150"/>
                                  </a:lnTo>
                                  <a:lnTo>
                                    <a:pt x="1207" y="180"/>
                                  </a:lnTo>
                                  <a:lnTo>
                                    <a:pt x="1213" y="211"/>
                                  </a:lnTo>
                                  <a:lnTo>
                                    <a:pt x="1219" y="245"/>
                                  </a:lnTo>
                                  <a:lnTo>
                                    <a:pt x="1222" y="277"/>
                                  </a:lnTo>
                                  <a:lnTo>
                                    <a:pt x="1226" y="310"/>
                                  </a:lnTo>
                                  <a:lnTo>
                                    <a:pt x="1230" y="338"/>
                                  </a:lnTo>
                                  <a:lnTo>
                                    <a:pt x="1236" y="367"/>
                                  </a:lnTo>
                                  <a:lnTo>
                                    <a:pt x="1240" y="390"/>
                                  </a:lnTo>
                                  <a:lnTo>
                                    <a:pt x="1243" y="409"/>
                                  </a:lnTo>
                                  <a:lnTo>
                                    <a:pt x="1247" y="420"/>
                                  </a:lnTo>
                                  <a:lnTo>
                                    <a:pt x="1253" y="428"/>
                                  </a:lnTo>
                                  <a:lnTo>
                                    <a:pt x="1253" y="422"/>
                                  </a:lnTo>
                                  <a:lnTo>
                                    <a:pt x="1255" y="412"/>
                                  </a:lnTo>
                                  <a:lnTo>
                                    <a:pt x="1253" y="391"/>
                                  </a:lnTo>
                                  <a:lnTo>
                                    <a:pt x="1253" y="369"/>
                                  </a:lnTo>
                                  <a:lnTo>
                                    <a:pt x="1249" y="338"/>
                                  </a:lnTo>
                                  <a:lnTo>
                                    <a:pt x="1247" y="306"/>
                                  </a:lnTo>
                                  <a:lnTo>
                                    <a:pt x="1243" y="270"/>
                                  </a:lnTo>
                                  <a:lnTo>
                                    <a:pt x="1241" y="236"/>
                                  </a:lnTo>
                                  <a:lnTo>
                                    <a:pt x="1238" y="198"/>
                                  </a:lnTo>
                                  <a:lnTo>
                                    <a:pt x="1236" y="161"/>
                                  </a:lnTo>
                                  <a:lnTo>
                                    <a:pt x="1234" y="127"/>
                                  </a:lnTo>
                                  <a:lnTo>
                                    <a:pt x="1236" y="99"/>
                                  </a:lnTo>
                                  <a:lnTo>
                                    <a:pt x="1236" y="72"/>
                                  </a:lnTo>
                                  <a:lnTo>
                                    <a:pt x="1240" y="53"/>
                                  </a:lnTo>
                                  <a:lnTo>
                                    <a:pt x="1243" y="40"/>
                                  </a:lnTo>
                                  <a:lnTo>
                                    <a:pt x="1253" y="36"/>
                                  </a:lnTo>
                                  <a:lnTo>
                                    <a:pt x="1260" y="40"/>
                                  </a:lnTo>
                                  <a:lnTo>
                                    <a:pt x="1268" y="53"/>
                                  </a:lnTo>
                                  <a:lnTo>
                                    <a:pt x="1274" y="72"/>
                                  </a:lnTo>
                                  <a:lnTo>
                                    <a:pt x="1279" y="99"/>
                                  </a:lnTo>
                                  <a:lnTo>
                                    <a:pt x="1283" y="127"/>
                                  </a:lnTo>
                                  <a:lnTo>
                                    <a:pt x="1289" y="163"/>
                                  </a:lnTo>
                                  <a:lnTo>
                                    <a:pt x="1293" y="199"/>
                                  </a:lnTo>
                                  <a:lnTo>
                                    <a:pt x="1297" y="239"/>
                                  </a:lnTo>
                                  <a:lnTo>
                                    <a:pt x="1297" y="276"/>
                                  </a:lnTo>
                                  <a:lnTo>
                                    <a:pt x="1298" y="314"/>
                                  </a:lnTo>
                                  <a:lnTo>
                                    <a:pt x="1300" y="348"/>
                                  </a:lnTo>
                                  <a:lnTo>
                                    <a:pt x="1304" y="380"/>
                                  </a:lnTo>
                                  <a:lnTo>
                                    <a:pt x="1306" y="405"/>
                                  </a:lnTo>
                                  <a:lnTo>
                                    <a:pt x="1310" y="426"/>
                                  </a:lnTo>
                                  <a:lnTo>
                                    <a:pt x="1312" y="439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19" y="439"/>
                                  </a:lnTo>
                                  <a:lnTo>
                                    <a:pt x="1323" y="426"/>
                                  </a:lnTo>
                                  <a:lnTo>
                                    <a:pt x="1323" y="405"/>
                                  </a:lnTo>
                                  <a:lnTo>
                                    <a:pt x="1325" y="378"/>
                                  </a:lnTo>
                                  <a:lnTo>
                                    <a:pt x="1323" y="344"/>
                                  </a:lnTo>
                                  <a:lnTo>
                                    <a:pt x="1323" y="310"/>
                                  </a:lnTo>
                                  <a:lnTo>
                                    <a:pt x="1321" y="270"/>
                                  </a:lnTo>
                                  <a:lnTo>
                                    <a:pt x="1321" y="232"/>
                                  </a:lnTo>
                                  <a:lnTo>
                                    <a:pt x="1317" y="190"/>
                                  </a:lnTo>
                                  <a:lnTo>
                                    <a:pt x="1316" y="152"/>
                                  </a:lnTo>
                                  <a:lnTo>
                                    <a:pt x="1314" y="114"/>
                                  </a:lnTo>
                                  <a:lnTo>
                                    <a:pt x="1314" y="84"/>
                                  </a:lnTo>
                                  <a:lnTo>
                                    <a:pt x="1314" y="53"/>
                                  </a:lnTo>
                                  <a:lnTo>
                                    <a:pt x="1314" y="32"/>
                                  </a:lnTo>
                                  <a:lnTo>
                                    <a:pt x="1316" y="15"/>
                                  </a:lnTo>
                                  <a:lnTo>
                                    <a:pt x="1319" y="9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46" y="2"/>
                                  </a:lnTo>
                                  <a:lnTo>
                                    <a:pt x="1357" y="6"/>
                                  </a:lnTo>
                                  <a:lnTo>
                                    <a:pt x="1363" y="9"/>
                                  </a:lnTo>
                                  <a:lnTo>
                                    <a:pt x="1397" y="169"/>
                                  </a:lnTo>
                                  <a:lnTo>
                                    <a:pt x="1384" y="426"/>
                                  </a:lnTo>
                                  <a:lnTo>
                                    <a:pt x="1317" y="555"/>
                                  </a:lnTo>
                                  <a:lnTo>
                                    <a:pt x="27" y="521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8040"/>
                              <a:ext cx="7189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555">
                                  <a:moveTo>
                                    <a:pt x="0" y="462"/>
                                  </a:moveTo>
                                  <a:lnTo>
                                    <a:pt x="2" y="456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19" y="424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40" y="386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62" y="387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61" y="410"/>
                                  </a:lnTo>
                                  <a:lnTo>
                                    <a:pt x="61" y="422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74" y="443"/>
                                  </a:lnTo>
                                  <a:lnTo>
                                    <a:pt x="80" y="437"/>
                                  </a:lnTo>
                                  <a:lnTo>
                                    <a:pt x="85" y="425"/>
                                  </a:lnTo>
                                  <a:lnTo>
                                    <a:pt x="91" y="408"/>
                                  </a:lnTo>
                                  <a:lnTo>
                                    <a:pt x="99" y="393"/>
                                  </a:lnTo>
                                  <a:lnTo>
                                    <a:pt x="104" y="376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18" y="353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33" y="361"/>
                                  </a:lnTo>
                                  <a:lnTo>
                                    <a:pt x="135" y="372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29" y="414"/>
                                  </a:lnTo>
                                  <a:lnTo>
                                    <a:pt x="129" y="427"/>
                                  </a:lnTo>
                                  <a:lnTo>
                                    <a:pt x="133" y="437"/>
                                  </a:lnTo>
                                  <a:lnTo>
                                    <a:pt x="142" y="443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8" y="429"/>
                                  </a:lnTo>
                                  <a:lnTo>
                                    <a:pt x="161" y="414"/>
                                  </a:lnTo>
                                  <a:lnTo>
                                    <a:pt x="167" y="401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90" y="361"/>
                                  </a:lnTo>
                                  <a:lnTo>
                                    <a:pt x="194" y="370"/>
                                  </a:lnTo>
                                  <a:lnTo>
                                    <a:pt x="194" y="384"/>
                                  </a:lnTo>
                                  <a:lnTo>
                                    <a:pt x="196" y="401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196" y="429"/>
                                  </a:lnTo>
                                  <a:lnTo>
                                    <a:pt x="199" y="439"/>
                                  </a:lnTo>
                                  <a:lnTo>
                                    <a:pt x="207" y="443"/>
                                  </a:lnTo>
                                  <a:lnTo>
                                    <a:pt x="213" y="437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226" y="408"/>
                                  </a:lnTo>
                                  <a:lnTo>
                                    <a:pt x="234" y="391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49" y="348"/>
                                  </a:lnTo>
                                  <a:lnTo>
                                    <a:pt x="256" y="346"/>
                                  </a:lnTo>
                                  <a:lnTo>
                                    <a:pt x="260" y="349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62" y="372"/>
                                  </a:lnTo>
                                  <a:lnTo>
                                    <a:pt x="262" y="389"/>
                                  </a:lnTo>
                                  <a:lnTo>
                                    <a:pt x="260" y="403"/>
                                  </a:lnTo>
                                  <a:lnTo>
                                    <a:pt x="262" y="418"/>
                                  </a:lnTo>
                                  <a:lnTo>
                                    <a:pt x="262" y="429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283" y="420"/>
                                  </a:lnTo>
                                  <a:lnTo>
                                    <a:pt x="292" y="405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312" y="370"/>
                                  </a:lnTo>
                                  <a:lnTo>
                                    <a:pt x="321" y="355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40" y="346"/>
                                  </a:lnTo>
                                  <a:lnTo>
                                    <a:pt x="344" y="349"/>
                                  </a:lnTo>
                                  <a:lnTo>
                                    <a:pt x="346" y="361"/>
                                  </a:lnTo>
                                  <a:lnTo>
                                    <a:pt x="342" y="374"/>
                                  </a:lnTo>
                                  <a:lnTo>
                                    <a:pt x="340" y="391"/>
                                  </a:lnTo>
                                  <a:lnTo>
                                    <a:pt x="334" y="405"/>
                                  </a:lnTo>
                                  <a:lnTo>
                                    <a:pt x="332" y="418"/>
                                  </a:lnTo>
                                  <a:lnTo>
                                    <a:pt x="332" y="429"/>
                                  </a:lnTo>
                                  <a:lnTo>
                                    <a:pt x="340" y="435"/>
                                  </a:lnTo>
                                  <a:lnTo>
                                    <a:pt x="348" y="431"/>
                                  </a:lnTo>
                                  <a:lnTo>
                                    <a:pt x="355" y="418"/>
                                  </a:lnTo>
                                  <a:lnTo>
                                    <a:pt x="359" y="406"/>
                                  </a:lnTo>
                                  <a:lnTo>
                                    <a:pt x="363" y="397"/>
                                  </a:lnTo>
                                  <a:lnTo>
                                    <a:pt x="367" y="386"/>
                                  </a:lnTo>
                                  <a:lnTo>
                                    <a:pt x="372" y="374"/>
                                  </a:lnTo>
                                  <a:lnTo>
                                    <a:pt x="376" y="361"/>
                                  </a:lnTo>
                                  <a:lnTo>
                                    <a:pt x="380" y="349"/>
                                  </a:lnTo>
                                  <a:lnTo>
                                    <a:pt x="384" y="338"/>
                                  </a:lnTo>
                                  <a:lnTo>
                                    <a:pt x="389" y="330"/>
                                  </a:lnTo>
                                  <a:lnTo>
                                    <a:pt x="401" y="317"/>
                                  </a:lnTo>
                                  <a:lnTo>
                                    <a:pt x="412" y="315"/>
                                  </a:lnTo>
                                  <a:lnTo>
                                    <a:pt x="418" y="323"/>
                                  </a:lnTo>
                                  <a:lnTo>
                                    <a:pt x="422" y="338"/>
                                  </a:lnTo>
                                  <a:lnTo>
                                    <a:pt x="420" y="346"/>
                                  </a:lnTo>
                                  <a:lnTo>
                                    <a:pt x="420" y="355"/>
                                  </a:lnTo>
                                  <a:lnTo>
                                    <a:pt x="420" y="367"/>
                                  </a:lnTo>
                                  <a:lnTo>
                                    <a:pt x="420" y="378"/>
                                  </a:lnTo>
                                  <a:lnTo>
                                    <a:pt x="416" y="397"/>
                                  </a:lnTo>
                                  <a:lnTo>
                                    <a:pt x="414" y="414"/>
                                  </a:lnTo>
                                  <a:lnTo>
                                    <a:pt x="414" y="427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427" y="431"/>
                                  </a:lnTo>
                                  <a:lnTo>
                                    <a:pt x="433" y="418"/>
                                  </a:lnTo>
                                  <a:lnTo>
                                    <a:pt x="435" y="406"/>
                                  </a:lnTo>
                                  <a:lnTo>
                                    <a:pt x="441" y="397"/>
                                  </a:lnTo>
                                  <a:lnTo>
                                    <a:pt x="443" y="386"/>
                                  </a:lnTo>
                                  <a:lnTo>
                                    <a:pt x="448" y="374"/>
                                  </a:lnTo>
                                  <a:lnTo>
                                    <a:pt x="450" y="361"/>
                                  </a:lnTo>
                                  <a:lnTo>
                                    <a:pt x="454" y="349"/>
                                  </a:lnTo>
                                  <a:lnTo>
                                    <a:pt x="458" y="338"/>
                                  </a:lnTo>
                                  <a:lnTo>
                                    <a:pt x="462" y="328"/>
                                  </a:lnTo>
                                  <a:lnTo>
                                    <a:pt x="467" y="313"/>
                                  </a:lnTo>
                                  <a:lnTo>
                                    <a:pt x="475" y="309"/>
                                  </a:lnTo>
                                  <a:lnTo>
                                    <a:pt x="479" y="313"/>
                                  </a:lnTo>
                                  <a:lnTo>
                                    <a:pt x="483" y="328"/>
                                  </a:lnTo>
                                  <a:lnTo>
                                    <a:pt x="483" y="338"/>
                                  </a:lnTo>
                                  <a:lnTo>
                                    <a:pt x="484" y="349"/>
                                  </a:lnTo>
                                  <a:lnTo>
                                    <a:pt x="486" y="361"/>
                                  </a:lnTo>
                                  <a:lnTo>
                                    <a:pt x="488" y="374"/>
                                  </a:lnTo>
                                  <a:lnTo>
                                    <a:pt x="488" y="386"/>
                                  </a:lnTo>
                                  <a:lnTo>
                                    <a:pt x="490" y="397"/>
                                  </a:lnTo>
                                  <a:lnTo>
                                    <a:pt x="490" y="408"/>
                                  </a:lnTo>
                                  <a:lnTo>
                                    <a:pt x="492" y="420"/>
                                  </a:lnTo>
                                  <a:lnTo>
                                    <a:pt x="496" y="433"/>
                                  </a:lnTo>
                                  <a:lnTo>
                                    <a:pt x="502" y="443"/>
                                  </a:lnTo>
                                  <a:lnTo>
                                    <a:pt x="505" y="435"/>
                                  </a:lnTo>
                                  <a:lnTo>
                                    <a:pt x="509" y="418"/>
                                  </a:lnTo>
                                  <a:lnTo>
                                    <a:pt x="511" y="405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15" y="378"/>
                                  </a:lnTo>
                                  <a:lnTo>
                                    <a:pt x="519" y="365"/>
                                  </a:lnTo>
                                  <a:lnTo>
                                    <a:pt x="519" y="349"/>
                                  </a:lnTo>
                                  <a:lnTo>
                                    <a:pt x="523" y="336"/>
                                  </a:lnTo>
                                  <a:lnTo>
                                    <a:pt x="524" y="323"/>
                                  </a:lnTo>
                                  <a:lnTo>
                                    <a:pt x="528" y="311"/>
                                  </a:lnTo>
                                  <a:lnTo>
                                    <a:pt x="534" y="294"/>
                                  </a:lnTo>
                                  <a:lnTo>
                                    <a:pt x="542" y="289"/>
                                  </a:lnTo>
                                  <a:lnTo>
                                    <a:pt x="543" y="289"/>
                                  </a:lnTo>
                                  <a:lnTo>
                                    <a:pt x="545" y="294"/>
                                  </a:lnTo>
                                  <a:lnTo>
                                    <a:pt x="547" y="302"/>
                                  </a:lnTo>
                                  <a:lnTo>
                                    <a:pt x="551" y="313"/>
                                  </a:lnTo>
                                  <a:lnTo>
                                    <a:pt x="553" y="325"/>
                                  </a:lnTo>
                                  <a:lnTo>
                                    <a:pt x="555" y="340"/>
                                  </a:lnTo>
                                  <a:lnTo>
                                    <a:pt x="557" y="355"/>
                                  </a:lnTo>
                                  <a:lnTo>
                                    <a:pt x="561" y="372"/>
                                  </a:lnTo>
                                  <a:lnTo>
                                    <a:pt x="561" y="387"/>
                                  </a:lnTo>
                                  <a:lnTo>
                                    <a:pt x="564" y="403"/>
                                  </a:lnTo>
                                  <a:lnTo>
                                    <a:pt x="566" y="416"/>
                                  </a:lnTo>
                                  <a:lnTo>
                                    <a:pt x="570" y="429"/>
                                  </a:lnTo>
                                  <a:lnTo>
                                    <a:pt x="572" y="439"/>
                                  </a:lnTo>
                                  <a:lnTo>
                                    <a:pt x="576" y="448"/>
                                  </a:lnTo>
                                  <a:lnTo>
                                    <a:pt x="580" y="454"/>
                                  </a:lnTo>
                                  <a:lnTo>
                                    <a:pt x="585" y="458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89" y="448"/>
                                  </a:lnTo>
                                  <a:lnTo>
                                    <a:pt x="591" y="439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9" y="401"/>
                                  </a:lnTo>
                                  <a:lnTo>
                                    <a:pt x="600" y="386"/>
                                  </a:lnTo>
                                  <a:lnTo>
                                    <a:pt x="604" y="370"/>
                                  </a:lnTo>
                                  <a:lnTo>
                                    <a:pt x="604" y="353"/>
                                  </a:lnTo>
                                  <a:lnTo>
                                    <a:pt x="608" y="336"/>
                                  </a:lnTo>
                                  <a:lnTo>
                                    <a:pt x="610" y="321"/>
                                  </a:lnTo>
                                  <a:lnTo>
                                    <a:pt x="614" y="309"/>
                                  </a:lnTo>
                                  <a:lnTo>
                                    <a:pt x="616" y="298"/>
                                  </a:lnTo>
                                  <a:lnTo>
                                    <a:pt x="619" y="290"/>
                                  </a:lnTo>
                                  <a:lnTo>
                                    <a:pt x="623" y="285"/>
                                  </a:lnTo>
                                  <a:lnTo>
                                    <a:pt x="629" y="285"/>
                                  </a:lnTo>
                                  <a:lnTo>
                                    <a:pt x="633" y="285"/>
                                  </a:lnTo>
                                  <a:lnTo>
                                    <a:pt x="637" y="292"/>
                                  </a:lnTo>
                                  <a:lnTo>
                                    <a:pt x="640" y="300"/>
                                  </a:lnTo>
                                  <a:lnTo>
                                    <a:pt x="644" y="311"/>
                                  </a:lnTo>
                                  <a:lnTo>
                                    <a:pt x="646" y="323"/>
                                  </a:lnTo>
                                  <a:lnTo>
                                    <a:pt x="648" y="338"/>
                                  </a:lnTo>
                                  <a:lnTo>
                                    <a:pt x="650" y="355"/>
                                  </a:lnTo>
                                  <a:lnTo>
                                    <a:pt x="652" y="372"/>
                                  </a:lnTo>
                                  <a:lnTo>
                                    <a:pt x="652" y="387"/>
                                  </a:lnTo>
                                  <a:lnTo>
                                    <a:pt x="654" y="403"/>
                                  </a:lnTo>
                                  <a:lnTo>
                                    <a:pt x="656" y="416"/>
                                  </a:lnTo>
                                  <a:lnTo>
                                    <a:pt x="657" y="429"/>
                                  </a:lnTo>
                                  <a:lnTo>
                                    <a:pt x="659" y="439"/>
                                  </a:lnTo>
                                  <a:lnTo>
                                    <a:pt x="663" y="448"/>
                                  </a:lnTo>
                                  <a:lnTo>
                                    <a:pt x="667" y="454"/>
                                  </a:lnTo>
                                  <a:lnTo>
                                    <a:pt x="673" y="458"/>
                                  </a:lnTo>
                                  <a:lnTo>
                                    <a:pt x="677" y="454"/>
                                  </a:lnTo>
                                  <a:lnTo>
                                    <a:pt x="680" y="446"/>
                                  </a:lnTo>
                                  <a:lnTo>
                                    <a:pt x="684" y="435"/>
                                  </a:lnTo>
                                  <a:lnTo>
                                    <a:pt x="688" y="422"/>
                                  </a:lnTo>
                                  <a:lnTo>
                                    <a:pt x="690" y="405"/>
                                  </a:lnTo>
                                  <a:lnTo>
                                    <a:pt x="694" y="387"/>
                                  </a:lnTo>
                                  <a:lnTo>
                                    <a:pt x="696" y="367"/>
                                  </a:lnTo>
                                  <a:lnTo>
                                    <a:pt x="699" y="348"/>
                                  </a:lnTo>
                                  <a:lnTo>
                                    <a:pt x="699" y="327"/>
                                  </a:lnTo>
                                  <a:lnTo>
                                    <a:pt x="701" y="308"/>
                                  </a:lnTo>
                                  <a:lnTo>
                                    <a:pt x="703" y="289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09" y="260"/>
                                  </a:lnTo>
                                  <a:lnTo>
                                    <a:pt x="713" y="251"/>
                                  </a:lnTo>
                                  <a:lnTo>
                                    <a:pt x="716" y="245"/>
                                  </a:lnTo>
                                  <a:lnTo>
                                    <a:pt x="722" y="245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35" y="277"/>
                                  </a:lnTo>
                                  <a:lnTo>
                                    <a:pt x="737" y="290"/>
                                  </a:lnTo>
                                  <a:lnTo>
                                    <a:pt x="741" y="308"/>
                                  </a:lnTo>
                                  <a:lnTo>
                                    <a:pt x="745" y="327"/>
                                  </a:lnTo>
                                  <a:lnTo>
                                    <a:pt x="749" y="346"/>
                                  </a:lnTo>
                                  <a:lnTo>
                                    <a:pt x="751" y="363"/>
                                  </a:lnTo>
                                  <a:lnTo>
                                    <a:pt x="754" y="380"/>
                                  </a:lnTo>
                                  <a:lnTo>
                                    <a:pt x="756" y="395"/>
                                  </a:lnTo>
                                  <a:lnTo>
                                    <a:pt x="760" y="412"/>
                                  </a:lnTo>
                                  <a:lnTo>
                                    <a:pt x="764" y="424"/>
                                  </a:lnTo>
                                  <a:lnTo>
                                    <a:pt x="768" y="433"/>
                                  </a:lnTo>
                                  <a:lnTo>
                                    <a:pt x="773" y="439"/>
                                  </a:lnTo>
                                  <a:lnTo>
                                    <a:pt x="779" y="444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787" y="437"/>
                                  </a:lnTo>
                                  <a:lnTo>
                                    <a:pt x="789" y="425"/>
                                  </a:lnTo>
                                  <a:lnTo>
                                    <a:pt x="792" y="412"/>
                                  </a:lnTo>
                                  <a:lnTo>
                                    <a:pt x="794" y="395"/>
                                  </a:lnTo>
                                  <a:lnTo>
                                    <a:pt x="796" y="378"/>
                                  </a:lnTo>
                                  <a:lnTo>
                                    <a:pt x="798" y="359"/>
                                  </a:lnTo>
                                  <a:lnTo>
                                    <a:pt x="802" y="340"/>
                                  </a:lnTo>
                                  <a:lnTo>
                                    <a:pt x="802" y="319"/>
                                  </a:lnTo>
                                  <a:lnTo>
                                    <a:pt x="806" y="300"/>
                                  </a:lnTo>
                                  <a:lnTo>
                                    <a:pt x="806" y="281"/>
                                  </a:lnTo>
                                  <a:lnTo>
                                    <a:pt x="810" y="266"/>
                                  </a:lnTo>
                                  <a:lnTo>
                                    <a:pt x="811" y="252"/>
                                  </a:lnTo>
                                  <a:lnTo>
                                    <a:pt x="815" y="243"/>
                                  </a:lnTo>
                                  <a:lnTo>
                                    <a:pt x="819" y="237"/>
                                  </a:lnTo>
                                  <a:lnTo>
                                    <a:pt x="825" y="239"/>
                                  </a:lnTo>
                                  <a:lnTo>
                                    <a:pt x="829" y="239"/>
                                  </a:lnTo>
                                  <a:lnTo>
                                    <a:pt x="832" y="247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840" y="273"/>
                                  </a:lnTo>
                                  <a:lnTo>
                                    <a:pt x="842" y="289"/>
                                  </a:lnTo>
                                  <a:lnTo>
                                    <a:pt x="844" y="306"/>
                                  </a:lnTo>
                                  <a:lnTo>
                                    <a:pt x="846" y="325"/>
                                  </a:lnTo>
                                  <a:lnTo>
                                    <a:pt x="849" y="346"/>
                                  </a:lnTo>
                                  <a:lnTo>
                                    <a:pt x="849" y="363"/>
                                  </a:lnTo>
                                  <a:lnTo>
                                    <a:pt x="853" y="382"/>
                                  </a:lnTo>
                                  <a:lnTo>
                                    <a:pt x="853" y="399"/>
                                  </a:lnTo>
                                  <a:lnTo>
                                    <a:pt x="857" y="416"/>
                                  </a:lnTo>
                                  <a:lnTo>
                                    <a:pt x="859" y="429"/>
                                  </a:lnTo>
                                  <a:lnTo>
                                    <a:pt x="863" y="441"/>
                                  </a:lnTo>
                                  <a:lnTo>
                                    <a:pt x="867" y="446"/>
                                  </a:lnTo>
                                  <a:lnTo>
                                    <a:pt x="872" y="452"/>
                                  </a:lnTo>
                                  <a:lnTo>
                                    <a:pt x="874" y="448"/>
                                  </a:lnTo>
                                  <a:lnTo>
                                    <a:pt x="876" y="441"/>
                                  </a:lnTo>
                                  <a:lnTo>
                                    <a:pt x="876" y="429"/>
                                  </a:lnTo>
                                  <a:lnTo>
                                    <a:pt x="878" y="414"/>
                                  </a:lnTo>
                                  <a:lnTo>
                                    <a:pt x="878" y="393"/>
                                  </a:lnTo>
                                  <a:lnTo>
                                    <a:pt x="878" y="374"/>
                                  </a:lnTo>
                                  <a:lnTo>
                                    <a:pt x="878" y="351"/>
                                  </a:lnTo>
                                  <a:lnTo>
                                    <a:pt x="880" y="328"/>
                                  </a:lnTo>
                                  <a:lnTo>
                                    <a:pt x="880" y="304"/>
                                  </a:lnTo>
                                  <a:lnTo>
                                    <a:pt x="880" y="283"/>
                                  </a:lnTo>
                                  <a:lnTo>
                                    <a:pt x="882" y="260"/>
                                  </a:lnTo>
                                  <a:lnTo>
                                    <a:pt x="884" y="243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89" y="216"/>
                                  </a:lnTo>
                                  <a:lnTo>
                                    <a:pt x="893" y="209"/>
                                  </a:lnTo>
                                  <a:lnTo>
                                    <a:pt x="901" y="209"/>
                                  </a:lnTo>
                                  <a:lnTo>
                                    <a:pt x="905" y="211"/>
                                  </a:lnTo>
                                  <a:lnTo>
                                    <a:pt x="910" y="220"/>
                                  </a:lnTo>
                                  <a:lnTo>
                                    <a:pt x="916" y="232"/>
                                  </a:lnTo>
                                  <a:lnTo>
                                    <a:pt x="922" y="251"/>
                                  </a:lnTo>
                                  <a:lnTo>
                                    <a:pt x="926" y="268"/>
                                  </a:lnTo>
                                  <a:lnTo>
                                    <a:pt x="931" y="290"/>
                                  </a:lnTo>
                                  <a:lnTo>
                                    <a:pt x="935" y="313"/>
                                  </a:lnTo>
                                  <a:lnTo>
                                    <a:pt x="941" y="338"/>
                                  </a:lnTo>
                                  <a:lnTo>
                                    <a:pt x="943" y="359"/>
                                  </a:lnTo>
                                  <a:lnTo>
                                    <a:pt x="946" y="382"/>
                                  </a:lnTo>
                                  <a:lnTo>
                                    <a:pt x="950" y="403"/>
                                  </a:lnTo>
                                  <a:lnTo>
                                    <a:pt x="956" y="422"/>
                                  </a:lnTo>
                                  <a:lnTo>
                                    <a:pt x="960" y="437"/>
                                  </a:lnTo>
                                  <a:lnTo>
                                    <a:pt x="964" y="450"/>
                                  </a:lnTo>
                                  <a:lnTo>
                                    <a:pt x="969" y="458"/>
                                  </a:lnTo>
                                  <a:lnTo>
                                    <a:pt x="975" y="462"/>
                                  </a:lnTo>
                                  <a:lnTo>
                                    <a:pt x="977" y="458"/>
                                  </a:lnTo>
                                  <a:lnTo>
                                    <a:pt x="981" y="448"/>
                                  </a:lnTo>
                                  <a:lnTo>
                                    <a:pt x="983" y="433"/>
                                  </a:lnTo>
                                  <a:lnTo>
                                    <a:pt x="986" y="416"/>
                                  </a:lnTo>
                                  <a:lnTo>
                                    <a:pt x="986" y="393"/>
                                  </a:lnTo>
                                  <a:lnTo>
                                    <a:pt x="988" y="368"/>
                                  </a:lnTo>
                                  <a:lnTo>
                                    <a:pt x="988" y="342"/>
                                  </a:lnTo>
                                  <a:lnTo>
                                    <a:pt x="990" y="317"/>
                                  </a:lnTo>
                                  <a:lnTo>
                                    <a:pt x="990" y="289"/>
                                  </a:lnTo>
                                  <a:lnTo>
                                    <a:pt x="990" y="264"/>
                                  </a:lnTo>
                                  <a:lnTo>
                                    <a:pt x="992" y="239"/>
                                  </a:lnTo>
                                  <a:lnTo>
                                    <a:pt x="994" y="218"/>
                                  </a:lnTo>
                                  <a:lnTo>
                                    <a:pt x="996" y="199"/>
                                  </a:lnTo>
                                  <a:lnTo>
                                    <a:pt x="1000" y="186"/>
                                  </a:lnTo>
                                  <a:lnTo>
                                    <a:pt x="1005" y="178"/>
                                  </a:lnTo>
                                  <a:lnTo>
                                    <a:pt x="1011" y="178"/>
                                  </a:lnTo>
                                  <a:lnTo>
                                    <a:pt x="1015" y="180"/>
                                  </a:lnTo>
                                  <a:lnTo>
                                    <a:pt x="1019" y="190"/>
                                  </a:lnTo>
                                  <a:lnTo>
                                    <a:pt x="1022" y="203"/>
                                  </a:lnTo>
                                  <a:lnTo>
                                    <a:pt x="1026" y="222"/>
                                  </a:lnTo>
                                  <a:lnTo>
                                    <a:pt x="1028" y="243"/>
                                  </a:lnTo>
                                  <a:lnTo>
                                    <a:pt x="1032" y="266"/>
                                  </a:lnTo>
                                  <a:lnTo>
                                    <a:pt x="1034" y="290"/>
                                  </a:lnTo>
                                  <a:lnTo>
                                    <a:pt x="1038" y="317"/>
                                  </a:lnTo>
                                  <a:lnTo>
                                    <a:pt x="1038" y="342"/>
                                  </a:lnTo>
                                  <a:lnTo>
                                    <a:pt x="1042" y="367"/>
                                  </a:lnTo>
                                  <a:lnTo>
                                    <a:pt x="1043" y="389"/>
                                  </a:lnTo>
                                  <a:lnTo>
                                    <a:pt x="1047" y="412"/>
                                  </a:lnTo>
                                  <a:lnTo>
                                    <a:pt x="1049" y="429"/>
                                  </a:lnTo>
                                  <a:lnTo>
                                    <a:pt x="1053" y="443"/>
                                  </a:lnTo>
                                  <a:lnTo>
                                    <a:pt x="1059" y="452"/>
                                  </a:lnTo>
                                  <a:lnTo>
                                    <a:pt x="1064" y="458"/>
                                  </a:lnTo>
                                  <a:lnTo>
                                    <a:pt x="1066" y="454"/>
                                  </a:lnTo>
                                  <a:lnTo>
                                    <a:pt x="1070" y="444"/>
                                  </a:lnTo>
                                  <a:lnTo>
                                    <a:pt x="1072" y="427"/>
                                  </a:lnTo>
                                  <a:lnTo>
                                    <a:pt x="1074" y="408"/>
                                  </a:lnTo>
                                  <a:lnTo>
                                    <a:pt x="1074" y="382"/>
                                  </a:lnTo>
                                  <a:lnTo>
                                    <a:pt x="1074" y="355"/>
                                  </a:lnTo>
                                  <a:lnTo>
                                    <a:pt x="1074" y="325"/>
                                  </a:lnTo>
                                  <a:lnTo>
                                    <a:pt x="1076" y="296"/>
                                  </a:lnTo>
                                  <a:lnTo>
                                    <a:pt x="1076" y="264"/>
                                  </a:lnTo>
                                  <a:lnTo>
                                    <a:pt x="1076" y="233"/>
                                  </a:lnTo>
                                  <a:lnTo>
                                    <a:pt x="1076" y="205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80" y="159"/>
                                  </a:lnTo>
                                  <a:lnTo>
                                    <a:pt x="1083" y="144"/>
                                  </a:lnTo>
                                  <a:lnTo>
                                    <a:pt x="1087" y="135"/>
                                  </a:lnTo>
                                  <a:lnTo>
                                    <a:pt x="1095" y="133"/>
                                  </a:lnTo>
                                  <a:lnTo>
                                    <a:pt x="1100" y="135"/>
                                  </a:lnTo>
                                  <a:lnTo>
                                    <a:pt x="1106" y="146"/>
                                  </a:lnTo>
                                  <a:lnTo>
                                    <a:pt x="1112" y="161"/>
                                  </a:lnTo>
                                  <a:lnTo>
                                    <a:pt x="1118" y="184"/>
                                  </a:lnTo>
                                  <a:lnTo>
                                    <a:pt x="1121" y="207"/>
                                  </a:lnTo>
                                  <a:lnTo>
                                    <a:pt x="1125" y="235"/>
                                  </a:lnTo>
                                  <a:lnTo>
                                    <a:pt x="1129" y="264"/>
                                  </a:lnTo>
                                  <a:lnTo>
                                    <a:pt x="1135" y="294"/>
                                  </a:lnTo>
                                  <a:lnTo>
                                    <a:pt x="1137" y="323"/>
                                  </a:lnTo>
                                  <a:lnTo>
                                    <a:pt x="1142" y="351"/>
                                  </a:lnTo>
                                  <a:lnTo>
                                    <a:pt x="1144" y="378"/>
                                  </a:lnTo>
                                  <a:lnTo>
                                    <a:pt x="1150" y="405"/>
                                  </a:lnTo>
                                  <a:lnTo>
                                    <a:pt x="1154" y="424"/>
                                  </a:lnTo>
                                  <a:lnTo>
                                    <a:pt x="1157" y="441"/>
                                  </a:lnTo>
                                  <a:lnTo>
                                    <a:pt x="1161" y="452"/>
                                  </a:lnTo>
                                  <a:lnTo>
                                    <a:pt x="1167" y="458"/>
                                  </a:lnTo>
                                  <a:lnTo>
                                    <a:pt x="1169" y="452"/>
                                  </a:lnTo>
                                  <a:lnTo>
                                    <a:pt x="1173" y="441"/>
                                  </a:lnTo>
                                  <a:lnTo>
                                    <a:pt x="1173" y="422"/>
                                  </a:lnTo>
                                  <a:lnTo>
                                    <a:pt x="1175" y="399"/>
                                  </a:lnTo>
                                  <a:lnTo>
                                    <a:pt x="1173" y="368"/>
                                  </a:lnTo>
                                  <a:lnTo>
                                    <a:pt x="1173" y="336"/>
                                  </a:lnTo>
                                  <a:lnTo>
                                    <a:pt x="1171" y="300"/>
                                  </a:lnTo>
                                  <a:lnTo>
                                    <a:pt x="1171" y="266"/>
                                  </a:lnTo>
                                  <a:lnTo>
                                    <a:pt x="1169" y="228"/>
                                  </a:lnTo>
                                  <a:lnTo>
                                    <a:pt x="1167" y="194"/>
                                  </a:lnTo>
                                  <a:lnTo>
                                    <a:pt x="1167" y="159"/>
                                  </a:lnTo>
                                  <a:lnTo>
                                    <a:pt x="1167" y="131"/>
                                  </a:lnTo>
                                  <a:lnTo>
                                    <a:pt x="1167" y="104"/>
                                  </a:lnTo>
                                  <a:lnTo>
                                    <a:pt x="1167" y="87"/>
                                  </a:lnTo>
                                  <a:lnTo>
                                    <a:pt x="1169" y="76"/>
                                  </a:lnTo>
                                  <a:lnTo>
                                    <a:pt x="1175" y="72"/>
                                  </a:lnTo>
                                  <a:lnTo>
                                    <a:pt x="1176" y="76"/>
                                  </a:lnTo>
                                  <a:lnTo>
                                    <a:pt x="1180" y="87"/>
                                  </a:lnTo>
                                  <a:lnTo>
                                    <a:pt x="1186" y="104"/>
                                  </a:lnTo>
                                  <a:lnTo>
                                    <a:pt x="1192" y="131"/>
                                  </a:lnTo>
                                  <a:lnTo>
                                    <a:pt x="1197" y="157"/>
                                  </a:lnTo>
                                  <a:lnTo>
                                    <a:pt x="1203" y="192"/>
                                  </a:lnTo>
                                  <a:lnTo>
                                    <a:pt x="1209" y="226"/>
                                  </a:lnTo>
                                  <a:lnTo>
                                    <a:pt x="1215" y="264"/>
                                  </a:lnTo>
                                  <a:lnTo>
                                    <a:pt x="1218" y="298"/>
                                  </a:lnTo>
                                  <a:lnTo>
                                    <a:pt x="1224" y="332"/>
                                  </a:lnTo>
                                  <a:lnTo>
                                    <a:pt x="1230" y="365"/>
                                  </a:lnTo>
                                  <a:lnTo>
                                    <a:pt x="1235" y="395"/>
                                  </a:lnTo>
                                  <a:lnTo>
                                    <a:pt x="1239" y="418"/>
                                  </a:lnTo>
                                  <a:lnTo>
                                    <a:pt x="1245" y="439"/>
                                  </a:lnTo>
                                  <a:lnTo>
                                    <a:pt x="1249" y="450"/>
                                  </a:lnTo>
                                  <a:lnTo>
                                    <a:pt x="1254" y="458"/>
                                  </a:lnTo>
                                  <a:lnTo>
                                    <a:pt x="1254" y="452"/>
                                  </a:lnTo>
                                  <a:lnTo>
                                    <a:pt x="1256" y="441"/>
                                  </a:lnTo>
                                  <a:lnTo>
                                    <a:pt x="1256" y="420"/>
                                  </a:lnTo>
                                  <a:lnTo>
                                    <a:pt x="1258" y="393"/>
                                  </a:lnTo>
                                  <a:lnTo>
                                    <a:pt x="1254" y="361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51" y="287"/>
                                  </a:lnTo>
                                  <a:lnTo>
                                    <a:pt x="1251" y="249"/>
                                  </a:lnTo>
                                  <a:lnTo>
                                    <a:pt x="1247" y="209"/>
                                  </a:lnTo>
                                  <a:lnTo>
                                    <a:pt x="1245" y="169"/>
                                  </a:lnTo>
                                  <a:lnTo>
                                    <a:pt x="1245" y="133"/>
                                  </a:lnTo>
                                  <a:lnTo>
                                    <a:pt x="1245" y="102"/>
                                  </a:lnTo>
                                  <a:lnTo>
                                    <a:pt x="1245" y="74"/>
                                  </a:lnTo>
                                  <a:lnTo>
                                    <a:pt x="1247" y="53"/>
                                  </a:lnTo>
                                  <a:lnTo>
                                    <a:pt x="1249" y="40"/>
                                  </a:lnTo>
                                  <a:lnTo>
                                    <a:pt x="1254" y="36"/>
                                  </a:lnTo>
                                  <a:lnTo>
                                    <a:pt x="1258" y="40"/>
                                  </a:lnTo>
                                  <a:lnTo>
                                    <a:pt x="1262" y="53"/>
                                  </a:lnTo>
                                  <a:lnTo>
                                    <a:pt x="1266" y="72"/>
                                  </a:lnTo>
                                  <a:lnTo>
                                    <a:pt x="1272" y="98"/>
                                  </a:lnTo>
                                  <a:lnTo>
                                    <a:pt x="1273" y="127"/>
                                  </a:lnTo>
                                  <a:lnTo>
                                    <a:pt x="1279" y="163"/>
                                  </a:lnTo>
                                  <a:lnTo>
                                    <a:pt x="1281" y="199"/>
                                  </a:lnTo>
                                  <a:lnTo>
                                    <a:pt x="1287" y="239"/>
                                  </a:lnTo>
                                  <a:lnTo>
                                    <a:pt x="1289" y="275"/>
                                  </a:lnTo>
                                  <a:lnTo>
                                    <a:pt x="1292" y="311"/>
                                  </a:lnTo>
                                  <a:lnTo>
                                    <a:pt x="1296" y="346"/>
                                  </a:lnTo>
                                  <a:lnTo>
                                    <a:pt x="1300" y="378"/>
                                  </a:lnTo>
                                  <a:lnTo>
                                    <a:pt x="1304" y="403"/>
                                  </a:lnTo>
                                  <a:lnTo>
                                    <a:pt x="1308" y="424"/>
                                  </a:lnTo>
                                  <a:lnTo>
                                    <a:pt x="1311" y="437"/>
                                  </a:lnTo>
                                  <a:lnTo>
                                    <a:pt x="1317" y="443"/>
                                  </a:lnTo>
                                  <a:lnTo>
                                    <a:pt x="1319" y="437"/>
                                  </a:lnTo>
                                  <a:lnTo>
                                    <a:pt x="1321" y="424"/>
                                  </a:lnTo>
                                  <a:lnTo>
                                    <a:pt x="1321" y="403"/>
                                  </a:lnTo>
                                  <a:lnTo>
                                    <a:pt x="1323" y="376"/>
                                  </a:lnTo>
                                  <a:lnTo>
                                    <a:pt x="1321" y="342"/>
                                  </a:lnTo>
                                  <a:lnTo>
                                    <a:pt x="1321" y="308"/>
                                  </a:lnTo>
                                  <a:lnTo>
                                    <a:pt x="1319" y="270"/>
                                  </a:lnTo>
                                  <a:lnTo>
                                    <a:pt x="1319" y="232"/>
                                  </a:lnTo>
                                  <a:lnTo>
                                    <a:pt x="1317" y="190"/>
                                  </a:lnTo>
                                  <a:lnTo>
                                    <a:pt x="1315" y="152"/>
                                  </a:lnTo>
                                  <a:lnTo>
                                    <a:pt x="1313" y="114"/>
                                  </a:lnTo>
                                  <a:lnTo>
                                    <a:pt x="1313" y="83"/>
                                  </a:lnTo>
                                  <a:lnTo>
                                    <a:pt x="1313" y="53"/>
                                  </a:lnTo>
                                  <a:lnTo>
                                    <a:pt x="1313" y="32"/>
                                  </a:lnTo>
                                  <a:lnTo>
                                    <a:pt x="1315" y="15"/>
                                  </a:lnTo>
                                  <a:lnTo>
                                    <a:pt x="1321" y="9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48" y="2"/>
                                  </a:lnTo>
                                  <a:lnTo>
                                    <a:pt x="1359" y="5"/>
                                  </a:lnTo>
                                  <a:lnTo>
                                    <a:pt x="1365" y="9"/>
                                  </a:lnTo>
                                  <a:lnTo>
                                    <a:pt x="1397" y="165"/>
                                  </a:lnTo>
                                  <a:lnTo>
                                    <a:pt x="1384" y="425"/>
                                  </a:lnTo>
                                  <a:lnTo>
                                    <a:pt x="1317" y="555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3516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0">
                                  <a:moveTo>
                                    <a:pt x="0" y="211"/>
                                  </a:moveTo>
                                  <a:lnTo>
                                    <a:pt x="44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37280"/>
                              <a:ext cx="1263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32">
                                  <a:moveTo>
                                    <a:pt x="247" y="0"/>
                                  </a:moveTo>
                                  <a:lnTo>
                                    <a:pt x="157" y="53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634320"/>
                              <a:ext cx="283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60">
                                  <a:moveTo>
                                    <a:pt x="97" y="0"/>
                                  </a:moveTo>
                                  <a:lnTo>
                                    <a:pt x="553" y="230"/>
                                  </a:lnTo>
                                  <a:lnTo>
                                    <a:pt x="496" y="260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15160"/>
                              <a:ext cx="433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494">
                                  <a:moveTo>
                                    <a:pt x="363" y="0"/>
                                  </a:moveTo>
                                  <a:lnTo>
                                    <a:pt x="843" y="289"/>
                                  </a:lnTo>
                                  <a:lnTo>
                                    <a:pt x="755" y="494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603720"/>
                              <a:ext cx="408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24">
                                  <a:moveTo>
                                    <a:pt x="0" y="155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13" y="32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45" y="112"/>
                                  </a:lnTo>
                                  <a:lnTo>
                                    <a:pt x="255" y="102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40" y="11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56" y="38"/>
                                  </a:lnTo>
                                  <a:lnTo>
                                    <a:pt x="346" y="59"/>
                                  </a:lnTo>
                                  <a:lnTo>
                                    <a:pt x="333" y="7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3" y="116"/>
                                  </a:lnTo>
                                  <a:lnTo>
                                    <a:pt x="331" y="112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52" y="93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18" y="22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8" y="68"/>
                                  </a:lnTo>
                                  <a:lnTo>
                                    <a:pt x="422" y="78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1" y="98"/>
                                  </a:lnTo>
                                  <a:lnTo>
                                    <a:pt x="407" y="110"/>
                                  </a:lnTo>
                                  <a:lnTo>
                                    <a:pt x="403" y="123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426" y="114"/>
                                  </a:lnTo>
                                  <a:lnTo>
                                    <a:pt x="434" y="102"/>
                                  </a:lnTo>
                                  <a:lnTo>
                                    <a:pt x="443" y="93"/>
                                  </a:lnTo>
                                  <a:lnTo>
                                    <a:pt x="451" y="83"/>
                                  </a:lnTo>
                                  <a:lnTo>
                                    <a:pt x="460" y="74"/>
                                  </a:lnTo>
                                  <a:lnTo>
                                    <a:pt x="468" y="62"/>
                                  </a:lnTo>
                                  <a:lnTo>
                                    <a:pt x="475" y="53"/>
                                  </a:lnTo>
                                  <a:lnTo>
                                    <a:pt x="483" y="41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21" y="30"/>
                                  </a:lnTo>
                                  <a:lnTo>
                                    <a:pt x="517" y="43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500" y="81"/>
                                  </a:lnTo>
                                  <a:lnTo>
                                    <a:pt x="489" y="100"/>
                                  </a:lnTo>
                                  <a:lnTo>
                                    <a:pt x="483" y="119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489" y="133"/>
                                  </a:lnTo>
                                  <a:lnTo>
                                    <a:pt x="500" y="123"/>
                                  </a:lnTo>
                                  <a:lnTo>
                                    <a:pt x="512" y="10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0" y="70"/>
                                  </a:lnTo>
                                  <a:lnTo>
                                    <a:pt x="553" y="55"/>
                                  </a:lnTo>
                                  <a:lnTo>
                                    <a:pt x="563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569" y="64"/>
                                  </a:lnTo>
                                  <a:lnTo>
                                    <a:pt x="563" y="79"/>
                                  </a:lnTo>
                                  <a:lnTo>
                                    <a:pt x="557" y="100"/>
                                  </a:lnTo>
                                  <a:lnTo>
                                    <a:pt x="550" y="117"/>
                                  </a:lnTo>
                                  <a:lnTo>
                                    <a:pt x="546" y="135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50" y="152"/>
                                  </a:lnTo>
                                  <a:lnTo>
                                    <a:pt x="555" y="146"/>
                                  </a:lnTo>
                                  <a:lnTo>
                                    <a:pt x="565" y="135"/>
                                  </a:lnTo>
                                  <a:lnTo>
                                    <a:pt x="576" y="117"/>
                                  </a:lnTo>
                                  <a:lnTo>
                                    <a:pt x="588" y="100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610" y="68"/>
                                  </a:lnTo>
                                  <a:lnTo>
                                    <a:pt x="620" y="57"/>
                                  </a:lnTo>
                                  <a:lnTo>
                                    <a:pt x="629" y="59"/>
                                  </a:lnTo>
                                  <a:lnTo>
                                    <a:pt x="631" y="62"/>
                                  </a:lnTo>
                                  <a:lnTo>
                                    <a:pt x="631" y="72"/>
                                  </a:lnTo>
                                  <a:lnTo>
                                    <a:pt x="627" y="87"/>
                                  </a:lnTo>
                                  <a:lnTo>
                                    <a:pt x="624" y="104"/>
                                  </a:lnTo>
                                  <a:lnTo>
                                    <a:pt x="618" y="117"/>
                                  </a:lnTo>
                                  <a:lnTo>
                                    <a:pt x="614" y="133"/>
                                  </a:lnTo>
                                  <a:lnTo>
                                    <a:pt x="612" y="144"/>
                                  </a:lnTo>
                                  <a:lnTo>
                                    <a:pt x="616" y="152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629" y="140"/>
                                  </a:lnTo>
                                  <a:lnTo>
                                    <a:pt x="641" y="127"/>
                                  </a:lnTo>
                                  <a:lnTo>
                                    <a:pt x="652" y="114"/>
                                  </a:lnTo>
                                  <a:lnTo>
                                    <a:pt x="662" y="97"/>
                                  </a:lnTo>
                                  <a:lnTo>
                                    <a:pt x="671" y="85"/>
                                  </a:lnTo>
                                  <a:lnTo>
                                    <a:pt x="681" y="76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688" y="79"/>
                                  </a:lnTo>
                                  <a:lnTo>
                                    <a:pt x="688" y="89"/>
                                  </a:lnTo>
                                  <a:lnTo>
                                    <a:pt x="685" y="98"/>
                                  </a:lnTo>
                                  <a:lnTo>
                                    <a:pt x="683" y="114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675" y="140"/>
                                  </a:lnTo>
                                  <a:lnTo>
                                    <a:pt x="673" y="150"/>
                                  </a:lnTo>
                                  <a:lnTo>
                                    <a:pt x="679" y="157"/>
                                  </a:lnTo>
                                  <a:lnTo>
                                    <a:pt x="683" y="155"/>
                                  </a:lnTo>
                                  <a:lnTo>
                                    <a:pt x="688" y="148"/>
                                  </a:lnTo>
                                  <a:lnTo>
                                    <a:pt x="696" y="135"/>
                                  </a:lnTo>
                                  <a:lnTo>
                                    <a:pt x="705" y="121"/>
                                  </a:lnTo>
                                  <a:lnTo>
                                    <a:pt x="713" y="106"/>
                                  </a:lnTo>
                                  <a:lnTo>
                                    <a:pt x="723" y="95"/>
                                  </a:lnTo>
                                  <a:lnTo>
                                    <a:pt x="728" y="87"/>
                                  </a:lnTo>
                                  <a:lnTo>
                                    <a:pt x="736" y="89"/>
                                  </a:lnTo>
                                  <a:lnTo>
                                    <a:pt x="736" y="93"/>
                                  </a:lnTo>
                                  <a:lnTo>
                                    <a:pt x="738" y="102"/>
                                  </a:lnTo>
                                  <a:lnTo>
                                    <a:pt x="736" y="112"/>
                                  </a:lnTo>
                                  <a:lnTo>
                                    <a:pt x="736" y="125"/>
                                  </a:lnTo>
                                  <a:lnTo>
                                    <a:pt x="732" y="136"/>
                                  </a:lnTo>
                                  <a:lnTo>
                                    <a:pt x="730" y="148"/>
                                  </a:lnTo>
                                  <a:lnTo>
                                    <a:pt x="730" y="155"/>
                                  </a:lnTo>
                                  <a:lnTo>
                                    <a:pt x="736" y="161"/>
                                  </a:lnTo>
                                  <a:lnTo>
                                    <a:pt x="738" y="159"/>
                                  </a:lnTo>
                                  <a:lnTo>
                                    <a:pt x="742" y="152"/>
                                  </a:lnTo>
                                  <a:lnTo>
                                    <a:pt x="745" y="140"/>
                                  </a:lnTo>
                                  <a:lnTo>
                                    <a:pt x="751" y="127"/>
                                  </a:lnTo>
                                  <a:lnTo>
                                    <a:pt x="755" y="112"/>
                                  </a:lnTo>
                                  <a:lnTo>
                                    <a:pt x="761" y="100"/>
                                  </a:lnTo>
                                  <a:lnTo>
                                    <a:pt x="766" y="91"/>
                                  </a:lnTo>
                                  <a:lnTo>
                                    <a:pt x="772" y="91"/>
                                  </a:lnTo>
                                  <a:lnTo>
                                    <a:pt x="780" y="95"/>
                                  </a:lnTo>
                                  <a:lnTo>
                                    <a:pt x="787" y="104"/>
                                  </a:lnTo>
                                  <a:lnTo>
                                    <a:pt x="791" y="112"/>
                                  </a:lnTo>
                                  <a:lnTo>
                                    <a:pt x="795" y="116"/>
                                  </a:lnTo>
                                  <a:lnTo>
                                    <a:pt x="759" y="224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23520"/>
                              <a:ext cx="36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26">
                                  <a:moveTo>
                                    <a:pt x="0" y="116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53" y="74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8" y="108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307" y="49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362" y="2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62" y="23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33" y="87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22" y="122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46" y="112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381" y="72"/>
                                  </a:lnTo>
                                  <a:lnTo>
                                    <a:pt x="386" y="61"/>
                                  </a:lnTo>
                                  <a:lnTo>
                                    <a:pt x="396" y="51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24" y="23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32" y="49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24" y="70"/>
                                  </a:lnTo>
                                  <a:lnTo>
                                    <a:pt x="421" y="82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02" y="118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32" y="103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72" y="51"/>
                                  </a:lnTo>
                                  <a:lnTo>
                                    <a:pt x="481" y="42"/>
                                  </a:lnTo>
                                  <a:lnTo>
                                    <a:pt x="489" y="42"/>
                                  </a:lnTo>
                                  <a:lnTo>
                                    <a:pt x="489" y="48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81" y="78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68" y="114"/>
                                  </a:lnTo>
                                  <a:lnTo>
                                    <a:pt x="462" y="131"/>
                                  </a:lnTo>
                                  <a:lnTo>
                                    <a:pt x="461" y="143"/>
                                  </a:lnTo>
                                  <a:lnTo>
                                    <a:pt x="466" y="148"/>
                                  </a:lnTo>
                                  <a:lnTo>
                                    <a:pt x="472" y="143"/>
                                  </a:lnTo>
                                  <a:lnTo>
                                    <a:pt x="481" y="133"/>
                                  </a:lnTo>
                                  <a:lnTo>
                                    <a:pt x="493" y="118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516" y="82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37" y="55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48" y="70"/>
                                  </a:lnTo>
                                  <a:lnTo>
                                    <a:pt x="544" y="86"/>
                                  </a:lnTo>
                                  <a:lnTo>
                                    <a:pt x="540" y="103"/>
                                  </a:lnTo>
                                  <a:lnTo>
                                    <a:pt x="535" y="118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5" y="152"/>
                                  </a:lnTo>
                                  <a:lnTo>
                                    <a:pt x="538" y="148"/>
                                  </a:lnTo>
                                  <a:lnTo>
                                    <a:pt x="548" y="141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69" y="112"/>
                                  </a:lnTo>
                                  <a:lnTo>
                                    <a:pt x="578" y="95"/>
                                  </a:lnTo>
                                  <a:lnTo>
                                    <a:pt x="590" y="82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609" y="72"/>
                                  </a:lnTo>
                                  <a:lnTo>
                                    <a:pt x="609" y="76"/>
                                  </a:lnTo>
                                  <a:lnTo>
                                    <a:pt x="609" y="86"/>
                                  </a:lnTo>
                                  <a:lnTo>
                                    <a:pt x="605" y="97"/>
                                  </a:lnTo>
                                  <a:lnTo>
                                    <a:pt x="603" y="112"/>
                                  </a:lnTo>
                                  <a:lnTo>
                                    <a:pt x="597" y="126"/>
                                  </a:lnTo>
                                  <a:lnTo>
                                    <a:pt x="594" y="139"/>
                                  </a:lnTo>
                                  <a:lnTo>
                                    <a:pt x="592" y="148"/>
                                  </a:lnTo>
                                  <a:lnTo>
                                    <a:pt x="596" y="156"/>
                                  </a:lnTo>
                                  <a:lnTo>
                                    <a:pt x="599" y="152"/>
                                  </a:lnTo>
                                  <a:lnTo>
                                    <a:pt x="607" y="145"/>
                                  </a:lnTo>
                                  <a:lnTo>
                                    <a:pt x="615" y="131"/>
                                  </a:lnTo>
                                  <a:lnTo>
                                    <a:pt x="624" y="118"/>
                                  </a:lnTo>
                                  <a:lnTo>
                                    <a:pt x="632" y="103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47" y="84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4" y="89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54" y="108"/>
                                  </a:lnTo>
                                  <a:lnTo>
                                    <a:pt x="653" y="122"/>
                                  </a:lnTo>
                                  <a:lnTo>
                                    <a:pt x="649" y="133"/>
                                  </a:lnTo>
                                  <a:lnTo>
                                    <a:pt x="649" y="145"/>
                                  </a:lnTo>
                                  <a:lnTo>
                                    <a:pt x="649" y="154"/>
                                  </a:lnTo>
                                  <a:lnTo>
                                    <a:pt x="653" y="160"/>
                                  </a:lnTo>
                                  <a:lnTo>
                                    <a:pt x="656" y="158"/>
                                  </a:lnTo>
                                  <a:lnTo>
                                    <a:pt x="660" y="150"/>
                                  </a:lnTo>
                                  <a:lnTo>
                                    <a:pt x="664" y="139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79" y="99"/>
                                  </a:lnTo>
                                  <a:lnTo>
                                    <a:pt x="685" y="89"/>
                                  </a:lnTo>
                                  <a:lnTo>
                                    <a:pt x="692" y="89"/>
                                  </a:lnTo>
                                  <a:lnTo>
                                    <a:pt x="700" y="93"/>
                                  </a:lnTo>
                                  <a:lnTo>
                                    <a:pt x="706" y="101"/>
                                  </a:lnTo>
                                  <a:lnTo>
                                    <a:pt x="710" y="108"/>
                                  </a:lnTo>
                                  <a:lnTo>
                                    <a:pt x="711" y="112"/>
                                  </a:lnTo>
                                  <a:lnTo>
                                    <a:pt x="675" y="226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10760"/>
                              <a:ext cx="7448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828">
                                  <a:moveTo>
                                    <a:pt x="80" y="192"/>
                                  </a:moveTo>
                                  <a:lnTo>
                                    <a:pt x="248" y="76"/>
                                  </a:lnTo>
                                  <a:lnTo>
                                    <a:pt x="746" y="80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297" y="0"/>
                                  </a:lnTo>
                                  <a:lnTo>
                                    <a:pt x="1449" y="53"/>
                                  </a:lnTo>
                                  <a:lnTo>
                                    <a:pt x="1327" y="359"/>
                                  </a:lnTo>
                                  <a:lnTo>
                                    <a:pt x="882" y="741"/>
                                  </a:lnTo>
                                  <a:lnTo>
                                    <a:pt x="291" y="82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8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94920"/>
                              <a:ext cx="7383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821">
                                  <a:moveTo>
                                    <a:pt x="108" y="156"/>
                                  </a:moveTo>
                                  <a:lnTo>
                                    <a:pt x="112" y="152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77" y="175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89" y="403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78" y="454"/>
                                  </a:lnTo>
                                  <a:lnTo>
                                    <a:pt x="72" y="475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74" y="507"/>
                                  </a:lnTo>
                                  <a:lnTo>
                                    <a:pt x="82" y="519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93" y="517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104" y="498"/>
                                  </a:lnTo>
                                  <a:lnTo>
                                    <a:pt x="108" y="481"/>
                                  </a:lnTo>
                                  <a:lnTo>
                                    <a:pt x="114" y="462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5" y="42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33" y="376"/>
                                  </a:lnTo>
                                  <a:lnTo>
                                    <a:pt x="137" y="355"/>
                                  </a:lnTo>
                                  <a:lnTo>
                                    <a:pt x="142" y="34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52" y="315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61" y="310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65" y="323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67" y="357"/>
                                  </a:lnTo>
                                  <a:lnTo>
                                    <a:pt x="165" y="378"/>
                                  </a:lnTo>
                                  <a:lnTo>
                                    <a:pt x="165" y="403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456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58" y="530"/>
                                  </a:lnTo>
                                  <a:lnTo>
                                    <a:pt x="159" y="553"/>
                                  </a:lnTo>
                                  <a:lnTo>
                                    <a:pt x="159" y="570"/>
                                  </a:lnTo>
                                  <a:lnTo>
                                    <a:pt x="161" y="585"/>
                                  </a:lnTo>
                                  <a:lnTo>
                                    <a:pt x="165" y="597"/>
                                  </a:lnTo>
                                  <a:lnTo>
                                    <a:pt x="173" y="602"/>
                                  </a:lnTo>
                                  <a:lnTo>
                                    <a:pt x="177" y="599"/>
                                  </a:lnTo>
                                  <a:lnTo>
                                    <a:pt x="180" y="593"/>
                                  </a:lnTo>
                                  <a:lnTo>
                                    <a:pt x="184" y="581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94" y="545"/>
                                  </a:lnTo>
                                  <a:lnTo>
                                    <a:pt x="198" y="524"/>
                                  </a:lnTo>
                                  <a:lnTo>
                                    <a:pt x="201" y="500"/>
                                  </a:lnTo>
                                  <a:lnTo>
                                    <a:pt x="207" y="477"/>
                                  </a:lnTo>
                                  <a:lnTo>
                                    <a:pt x="209" y="450"/>
                                  </a:lnTo>
                                  <a:lnTo>
                                    <a:pt x="213" y="427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22" y="367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30" y="346"/>
                                  </a:lnTo>
                                  <a:lnTo>
                                    <a:pt x="236" y="346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41" y="357"/>
                                  </a:lnTo>
                                  <a:lnTo>
                                    <a:pt x="243" y="372"/>
                                  </a:lnTo>
                                  <a:lnTo>
                                    <a:pt x="245" y="391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47" y="439"/>
                                  </a:lnTo>
                                  <a:lnTo>
                                    <a:pt x="247" y="465"/>
                                  </a:lnTo>
                                  <a:lnTo>
                                    <a:pt x="249" y="494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49" y="547"/>
                                  </a:lnTo>
                                  <a:lnTo>
                                    <a:pt x="251" y="570"/>
                                  </a:lnTo>
                                  <a:lnTo>
                                    <a:pt x="253" y="595"/>
                                  </a:lnTo>
                                  <a:lnTo>
                                    <a:pt x="255" y="614"/>
                                  </a:lnTo>
                                  <a:lnTo>
                                    <a:pt x="258" y="629"/>
                                  </a:lnTo>
                                  <a:lnTo>
                                    <a:pt x="262" y="640"/>
                                  </a:lnTo>
                                  <a:lnTo>
                                    <a:pt x="268" y="648"/>
                                  </a:lnTo>
                                  <a:lnTo>
                                    <a:pt x="270" y="646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75" y="631"/>
                                  </a:lnTo>
                                  <a:lnTo>
                                    <a:pt x="279" y="619"/>
                                  </a:lnTo>
                                  <a:lnTo>
                                    <a:pt x="281" y="602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287" y="564"/>
                                  </a:lnTo>
                                  <a:lnTo>
                                    <a:pt x="291" y="545"/>
                                  </a:lnTo>
                                  <a:lnTo>
                                    <a:pt x="293" y="523"/>
                                  </a:lnTo>
                                  <a:lnTo>
                                    <a:pt x="296" y="503"/>
                                  </a:lnTo>
                                  <a:lnTo>
                                    <a:pt x="298" y="483"/>
                                  </a:lnTo>
                                  <a:lnTo>
                                    <a:pt x="304" y="467"/>
                                  </a:lnTo>
                                  <a:lnTo>
                                    <a:pt x="310" y="452"/>
                                  </a:lnTo>
                                  <a:lnTo>
                                    <a:pt x="315" y="443"/>
                                  </a:lnTo>
                                  <a:lnTo>
                                    <a:pt x="321" y="435"/>
                                  </a:lnTo>
                                  <a:lnTo>
                                    <a:pt x="332" y="435"/>
                                  </a:lnTo>
                                  <a:lnTo>
                                    <a:pt x="338" y="437"/>
                                  </a:lnTo>
                                  <a:lnTo>
                                    <a:pt x="344" y="445"/>
                                  </a:lnTo>
                                  <a:lnTo>
                                    <a:pt x="348" y="454"/>
                                  </a:lnTo>
                                  <a:lnTo>
                                    <a:pt x="351" y="471"/>
                                  </a:lnTo>
                                  <a:lnTo>
                                    <a:pt x="351" y="486"/>
                                  </a:lnTo>
                                  <a:lnTo>
                                    <a:pt x="353" y="505"/>
                                  </a:lnTo>
                                  <a:lnTo>
                                    <a:pt x="353" y="524"/>
                                  </a:lnTo>
                                  <a:lnTo>
                                    <a:pt x="353" y="547"/>
                                  </a:lnTo>
                                  <a:lnTo>
                                    <a:pt x="351" y="566"/>
                                  </a:lnTo>
                                  <a:lnTo>
                                    <a:pt x="350" y="587"/>
                                  </a:lnTo>
                                  <a:lnTo>
                                    <a:pt x="350" y="604"/>
                                  </a:lnTo>
                                  <a:lnTo>
                                    <a:pt x="350" y="623"/>
                                  </a:lnTo>
                                  <a:lnTo>
                                    <a:pt x="350" y="638"/>
                                  </a:lnTo>
                                  <a:lnTo>
                                    <a:pt x="353" y="650"/>
                                  </a:lnTo>
                                  <a:lnTo>
                                    <a:pt x="357" y="659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9" y="663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78" y="646"/>
                                  </a:lnTo>
                                  <a:lnTo>
                                    <a:pt x="384" y="635"/>
                                  </a:lnTo>
                                  <a:lnTo>
                                    <a:pt x="386" y="618"/>
                                  </a:lnTo>
                                  <a:lnTo>
                                    <a:pt x="390" y="600"/>
                                  </a:lnTo>
                                  <a:lnTo>
                                    <a:pt x="393" y="581"/>
                                  </a:lnTo>
                                  <a:lnTo>
                                    <a:pt x="397" y="562"/>
                                  </a:lnTo>
                                  <a:lnTo>
                                    <a:pt x="399" y="540"/>
                                  </a:lnTo>
                                  <a:lnTo>
                                    <a:pt x="403" y="521"/>
                                  </a:lnTo>
                                  <a:lnTo>
                                    <a:pt x="405" y="502"/>
                                  </a:lnTo>
                                  <a:lnTo>
                                    <a:pt x="409" y="486"/>
                                  </a:lnTo>
                                  <a:lnTo>
                                    <a:pt x="412" y="471"/>
                                  </a:lnTo>
                                  <a:lnTo>
                                    <a:pt x="418" y="462"/>
                                  </a:lnTo>
                                  <a:lnTo>
                                    <a:pt x="424" y="456"/>
                                  </a:lnTo>
                                  <a:lnTo>
                                    <a:pt x="431" y="456"/>
                                  </a:lnTo>
                                  <a:lnTo>
                                    <a:pt x="435" y="456"/>
                                  </a:lnTo>
                                  <a:lnTo>
                                    <a:pt x="439" y="464"/>
                                  </a:lnTo>
                                  <a:lnTo>
                                    <a:pt x="441" y="475"/>
                                  </a:lnTo>
                                  <a:lnTo>
                                    <a:pt x="445" y="490"/>
                                  </a:lnTo>
                                  <a:lnTo>
                                    <a:pt x="445" y="505"/>
                                  </a:lnTo>
                                  <a:lnTo>
                                    <a:pt x="445" y="524"/>
                                  </a:lnTo>
                                  <a:lnTo>
                                    <a:pt x="445" y="543"/>
                                  </a:lnTo>
                                  <a:lnTo>
                                    <a:pt x="447" y="564"/>
                                  </a:lnTo>
                                  <a:lnTo>
                                    <a:pt x="445" y="583"/>
                                  </a:lnTo>
                                  <a:lnTo>
                                    <a:pt x="445" y="604"/>
                                  </a:lnTo>
                                  <a:lnTo>
                                    <a:pt x="445" y="621"/>
                                  </a:lnTo>
                                  <a:lnTo>
                                    <a:pt x="447" y="638"/>
                                  </a:lnTo>
                                  <a:lnTo>
                                    <a:pt x="447" y="652"/>
                                  </a:lnTo>
                                  <a:lnTo>
                                    <a:pt x="448" y="663"/>
                                  </a:lnTo>
                                  <a:lnTo>
                                    <a:pt x="452" y="671"/>
                                  </a:lnTo>
                                  <a:lnTo>
                                    <a:pt x="458" y="675"/>
                                  </a:lnTo>
                                  <a:lnTo>
                                    <a:pt x="460" y="671"/>
                                  </a:lnTo>
                                  <a:lnTo>
                                    <a:pt x="464" y="665"/>
                                  </a:lnTo>
                                  <a:lnTo>
                                    <a:pt x="466" y="652"/>
                                  </a:lnTo>
                                  <a:lnTo>
                                    <a:pt x="469" y="638"/>
                                  </a:lnTo>
                                  <a:lnTo>
                                    <a:pt x="469" y="619"/>
                                  </a:lnTo>
                                  <a:lnTo>
                                    <a:pt x="471" y="602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479" y="517"/>
                                  </a:lnTo>
                                  <a:lnTo>
                                    <a:pt x="481" y="496"/>
                                  </a:lnTo>
                                  <a:lnTo>
                                    <a:pt x="486" y="479"/>
                                  </a:lnTo>
                                  <a:lnTo>
                                    <a:pt x="490" y="464"/>
                                  </a:lnTo>
                                  <a:lnTo>
                                    <a:pt x="496" y="452"/>
                                  </a:lnTo>
                                  <a:lnTo>
                                    <a:pt x="502" y="445"/>
                                  </a:lnTo>
                                  <a:lnTo>
                                    <a:pt x="511" y="445"/>
                                  </a:lnTo>
                                  <a:lnTo>
                                    <a:pt x="517" y="445"/>
                                  </a:lnTo>
                                  <a:lnTo>
                                    <a:pt x="523" y="452"/>
                                  </a:lnTo>
                                  <a:lnTo>
                                    <a:pt x="526" y="460"/>
                                  </a:lnTo>
                                  <a:lnTo>
                                    <a:pt x="530" y="473"/>
                                  </a:lnTo>
                                  <a:lnTo>
                                    <a:pt x="530" y="486"/>
                                  </a:lnTo>
                                  <a:lnTo>
                                    <a:pt x="532" y="505"/>
                                  </a:lnTo>
                                  <a:lnTo>
                                    <a:pt x="532" y="523"/>
                                  </a:lnTo>
                                  <a:lnTo>
                                    <a:pt x="534" y="543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32" y="580"/>
                                  </a:lnTo>
                                  <a:lnTo>
                                    <a:pt x="532" y="597"/>
                                  </a:lnTo>
                                  <a:lnTo>
                                    <a:pt x="532" y="614"/>
                                  </a:lnTo>
                                  <a:lnTo>
                                    <a:pt x="532" y="627"/>
                                  </a:lnTo>
                                  <a:lnTo>
                                    <a:pt x="536" y="640"/>
                                  </a:lnTo>
                                  <a:lnTo>
                                    <a:pt x="540" y="648"/>
                                  </a:lnTo>
                                  <a:lnTo>
                                    <a:pt x="545" y="656"/>
                                  </a:lnTo>
                                  <a:lnTo>
                                    <a:pt x="549" y="656"/>
                                  </a:lnTo>
                                  <a:lnTo>
                                    <a:pt x="553" y="650"/>
                                  </a:lnTo>
                                  <a:lnTo>
                                    <a:pt x="557" y="640"/>
                                  </a:lnTo>
                                  <a:lnTo>
                                    <a:pt x="561" y="631"/>
                                  </a:lnTo>
                                  <a:lnTo>
                                    <a:pt x="563" y="616"/>
                                  </a:lnTo>
                                  <a:lnTo>
                                    <a:pt x="566" y="602"/>
                                  </a:lnTo>
                                  <a:lnTo>
                                    <a:pt x="568" y="585"/>
                                  </a:lnTo>
                                  <a:lnTo>
                                    <a:pt x="572" y="568"/>
                                  </a:lnTo>
                                  <a:lnTo>
                                    <a:pt x="574" y="549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2" y="515"/>
                                  </a:lnTo>
                                  <a:lnTo>
                                    <a:pt x="587" y="502"/>
                                  </a:lnTo>
                                  <a:lnTo>
                                    <a:pt x="591" y="488"/>
                                  </a:lnTo>
                                  <a:lnTo>
                                    <a:pt x="597" y="479"/>
                                  </a:lnTo>
                                  <a:lnTo>
                                    <a:pt x="604" y="471"/>
                                  </a:lnTo>
                                  <a:lnTo>
                                    <a:pt x="614" y="471"/>
                                  </a:lnTo>
                                  <a:lnTo>
                                    <a:pt x="620" y="471"/>
                                  </a:lnTo>
                                  <a:lnTo>
                                    <a:pt x="625" y="477"/>
                                  </a:lnTo>
                                  <a:lnTo>
                                    <a:pt x="627" y="484"/>
                                  </a:lnTo>
                                  <a:lnTo>
                                    <a:pt x="631" y="496"/>
                                  </a:lnTo>
                                  <a:lnTo>
                                    <a:pt x="631" y="507"/>
                                  </a:lnTo>
                                  <a:lnTo>
                                    <a:pt x="631" y="524"/>
                                  </a:lnTo>
                                  <a:lnTo>
                                    <a:pt x="629" y="542"/>
                                  </a:lnTo>
                                  <a:lnTo>
                                    <a:pt x="629" y="559"/>
                                  </a:lnTo>
                                  <a:lnTo>
                                    <a:pt x="627" y="574"/>
                                  </a:lnTo>
                                  <a:lnTo>
                                    <a:pt x="625" y="589"/>
                                  </a:lnTo>
                                  <a:lnTo>
                                    <a:pt x="625" y="604"/>
                                  </a:lnTo>
                                  <a:lnTo>
                                    <a:pt x="625" y="621"/>
                                  </a:lnTo>
                                  <a:lnTo>
                                    <a:pt x="625" y="633"/>
                                  </a:lnTo>
                                  <a:lnTo>
                                    <a:pt x="631" y="644"/>
                                  </a:lnTo>
                                  <a:lnTo>
                                    <a:pt x="635" y="652"/>
                                  </a:lnTo>
                                  <a:lnTo>
                                    <a:pt x="644" y="657"/>
                                  </a:lnTo>
                                  <a:lnTo>
                                    <a:pt x="650" y="657"/>
                                  </a:lnTo>
                                  <a:lnTo>
                                    <a:pt x="656" y="652"/>
                                  </a:lnTo>
                                  <a:lnTo>
                                    <a:pt x="659" y="642"/>
                                  </a:lnTo>
                                  <a:lnTo>
                                    <a:pt x="663" y="631"/>
                                  </a:lnTo>
                                  <a:lnTo>
                                    <a:pt x="665" y="614"/>
                                  </a:lnTo>
                                  <a:lnTo>
                                    <a:pt x="669" y="597"/>
                                  </a:lnTo>
                                  <a:lnTo>
                                    <a:pt x="673" y="578"/>
                                  </a:lnTo>
                                  <a:lnTo>
                                    <a:pt x="677" y="559"/>
                                  </a:lnTo>
                                  <a:lnTo>
                                    <a:pt x="677" y="536"/>
                                  </a:lnTo>
                                  <a:lnTo>
                                    <a:pt x="680" y="517"/>
                                  </a:lnTo>
                                  <a:lnTo>
                                    <a:pt x="684" y="496"/>
                                  </a:lnTo>
                                  <a:lnTo>
                                    <a:pt x="690" y="481"/>
                                  </a:lnTo>
                                  <a:lnTo>
                                    <a:pt x="694" y="464"/>
                                  </a:lnTo>
                                  <a:lnTo>
                                    <a:pt x="701" y="454"/>
                                  </a:lnTo>
                                  <a:lnTo>
                                    <a:pt x="709" y="446"/>
                                  </a:lnTo>
                                  <a:lnTo>
                                    <a:pt x="720" y="445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36" y="450"/>
                                  </a:lnTo>
                                  <a:lnTo>
                                    <a:pt x="739" y="458"/>
                                  </a:lnTo>
                                  <a:lnTo>
                                    <a:pt x="745" y="469"/>
                                  </a:lnTo>
                                  <a:lnTo>
                                    <a:pt x="747" y="481"/>
                                  </a:lnTo>
                                  <a:lnTo>
                                    <a:pt x="749" y="494"/>
                                  </a:lnTo>
                                  <a:lnTo>
                                    <a:pt x="749" y="509"/>
                                  </a:lnTo>
                                  <a:lnTo>
                                    <a:pt x="751" y="526"/>
                                  </a:lnTo>
                                  <a:lnTo>
                                    <a:pt x="749" y="542"/>
                                  </a:lnTo>
                                  <a:lnTo>
                                    <a:pt x="749" y="557"/>
                                  </a:lnTo>
                                  <a:lnTo>
                                    <a:pt x="749" y="570"/>
                                  </a:lnTo>
                                  <a:lnTo>
                                    <a:pt x="749" y="585"/>
                                  </a:lnTo>
                                  <a:lnTo>
                                    <a:pt x="749" y="595"/>
                                  </a:lnTo>
                                  <a:lnTo>
                                    <a:pt x="751" y="606"/>
                                  </a:lnTo>
                                  <a:lnTo>
                                    <a:pt x="753" y="612"/>
                                  </a:lnTo>
                                  <a:lnTo>
                                    <a:pt x="758" y="618"/>
                                  </a:lnTo>
                                  <a:lnTo>
                                    <a:pt x="760" y="616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768" y="602"/>
                                  </a:lnTo>
                                  <a:lnTo>
                                    <a:pt x="772" y="593"/>
                                  </a:lnTo>
                                  <a:lnTo>
                                    <a:pt x="774" y="578"/>
                                  </a:lnTo>
                                  <a:lnTo>
                                    <a:pt x="777" y="562"/>
                                  </a:lnTo>
                                  <a:lnTo>
                                    <a:pt x="779" y="545"/>
                                  </a:lnTo>
                                  <a:lnTo>
                                    <a:pt x="781" y="528"/>
                                  </a:lnTo>
                                  <a:lnTo>
                                    <a:pt x="785" y="509"/>
                                  </a:lnTo>
                                  <a:lnTo>
                                    <a:pt x="789" y="490"/>
                                  </a:lnTo>
                                  <a:lnTo>
                                    <a:pt x="793" y="473"/>
                                  </a:lnTo>
                                  <a:lnTo>
                                    <a:pt x="798" y="460"/>
                                  </a:lnTo>
                                  <a:lnTo>
                                    <a:pt x="802" y="446"/>
                                  </a:lnTo>
                                  <a:lnTo>
                                    <a:pt x="808" y="437"/>
                                  </a:lnTo>
                                  <a:lnTo>
                                    <a:pt x="815" y="429"/>
                                  </a:lnTo>
                                  <a:lnTo>
                                    <a:pt x="825" y="429"/>
                                  </a:lnTo>
                                  <a:lnTo>
                                    <a:pt x="827" y="429"/>
                                  </a:lnTo>
                                  <a:lnTo>
                                    <a:pt x="834" y="435"/>
                                  </a:lnTo>
                                  <a:lnTo>
                                    <a:pt x="836" y="443"/>
                                  </a:lnTo>
                                  <a:lnTo>
                                    <a:pt x="840" y="454"/>
                                  </a:lnTo>
                                  <a:lnTo>
                                    <a:pt x="840" y="465"/>
                                  </a:lnTo>
                                  <a:lnTo>
                                    <a:pt x="840" y="479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40" y="509"/>
                                  </a:lnTo>
                                  <a:lnTo>
                                    <a:pt x="836" y="523"/>
                                  </a:lnTo>
                                  <a:lnTo>
                                    <a:pt x="834" y="538"/>
                                  </a:lnTo>
                                  <a:lnTo>
                                    <a:pt x="834" y="551"/>
                                  </a:lnTo>
                                  <a:lnTo>
                                    <a:pt x="836" y="564"/>
                                  </a:lnTo>
                                  <a:lnTo>
                                    <a:pt x="836" y="574"/>
                                  </a:lnTo>
                                  <a:lnTo>
                                    <a:pt x="842" y="583"/>
                                  </a:lnTo>
                                  <a:lnTo>
                                    <a:pt x="844" y="587"/>
                                  </a:lnTo>
                                  <a:lnTo>
                                    <a:pt x="851" y="591"/>
                                  </a:lnTo>
                                  <a:lnTo>
                                    <a:pt x="855" y="587"/>
                                  </a:lnTo>
                                  <a:lnTo>
                                    <a:pt x="861" y="581"/>
                                  </a:lnTo>
                                  <a:lnTo>
                                    <a:pt x="863" y="570"/>
                                  </a:lnTo>
                                  <a:lnTo>
                                    <a:pt x="869" y="559"/>
                                  </a:lnTo>
                                  <a:lnTo>
                                    <a:pt x="869" y="543"/>
                                  </a:lnTo>
                                  <a:lnTo>
                                    <a:pt x="869" y="528"/>
                                  </a:lnTo>
                                  <a:lnTo>
                                    <a:pt x="869" y="511"/>
                                  </a:lnTo>
                                  <a:lnTo>
                                    <a:pt x="869" y="494"/>
                                  </a:lnTo>
                                  <a:lnTo>
                                    <a:pt x="869" y="475"/>
                                  </a:lnTo>
                                  <a:lnTo>
                                    <a:pt x="869" y="456"/>
                                  </a:lnTo>
                                  <a:lnTo>
                                    <a:pt x="869" y="439"/>
                                  </a:lnTo>
                                  <a:lnTo>
                                    <a:pt x="870" y="426"/>
                                  </a:lnTo>
                                  <a:lnTo>
                                    <a:pt x="870" y="412"/>
                                  </a:lnTo>
                                  <a:lnTo>
                                    <a:pt x="878" y="403"/>
                                  </a:lnTo>
                                  <a:lnTo>
                                    <a:pt x="880" y="395"/>
                                  </a:lnTo>
                                  <a:lnTo>
                                    <a:pt x="889" y="395"/>
                                  </a:lnTo>
                                  <a:lnTo>
                                    <a:pt x="905" y="401"/>
                                  </a:lnTo>
                                  <a:lnTo>
                                    <a:pt x="910" y="418"/>
                                  </a:lnTo>
                                  <a:lnTo>
                                    <a:pt x="910" y="429"/>
                                  </a:lnTo>
                                  <a:lnTo>
                                    <a:pt x="914" y="443"/>
                                  </a:lnTo>
                                  <a:lnTo>
                                    <a:pt x="914" y="456"/>
                                  </a:lnTo>
                                  <a:lnTo>
                                    <a:pt x="914" y="473"/>
                                  </a:lnTo>
                                  <a:lnTo>
                                    <a:pt x="914" y="486"/>
                                  </a:lnTo>
                                  <a:lnTo>
                                    <a:pt x="914" y="502"/>
                                  </a:lnTo>
                                  <a:lnTo>
                                    <a:pt x="914" y="515"/>
                                  </a:lnTo>
                                  <a:lnTo>
                                    <a:pt x="918" y="528"/>
                                  </a:lnTo>
                                  <a:lnTo>
                                    <a:pt x="918" y="538"/>
                                  </a:lnTo>
                                  <a:lnTo>
                                    <a:pt x="924" y="545"/>
                                  </a:lnTo>
                                  <a:lnTo>
                                    <a:pt x="928" y="551"/>
                                  </a:lnTo>
                                  <a:lnTo>
                                    <a:pt x="935" y="555"/>
                                  </a:lnTo>
                                  <a:lnTo>
                                    <a:pt x="939" y="551"/>
                                  </a:lnTo>
                                  <a:lnTo>
                                    <a:pt x="943" y="545"/>
                                  </a:lnTo>
                                  <a:lnTo>
                                    <a:pt x="945" y="534"/>
                                  </a:lnTo>
                                  <a:lnTo>
                                    <a:pt x="948" y="521"/>
                                  </a:lnTo>
                                  <a:lnTo>
                                    <a:pt x="948" y="503"/>
                                  </a:lnTo>
                                  <a:lnTo>
                                    <a:pt x="948" y="486"/>
                                  </a:lnTo>
                                  <a:lnTo>
                                    <a:pt x="948" y="467"/>
                                  </a:lnTo>
                                  <a:lnTo>
                                    <a:pt x="950" y="450"/>
                                  </a:lnTo>
                                  <a:lnTo>
                                    <a:pt x="950" y="429"/>
                                  </a:lnTo>
                                  <a:lnTo>
                                    <a:pt x="950" y="410"/>
                                  </a:lnTo>
                                  <a:lnTo>
                                    <a:pt x="950" y="393"/>
                                  </a:lnTo>
                                  <a:lnTo>
                                    <a:pt x="952" y="378"/>
                                  </a:lnTo>
                                  <a:lnTo>
                                    <a:pt x="952" y="363"/>
                                  </a:lnTo>
                                  <a:lnTo>
                                    <a:pt x="958" y="353"/>
                                  </a:lnTo>
                                  <a:lnTo>
                                    <a:pt x="962" y="346"/>
                                  </a:lnTo>
                                  <a:lnTo>
                                    <a:pt x="969" y="346"/>
                                  </a:lnTo>
                                  <a:lnTo>
                                    <a:pt x="977" y="350"/>
                                  </a:lnTo>
                                  <a:lnTo>
                                    <a:pt x="985" y="367"/>
                                  </a:lnTo>
                                  <a:lnTo>
                                    <a:pt x="986" y="378"/>
                                  </a:lnTo>
                                  <a:lnTo>
                                    <a:pt x="988" y="389"/>
                                  </a:lnTo>
                                  <a:lnTo>
                                    <a:pt x="990" y="403"/>
                                  </a:lnTo>
                                  <a:lnTo>
                                    <a:pt x="992" y="418"/>
                                  </a:lnTo>
                                  <a:lnTo>
                                    <a:pt x="992" y="431"/>
                                  </a:lnTo>
                                  <a:lnTo>
                                    <a:pt x="994" y="445"/>
                                  </a:lnTo>
                                  <a:lnTo>
                                    <a:pt x="996" y="456"/>
                                  </a:lnTo>
                                  <a:lnTo>
                                    <a:pt x="998" y="469"/>
                                  </a:lnTo>
                                  <a:lnTo>
                                    <a:pt x="1000" y="479"/>
                                  </a:lnTo>
                                  <a:lnTo>
                                    <a:pt x="1004" y="488"/>
                                  </a:lnTo>
                                  <a:lnTo>
                                    <a:pt x="1005" y="492"/>
                                  </a:lnTo>
                                  <a:lnTo>
                                    <a:pt x="1011" y="498"/>
                                  </a:lnTo>
                                  <a:lnTo>
                                    <a:pt x="1013" y="496"/>
                                  </a:lnTo>
                                  <a:lnTo>
                                    <a:pt x="1017" y="492"/>
                                  </a:lnTo>
                                  <a:lnTo>
                                    <a:pt x="1019" y="484"/>
                                  </a:lnTo>
                                  <a:lnTo>
                                    <a:pt x="1021" y="475"/>
                                  </a:lnTo>
                                  <a:lnTo>
                                    <a:pt x="1021" y="462"/>
                                  </a:lnTo>
                                  <a:lnTo>
                                    <a:pt x="1023" y="450"/>
                                  </a:lnTo>
                                  <a:lnTo>
                                    <a:pt x="1024" y="435"/>
                                  </a:lnTo>
                                  <a:lnTo>
                                    <a:pt x="1026" y="420"/>
                                  </a:lnTo>
                                  <a:lnTo>
                                    <a:pt x="1026" y="403"/>
                                  </a:lnTo>
                                  <a:lnTo>
                                    <a:pt x="1026" y="386"/>
                                  </a:lnTo>
                                  <a:lnTo>
                                    <a:pt x="1026" y="370"/>
                                  </a:lnTo>
                                  <a:lnTo>
                                    <a:pt x="1028" y="359"/>
                                  </a:lnTo>
                                  <a:lnTo>
                                    <a:pt x="1028" y="346"/>
                                  </a:lnTo>
                                  <a:lnTo>
                                    <a:pt x="1030" y="338"/>
                                  </a:lnTo>
                                  <a:lnTo>
                                    <a:pt x="1032" y="331"/>
                                  </a:lnTo>
                                  <a:lnTo>
                                    <a:pt x="1038" y="329"/>
                                  </a:lnTo>
                                  <a:lnTo>
                                    <a:pt x="1043" y="331"/>
                                  </a:lnTo>
                                  <a:lnTo>
                                    <a:pt x="1049" y="344"/>
                                  </a:lnTo>
                                  <a:lnTo>
                                    <a:pt x="1049" y="351"/>
                                  </a:lnTo>
                                  <a:lnTo>
                                    <a:pt x="1053" y="363"/>
                                  </a:lnTo>
                                  <a:lnTo>
                                    <a:pt x="1053" y="374"/>
                                  </a:lnTo>
                                  <a:lnTo>
                                    <a:pt x="1057" y="388"/>
                                  </a:lnTo>
                                  <a:lnTo>
                                    <a:pt x="1057" y="397"/>
                                  </a:lnTo>
                                  <a:lnTo>
                                    <a:pt x="1061" y="408"/>
                                  </a:lnTo>
                                  <a:lnTo>
                                    <a:pt x="1061" y="418"/>
                                  </a:lnTo>
                                  <a:lnTo>
                                    <a:pt x="1064" y="429"/>
                                  </a:lnTo>
                                  <a:lnTo>
                                    <a:pt x="1070" y="443"/>
                                  </a:lnTo>
                                  <a:lnTo>
                                    <a:pt x="1078" y="448"/>
                                  </a:lnTo>
                                  <a:lnTo>
                                    <a:pt x="1080" y="443"/>
                                  </a:lnTo>
                                  <a:lnTo>
                                    <a:pt x="1081" y="439"/>
                                  </a:lnTo>
                                  <a:lnTo>
                                    <a:pt x="1083" y="429"/>
                                  </a:lnTo>
                                  <a:lnTo>
                                    <a:pt x="1085" y="420"/>
                                  </a:lnTo>
                                  <a:lnTo>
                                    <a:pt x="1085" y="407"/>
                                  </a:lnTo>
                                  <a:lnTo>
                                    <a:pt x="1085" y="393"/>
                                  </a:lnTo>
                                  <a:lnTo>
                                    <a:pt x="1085" y="378"/>
                                  </a:lnTo>
                                  <a:lnTo>
                                    <a:pt x="1087" y="363"/>
                                  </a:lnTo>
                                  <a:lnTo>
                                    <a:pt x="1087" y="346"/>
                                  </a:lnTo>
                                  <a:lnTo>
                                    <a:pt x="1087" y="332"/>
                                  </a:lnTo>
                                  <a:lnTo>
                                    <a:pt x="1087" y="319"/>
                                  </a:lnTo>
                                  <a:lnTo>
                                    <a:pt x="1087" y="308"/>
                                  </a:lnTo>
                                  <a:lnTo>
                                    <a:pt x="1087" y="296"/>
                                  </a:lnTo>
                                  <a:lnTo>
                                    <a:pt x="1091" y="289"/>
                                  </a:lnTo>
                                  <a:lnTo>
                                    <a:pt x="1093" y="283"/>
                                  </a:lnTo>
                                  <a:lnTo>
                                    <a:pt x="1099" y="283"/>
                                  </a:lnTo>
                                  <a:lnTo>
                                    <a:pt x="1104" y="287"/>
                                  </a:lnTo>
                                  <a:lnTo>
                                    <a:pt x="1108" y="300"/>
                                  </a:lnTo>
                                  <a:lnTo>
                                    <a:pt x="1108" y="308"/>
                                  </a:lnTo>
                                  <a:lnTo>
                                    <a:pt x="1110" y="317"/>
                                  </a:lnTo>
                                  <a:lnTo>
                                    <a:pt x="1112" y="329"/>
                                  </a:lnTo>
                                  <a:lnTo>
                                    <a:pt x="1114" y="340"/>
                                  </a:lnTo>
                                  <a:lnTo>
                                    <a:pt x="1114" y="350"/>
                                  </a:lnTo>
                                  <a:lnTo>
                                    <a:pt x="1114" y="359"/>
                                  </a:lnTo>
                                  <a:lnTo>
                                    <a:pt x="1116" y="369"/>
                                  </a:lnTo>
                                  <a:lnTo>
                                    <a:pt x="1118" y="380"/>
                                  </a:lnTo>
                                  <a:lnTo>
                                    <a:pt x="1123" y="393"/>
                                  </a:lnTo>
                                  <a:lnTo>
                                    <a:pt x="1135" y="399"/>
                                  </a:lnTo>
                                  <a:lnTo>
                                    <a:pt x="1137" y="395"/>
                                  </a:lnTo>
                                  <a:lnTo>
                                    <a:pt x="1140" y="391"/>
                                  </a:lnTo>
                                  <a:lnTo>
                                    <a:pt x="1142" y="382"/>
                                  </a:lnTo>
                                  <a:lnTo>
                                    <a:pt x="1146" y="372"/>
                                  </a:lnTo>
                                  <a:lnTo>
                                    <a:pt x="1146" y="359"/>
                                  </a:lnTo>
                                  <a:lnTo>
                                    <a:pt x="1148" y="348"/>
                                  </a:lnTo>
                                  <a:lnTo>
                                    <a:pt x="1148" y="332"/>
                                  </a:lnTo>
                                  <a:lnTo>
                                    <a:pt x="1150" y="319"/>
                                  </a:lnTo>
                                  <a:lnTo>
                                    <a:pt x="1150" y="302"/>
                                  </a:lnTo>
                                  <a:lnTo>
                                    <a:pt x="1150" y="289"/>
                                  </a:lnTo>
                                  <a:lnTo>
                                    <a:pt x="1150" y="275"/>
                                  </a:lnTo>
                                  <a:lnTo>
                                    <a:pt x="1152" y="264"/>
                                  </a:lnTo>
                                  <a:lnTo>
                                    <a:pt x="1152" y="253"/>
                                  </a:lnTo>
                                  <a:lnTo>
                                    <a:pt x="1154" y="245"/>
                                  </a:lnTo>
                                  <a:lnTo>
                                    <a:pt x="1156" y="239"/>
                                  </a:lnTo>
                                  <a:lnTo>
                                    <a:pt x="1161" y="239"/>
                                  </a:lnTo>
                                  <a:lnTo>
                                    <a:pt x="1165" y="243"/>
                                  </a:lnTo>
                                  <a:lnTo>
                                    <a:pt x="1169" y="253"/>
                                  </a:lnTo>
                                  <a:lnTo>
                                    <a:pt x="1173" y="268"/>
                                  </a:lnTo>
                                  <a:lnTo>
                                    <a:pt x="1177" y="285"/>
                                  </a:lnTo>
                                  <a:lnTo>
                                    <a:pt x="1178" y="300"/>
                                  </a:lnTo>
                                  <a:lnTo>
                                    <a:pt x="1184" y="317"/>
                                  </a:lnTo>
                                  <a:lnTo>
                                    <a:pt x="1188" y="327"/>
                                  </a:lnTo>
                                  <a:lnTo>
                                    <a:pt x="1197" y="332"/>
                                  </a:lnTo>
                                  <a:lnTo>
                                    <a:pt x="1203" y="327"/>
                                  </a:lnTo>
                                  <a:lnTo>
                                    <a:pt x="1207" y="313"/>
                                  </a:lnTo>
                                  <a:lnTo>
                                    <a:pt x="1207" y="302"/>
                                  </a:lnTo>
                                  <a:lnTo>
                                    <a:pt x="1209" y="291"/>
                                  </a:lnTo>
                                  <a:lnTo>
                                    <a:pt x="1211" y="279"/>
                                  </a:lnTo>
                                  <a:lnTo>
                                    <a:pt x="1213" y="268"/>
                                  </a:lnTo>
                                  <a:lnTo>
                                    <a:pt x="1213" y="254"/>
                                  </a:lnTo>
                                  <a:lnTo>
                                    <a:pt x="1213" y="243"/>
                                  </a:lnTo>
                                  <a:lnTo>
                                    <a:pt x="1213" y="232"/>
                                  </a:lnTo>
                                  <a:lnTo>
                                    <a:pt x="1213" y="222"/>
                                  </a:lnTo>
                                  <a:lnTo>
                                    <a:pt x="1215" y="207"/>
                                  </a:lnTo>
                                  <a:lnTo>
                                    <a:pt x="1222" y="203"/>
                                  </a:lnTo>
                                  <a:lnTo>
                                    <a:pt x="1226" y="207"/>
                                  </a:lnTo>
                                  <a:lnTo>
                                    <a:pt x="1230" y="216"/>
                                  </a:lnTo>
                                  <a:lnTo>
                                    <a:pt x="1234" y="232"/>
                                  </a:lnTo>
                                  <a:lnTo>
                                    <a:pt x="1237" y="249"/>
                                  </a:lnTo>
                                  <a:lnTo>
                                    <a:pt x="1239" y="262"/>
                                  </a:lnTo>
                                  <a:lnTo>
                                    <a:pt x="1245" y="277"/>
                                  </a:lnTo>
                                  <a:lnTo>
                                    <a:pt x="1249" y="285"/>
                                  </a:lnTo>
                                  <a:lnTo>
                                    <a:pt x="1254" y="289"/>
                                  </a:lnTo>
                                  <a:lnTo>
                                    <a:pt x="1256" y="279"/>
                                  </a:lnTo>
                                  <a:lnTo>
                                    <a:pt x="1258" y="266"/>
                                  </a:lnTo>
                                  <a:lnTo>
                                    <a:pt x="1258" y="254"/>
                                  </a:lnTo>
                                  <a:lnTo>
                                    <a:pt x="1258" y="245"/>
                                  </a:lnTo>
                                  <a:lnTo>
                                    <a:pt x="1258" y="234"/>
                                  </a:lnTo>
                                  <a:lnTo>
                                    <a:pt x="1258" y="224"/>
                                  </a:lnTo>
                                  <a:lnTo>
                                    <a:pt x="1256" y="213"/>
                                  </a:lnTo>
                                  <a:lnTo>
                                    <a:pt x="1256" y="201"/>
                                  </a:lnTo>
                                  <a:lnTo>
                                    <a:pt x="1256" y="190"/>
                                  </a:lnTo>
                                  <a:lnTo>
                                    <a:pt x="1256" y="182"/>
                                  </a:lnTo>
                                  <a:lnTo>
                                    <a:pt x="1258" y="169"/>
                                  </a:lnTo>
                                  <a:lnTo>
                                    <a:pt x="1264" y="165"/>
                                  </a:lnTo>
                                  <a:lnTo>
                                    <a:pt x="1268" y="167"/>
                                  </a:lnTo>
                                  <a:lnTo>
                                    <a:pt x="1274" y="173"/>
                                  </a:lnTo>
                                  <a:lnTo>
                                    <a:pt x="1275" y="182"/>
                                  </a:lnTo>
                                  <a:lnTo>
                                    <a:pt x="1279" y="194"/>
                                  </a:lnTo>
                                  <a:lnTo>
                                    <a:pt x="1279" y="203"/>
                                  </a:lnTo>
                                  <a:lnTo>
                                    <a:pt x="1281" y="213"/>
                                  </a:lnTo>
                                  <a:lnTo>
                                    <a:pt x="1283" y="218"/>
                                  </a:lnTo>
                                  <a:lnTo>
                                    <a:pt x="1289" y="222"/>
                                  </a:lnTo>
                                  <a:lnTo>
                                    <a:pt x="1293" y="215"/>
                                  </a:lnTo>
                                  <a:lnTo>
                                    <a:pt x="1294" y="199"/>
                                  </a:lnTo>
                                  <a:lnTo>
                                    <a:pt x="1294" y="188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294" y="167"/>
                                  </a:lnTo>
                                  <a:lnTo>
                                    <a:pt x="1294" y="158"/>
                                  </a:lnTo>
                                  <a:lnTo>
                                    <a:pt x="1294" y="146"/>
                                  </a:lnTo>
                                  <a:lnTo>
                                    <a:pt x="1294" y="135"/>
                                  </a:lnTo>
                                  <a:lnTo>
                                    <a:pt x="1294" y="123"/>
                                  </a:lnTo>
                                  <a:lnTo>
                                    <a:pt x="1294" y="116"/>
                                  </a:lnTo>
                                  <a:lnTo>
                                    <a:pt x="1296" y="100"/>
                                  </a:lnTo>
                                  <a:lnTo>
                                    <a:pt x="1302" y="97"/>
                                  </a:lnTo>
                                  <a:lnTo>
                                    <a:pt x="1304" y="99"/>
                                  </a:lnTo>
                                  <a:lnTo>
                                    <a:pt x="1308" y="106"/>
                                  </a:lnTo>
                                  <a:lnTo>
                                    <a:pt x="1310" y="118"/>
                                  </a:lnTo>
                                  <a:lnTo>
                                    <a:pt x="1313" y="131"/>
                                  </a:lnTo>
                                  <a:lnTo>
                                    <a:pt x="1313" y="142"/>
                                  </a:lnTo>
                                  <a:lnTo>
                                    <a:pt x="1315" y="156"/>
                                  </a:lnTo>
                                  <a:lnTo>
                                    <a:pt x="1319" y="161"/>
                                  </a:lnTo>
                                  <a:lnTo>
                                    <a:pt x="1325" y="165"/>
                                  </a:lnTo>
                                  <a:lnTo>
                                    <a:pt x="1327" y="159"/>
                                  </a:lnTo>
                                  <a:lnTo>
                                    <a:pt x="1329" y="148"/>
                                  </a:lnTo>
                                  <a:lnTo>
                                    <a:pt x="1329" y="131"/>
                                  </a:lnTo>
                                  <a:lnTo>
                                    <a:pt x="1329" y="114"/>
                                  </a:lnTo>
                                  <a:lnTo>
                                    <a:pt x="1327" y="95"/>
                                  </a:lnTo>
                                  <a:lnTo>
                                    <a:pt x="1329" y="80"/>
                                  </a:lnTo>
                                  <a:lnTo>
                                    <a:pt x="1329" y="66"/>
                                  </a:lnTo>
                                  <a:lnTo>
                                    <a:pt x="1334" y="62"/>
                                  </a:lnTo>
                                  <a:lnTo>
                                    <a:pt x="1342" y="68"/>
                                  </a:lnTo>
                                  <a:lnTo>
                                    <a:pt x="1346" y="83"/>
                                  </a:lnTo>
                                  <a:lnTo>
                                    <a:pt x="1350" y="99"/>
                                  </a:lnTo>
                                  <a:lnTo>
                                    <a:pt x="1361" y="106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65" y="93"/>
                                  </a:lnTo>
                                  <a:lnTo>
                                    <a:pt x="1363" y="80"/>
                                  </a:lnTo>
                                  <a:lnTo>
                                    <a:pt x="1363" y="68"/>
                                  </a:lnTo>
                                  <a:lnTo>
                                    <a:pt x="1361" y="55"/>
                                  </a:lnTo>
                                  <a:lnTo>
                                    <a:pt x="1361" y="45"/>
                                  </a:lnTo>
                                  <a:lnTo>
                                    <a:pt x="1361" y="38"/>
                                  </a:lnTo>
                                  <a:lnTo>
                                    <a:pt x="1369" y="36"/>
                                  </a:lnTo>
                                  <a:lnTo>
                                    <a:pt x="1376" y="38"/>
                                  </a:lnTo>
                                  <a:lnTo>
                                    <a:pt x="1384" y="47"/>
                                  </a:lnTo>
                                  <a:lnTo>
                                    <a:pt x="1389" y="55"/>
                                  </a:lnTo>
                                  <a:lnTo>
                                    <a:pt x="1397" y="59"/>
                                  </a:lnTo>
                                  <a:lnTo>
                                    <a:pt x="1399" y="55"/>
                                  </a:lnTo>
                                  <a:lnTo>
                                    <a:pt x="1403" y="49"/>
                                  </a:lnTo>
                                  <a:lnTo>
                                    <a:pt x="1405" y="38"/>
                                  </a:lnTo>
                                  <a:lnTo>
                                    <a:pt x="1407" y="28"/>
                                  </a:lnTo>
                                  <a:lnTo>
                                    <a:pt x="1407" y="17"/>
                                  </a:lnTo>
                                  <a:lnTo>
                                    <a:pt x="1407" y="7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35" y="19"/>
                                  </a:lnTo>
                                  <a:lnTo>
                                    <a:pt x="1374" y="218"/>
                                  </a:lnTo>
                                  <a:lnTo>
                                    <a:pt x="1215" y="443"/>
                                  </a:lnTo>
                                  <a:lnTo>
                                    <a:pt x="924" y="657"/>
                                  </a:lnTo>
                                  <a:lnTo>
                                    <a:pt x="532" y="821"/>
                                  </a:lnTo>
                                  <a:lnTo>
                                    <a:pt x="232" y="764"/>
                                  </a:lnTo>
                                  <a:lnTo>
                                    <a:pt x="28" y="59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66" y="196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8760"/>
                              <a:ext cx="742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823">
                                  <a:moveTo>
                                    <a:pt x="111" y="154"/>
                                  </a:moveTo>
                                  <a:lnTo>
                                    <a:pt x="114" y="150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0" y="194"/>
                                  </a:lnTo>
                                  <a:lnTo>
                                    <a:pt x="160" y="213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1" y="346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2" y="401"/>
                                  </a:lnTo>
                                  <a:lnTo>
                                    <a:pt x="84" y="428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5" y="474"/>
                                  </a:lnTo>
                                  <a:lnTo>
                                    <a:pt x="76" y="493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101" y="510"/>
                                  </a:lnTo>
                                  <a:lnTo>
                                    <a:pt x="107" y="498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16" y="462"/>
                                  </a:lnTo>
                                  <a:lnTo>
                                    <a:pt x="122" y="441"/>
                                  </a:lnTo>
                                  <a:lnTo>
                                    <a:pt x="128" y="422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35" y="379"/>
                                  </a:lnTo>
                                  <a:lnTo>
                                    <a:pt x="139" y="358"/>
                                  </a:lnTo>
                                  <a:lnTo>
                                    <a:pt x="145" y="341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66" y="314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70" y="358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168" y="403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66" y="457"/>
                                  </a:lnTo>
                                  <a:lnTo>
                                    <a:pt x="164" y="481"/>
                                  </a:lnTo>
                                  <a:lnTo>
                                    <a:pt x="162" y="506"/>
                                  </a:lnTo>
                                  <a:lnTo>
                                    <a:pt x="162" y="529"/>
                                  </a:lnTo>
                                  <a:lnTo>
                                    <a:pt x="162" y="552"/>
                                  </a:lnTo>
                                  <a:lnTo>
                                    <a:pt x="162" y="569"/>
                                  </a:lnTo>
                                  <a:lnTo>
                                    <a:pt x="164" y="586"/>
                                  </a:lnTo>
                                  <a:lnTo>
                                    <a:pt x="168" y="595"/>
                                  </a:lnTo>
                                  <a:lnTo>
                                    <a:pt x="173" y="603"/>
                                  </a:lnTo>
                                  <a:lnTo>
                                    <a:pt x="177" y="599"/>
                                  </a:lnTo>
                                  <a:lnTo>
                                    <a:pt x="183" y="593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92" y="567"/>
                                  </a:lnTo>
                                  <a:lnTo>
                                    <a:pt x="196" y="546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04" y="500"/>
                                  </a:lnTo>
                                  <a:lnTo>
                                    <a:pt x="210" y="477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5" y="428"/>
                                  </a:lnTo>
                                  <a:lnTo>
                                    <a:pt x="219" y="405"/>
                                  </a:lnTo>
                                  <a:lnTo>
                                    <a:pt x="223" y="386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30" y="356"/>
                                  </a:lnTo>
                                  <a:lnTo>
                                    <a:pt x="234" y="34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42" y="348"/>
                                  </a:lnTo>
                                  <a:lnTo>
                                    <a:pt x="244" y="358"/>
                                  </a:lnTo>
                                  <a:lnTo>
                                    <a:pt x="246" y="373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48" y="413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49" y="464"/>
                                  </a:lnTo>
                                  <a:lnTo>
                                    <a:pt x="251" y="493"/>
                                  </a:lnTo>
                                  <a:lnTo>
                                    <a:pt x="251" y="519"/>
                                  </a:lnTo>
                                  <a:lnTo>
                                    <a:pt x="251" y="546"/>
                                  </a:lnTo>
                                  <a:lnTo>
                                    <a:pt x="253" y="571"/>
                                  </a:lnTo>
                                  <a:lnTo>
                                    <a:pt x="255" y="595"/>
                                  </a:lnTo>
                                  <a:lnTo>
                                    <a:pt x="257" y="614"/>
                                  </a:lnTo>
                                  <a:lnTo>
                                    <a:pt x="261" y="631"/>
                                  </a:lnTo>
                                  <a:lnTo>
                                    <a:pt x="265" y="643"/>
                                  </a:lnTo>
                                  <a:lnTo>
                                    <a:pt x="270" y="650"/>
                                  </a:lnTo>
                                  <a:lnTo>
                                    <a:pt x="274" y="649"/>
                                  </a:lnTo>
                                  <a:lnTo>
                                    <a:pt x="278" y="645"/>
                                  </a:lnTo>
                                  <a:lnTo>
                                    <a:pt x="282" y="633"/>
                                  </a:lnTo>
                                  <a:lnTo>
                                    <a:pt x="286" y="622"/>
                                  </a:lnTo>
                                  <a:lnTo>
                                    <a:pt x="287" y="603"/>
                                  </a:lnTo>
                                  <a:lnTo>
                                    <a:pt x="293" y="586"/>
                                  </a:lnTo>
                                  <a:lnTo>
                                    <a:pt x="295" y="565"/>
                                  </a:lnTo>
                                  <a:lnTo>
                                    <a:pt x="301" y="546"/>
                                  </a:lnTo>
                                  <a:lnTo>
                                    <a:pt x="303" y="523"/>
                                  </a:lnTo>
                                  <a:lnTo>
                                    <a:pt x="306" y="502"/>
                                  </a:lnTo>
                                  <a:lnTo>
                                    <a:pt x="310" y="483"/>
                                  </a:lnTo>
                                  <a:lnTo>
                                    <a:pt x="316" y="466"/>
                                  </a:lnTo>
                                  <a:lnTo>
                                    <a:pt x="320" y="451"/>
                                  </a:lnTo>
                                  <a:lnTo>
                                    <a:pt x="325" y="441"/>
                                  </a:lnTo>
                                  <a:lnTo>
                                    <a:pt x="331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9" y="436"/>
                                  </a:lnTo>
                                  <a:lnTo>
                                    <a:pt x="343" y="443"/>
                                  </a:lnTo>
                                  <a:lnTo>
                                    <a:pt x="344" y="455"/>
                                  </a:lnTo>
                                  <a:lnTo>
                                    <a:pt x="346" y="472"/>
                                  </a:lnTo>
                                  <a:lnTo>
                                    <a:pt x="346" y="489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46" y="534"/>
                                  </a:lnTo>
                                  <a:lnTo>
                                    <a:pt x="348" y="557"/>
                                  </a:lnTo>
                                  <a:lnTo>
                                    <a:pt x="348" y="578"/>
                                  </a:lnTo>
                                  <a:lnTo>
                                    <a:pt x="348" y="601"/>
                                  </a:lnTo>
                                  <a:lnTo>
                                    <a:pt x="348" y="622"/>
                                  </a:lnTo>
                                  <a:lnTo>
                                    <a:pt x="350" y="643"/>
                                  </a:lnTo>
                                  <a:lnTo>
                                    <a:pt x="350" y="658"/>
                                  </a:lnTo>
                                  <a:lnTo>
                                    <a:pt x="356" y="67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7" y="687"/>
                                  </a:lnTo>
                                  <a:lnTo>
                                    <a:pt x="371" y="683"/>
                                  </a:lnTo>
                                  <a:lnTo>
                                    <a:pt x="377" y="677"/>
                                  </a:lnTo>
                                  <a:lnTo>
                                    <a:pt x="382" y="666"/>
                                  </a:lnTo>
                                  <a:lnTo>
                                    <a:pt x="388" y="652"/>
                                  </a:lnTo>
                                  <a:lnTo>
                                    <a:pt x="392" y="633"/>
                                  </a:lnTo>
                                  <a:lnTo>
                                    <a:pt x="396" y="614"/>
                                  </a:lnTo>
                                  <a:lnTo>
                                    <a:pt x="400" y="593"/>
                                  </a:lnTo>
                                  <a:lnTo>
                                    <a:pt x="405" y="572"/>
                                  </a:lnTo>
                                  <a:lnTo>
                                    <a:pt x="407" y="550"/>
                                  </a:lnTo>
                                  <a:lnTo>
                                    <a:pt x="411" y="527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19" y="491"/>
                                  </a:lnTo>
                                  <a:lnTo>
                                    <a:pt x="421" y="474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28" y="457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36" y="458"/>
                                  </a:lnTo>
                                  <a:lnTo>
                                    <a:pt x="440" y="466"/>
                                  </a:lnTo>
                                  <a:lnTo>
                                    <a:pt x="441" y="476"/>
                                  </a:lnTo>
                                  <a:lnTo>
                                    <a:pt x="443" y="493"/>
                                  </a:lnTo>
                                  <a:lnTo>
                                    <a:pt x="443" y="510"/>
                                  </a:lnTo>
                                  <a:lnTo>
                                    <a:pt x="445" y="531"/>
                                  </a:lnTo>
                                  <a:lnTo>
                                    <a:pt x="445" y="552"/>
                                  </a:lnTo>
                                  <a:lnTo>
                                    <a:pt x="447" y="574"/>
                                  </a:lnTo>
                                  <a:lnTo>
                                    <a:pt x="447" y="595"/>
                                  </a:lnTo>
                                  <a:lnTo>
                                    <a:pt x="447" y="616"/>
                                  </a:lnTo>
                                  <a:lnTo>
                                    <a:pt x="449" y="635"/>
                                  </a:lnTo>
                                  <a:lnTo>
                                    <a:pt x="451" y="654"/>
                                  </a:lnTo>
                                  <a:lnTo>
                                    <a:pt x="453" y="668"/>
                                  </a:lnTo>
                                  <a:lnTo>
                                    <a:pt x="457" y="679"/>
                                  </a:lnTo>
                                  <a:lnTo>
                                    <a:pt x="460" y="687"/>
                                  </a:lnTo>
                                  <a:lnTo>
                                    <a:pt x="466" y="692"/>
                                  </a:lnTo>
                                  <a:lnTo>
                                    <a:pt x="470" y="688"/>
                                  </a:lnTo>
                                  <a:lnTo>
                                    <a:pt x="474" y="681"/>
                                  </a:lnTo>
                                  <a:lnTo>
                                    <a:pt x="478" y="668"/>
                                  </a:lnTo>
                                  <a:lnTo>
                                    <a:pt x="481" y="652"/>
                                  </a:lnTo>
                                  <a:lnTo>
                                    <a:pt x="483" y="631"/>
                                  </a:lnTo>
                                  <a:lnTo>
                                    <a:pt x="485" y="612"/>
                                  </a:lnTo>
                                  <a:lnTo>
                                    <a:pt x="487" y="590"/>
                                  </a:lnTo>
                                  <a:lnTo>
                                    <a:pt x="491" y="567"/>
                                  </a:lnTo>
                                  <a:lnTo>
                                    <a:pt x="491" y="542"/>
                                  </a:lnTo>
                                  <a:lnTo>
                                    <a:pt x="495" y="519"/>
                                  </a:lnTo>
                                  <a:lnTo>
                                    <a:pt x="495" y="498"/>
                                  </a:lnTo>
                                  <a:lnTo>
                                    <a:pt x="498" y="481"/>
                                  </a:lnTo>
                                  <a:lnTo>
                                    <a:pt x="500" y="464"/>
                                  </a:lnTo>
                                  <a:lnTo>
                                    <a:pt x="504" y="453"/>
                                  </a:lnTo>
                                  <a:lnTo>
                                    <a:pt x="508" y="447"/>
                                  </a:lnTo>
                                  <a:lnTo>
                                    <a:pt x="514" y="447"/>
                                  </a:lnTo>
                                  <a:lnTo>
                                    <a:pt x="516" y="449"/>
                                  </a:lnTo>
                                  <a:lnTo>
                                    <a:pt x="519" y="457"/>
                                  </a:lnTo>
                                  <a:lnTo>
                                    <a:pt x="521" y="468"/>
                                  </a:lnTo>
                                  <a:lnTo>
                                    <a:pt x="523" y="483"/>
                                  </a:lnTo>
                                  <a:lnTo>
                                    <a:pt x="523" y="498"/>
                                  </a:lnTo>
                                  <a:lnTo>
                                    <a:pt x="525" y="517"/>
                                  </a:lnTo>
                                  <a:lnTo>
                                    <a:pt x="525" y="536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27" y="576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29" y="612"/>
                                  </a:lnTo>
                                  <a:lnTo>
                                    <a:pt x="531" y="631"/>
                                  </a:lnTo>
                                  <a:lnTo>
                                    <a:pt x="533" y="645"/>
                                  </a:lnTo>
                                  <a:lnTo>
                                    <a:pt x="536" y="658"/>
                                  </a:lnTo>
                                  <a:lnTo>
                                    <a:pt x="540" y="666"/>
                                  </a:lnTo>
                                  <a:lnTo>
                                    <a:pt x="546" y="673"/>
                                  </a:lnTo>
                                  <a:lnTo>
                                    <a:pt x="550" y="673"/>
                                  </a:lnTo>
                                  <a:lnTo>
                                    <a:pt x="555" y="668"/>
                                  </a:lnTo>
                                  <a:lnTo>
                                    <a:pt x="559" y="658"/>
                                  </a:lnTo>
                                  <a:lnTo>
                                    <a:pt x="565" y="647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75" y="612"/>
                                  </a:lnTo>
                                  <a:lnTo>
                                    <a:pt x="578" y="593"/>
                                  </a:lnTo>
                                  <a:lnTo>
                                    <a:pt x="584" y="574"/>
                                  </a:lnTo>
                                  <a:lnTo>
                                    <a:pt x="586" y="553"/>
                                  </a:lnTo>
                                  <a:lnTo>
                                    <a:pt x="590" y="534"/>
                                  </a:lnTo>
                                  <a:lnTo>
                                    <a:pt x="594" y="515"/>
                                  </a:lnTo>
                                  <a:lnTo>
                                    <a:pt x="599" y="500"/>
                                  </a:lnTo>
                                  <a:lnTo>
                                    <a:pt x="603" y="485"/>
                                  </a:lnTo>
                                  <a:lnTo>
                                    <a:pt x="607" y="476"/>
                                  </a:lnTo>
                                  <a:lnTo>
                                    <a:pt x="611" y="470"/>
                                  </a:lnTo>
                                  <a:lnTo>
                                    <a:pt x="616" y="470"/>
                                  </a:lnTo>
                                  <a:lnTo>
                                    <a:pt x="618" y="472"/>
                                  </a:lnTo>
                                  <a:lnTo>
                                    <a:pt x="622" y="479"/>
                                  </a:lnTo>
                                  <a:lnTo>
                                    <a:pt x="622" y="487"/>
                                  </a:lnTo>
                                  <a:lnTo>
                                    <a:pt x="624" y="500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2" y="529"/>
                                  </a:lnTo>
                                  <a:lnTo>
                                    <a:pt x="622" y="546"/>
                                  </a:lnTo>
                                  <a:lnTo>
                                    <a:pt x="622" y="563"/>
                                  </a:lnTo>
                                  <a:lnTo>
                                    <a:pt x="622" y="578"/>
                                  </a:lnTo>
                                  <a:lnTo>
                                    <a:pt x="622" y="593"/>
                                  </a:lnTo>
                                  <a:lnTo>
                                    <a:pt x="622" y="609"/>
                                  </a:lnTo>
                                  <a:lnTo>
                                    <a:pt x="626" y="624"/>
                                  </a:lnTo>
                                  <a:lnTo>
                                    <a:pt x="626" y="635"/>
                                  </a:lnTo>
                                  <a:lnTo>
                                    <a:pt x="632" y="647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47" y="660"/>
                                  </a:lnTo>
                                  <a:lnTo>
                                    <a:pt x="652" y="658"/>
                                  </a:lnTo>
                                  <a:lnTo>
                                    <a:pt x="660" y="652"/>
                                  </a:lnTo>
                                  <a:lnTo>
                                    <a:pt x="666" y="641"/>
                                  </a:lnTo>
                                  <a:lnTo>
                                    <a:pt x="671" y="630"/>
                                  </a:lnTo>
                                  <a:lnTo>
                                    <a:pt x="675" y="612"/>
                                  </a:lnTo>
                                  <a:lnTo>
                                    <a:pt x="681" y="595"/>
                                  </a:lnTo>
                                  <a:lnTo>
                                    <a:pt x="685" y="574"/>
                                  </a:lnTo>
                                  <a:lnTo>
                                    <a:pt x="690" y="555"/>
                                  </a:lnTo>
                                  <a:lnTo>
                                    <a:pt x="692" y="533"/>
                                  </a:lnTo>
                                  <a:lnTo>
                                    <a:pt x="696" y="514"/>
                                  </a:lnTo>
                                  <a:lnTo>
                                    <a:pt x="700" y="495"/>
                                  </a:lnTo>
                                  <a:lnTo>
                                    <a:pt x="704" y="479"/>
                                  </a:lnTo>
                                  <a:lnTo>
                                    <a:pt x="708" y="464"/>
                                  </a:lnTo>
                                  <a:lnTo>
                                    <a:pt x="711" y="455"/>
                                  </a:lnTo>
                                  <a:lnTo>
                                    <a:pt x="717" y="447"/>
                                  </a:lnTo>
                                  <a:lnTo>
                                    <a:pt x="723" y="447"/>
                                  </a:lnTo>
                                  <a:lnTo>
                                    <a:pt x="725" y="447"/>
                                  </a:lnTo>
                                  <a:lnTo>
                                    <a:pt x="728" y="455"/>
                                  </a:lnTo>
                                  <a:lnTo>
                                    <a:pt x="730" y="462"/>
                                  </a:lnTo>
                                  <a:lnTo>
                                    <a:pt x="734" y="474"/>
                                  </a:lnTo>
                                  <a:lnTo>
                                    <a:pt x="736" y="485"/>
                                  </a:lnTo>
                                  <a:lnTo>
                                    <a:pt x="738" y="498"/>
                                  </a:lnTo>
                                  <a:lnTo>
                                    <a:pt x="740" y="514"/>
                                  </a:lnTo>
                                  <a:lnTo>
                                    <a:pt x="742" y="531"/>
                                  </a:lnTo>
                                  <a:lnTo>
                                    <a:pt x="742" y="546"/>
                                  </a:lnTo>
                                  <a:lnTo>
                                    <a:pt x="742" y="561"/>
                                  </a:lnTo>
                                  <a:lnTo>
                                    <a:pt x="744" y="574"/>
                                  </a:lnTo>
                                  <a:lnTo>
                                    <a:pt x="746" y="588"/>
                                  </a:lnTo>
                                  <a:lnTo>
                                    <a:pt x="748" y="597"/>
                                  </a:lnTo>
                                  <a:lnTo>
                                    <a:pt x="751" y="609"/>
                                  </a:lnTo>
                                  <a:lnTo>
                                    <a:pt x="753" y="614"/>
                                  </a:lnTo>
                                  <a:lnTo>
                                    <a:pt x="759" y="620"/>
                                  </a:lnTo>
                                  <a:lnTo>
                                    <a:pt x="763" y="618"/>
                                  </a:lnTo>
                                  <a:lnTo>
                                    <a:pt x="767" y="614"/>
                                  </a:lnTo>
                                  <a:lnTo>
                                    <a:pt x="770" y="605"/>
                                  </a:lnTo>
                                  <a:lnTo>
                                    <a:pt x="774" y="593"/>
                                  </a:lnTo>
                                  <a:lnTo>
                                    <a:pt x="778" y="578"/>
                                  </a:lnTo>
                                  <a:lnTo>
                                    <a:pt x="782" y="563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791" y="527"/>
                                  </a:lnTo>
                                  <a:lnTo>
                                    <a:pt x="793" y="508"/>
                                  </a:lnTo>
                                  <a:lnTo>
                                    <a:pt x="799" y="489"/>
                                  </a:lnTo>
                                  <a:lnTo>
                                    <a:pt x="803" y="472"/>
                                  </a:lnTo>
                                  <a:lnTo>
                                    <a:pt x="808" y="458"/>
                                  </a:lnTo>
                                  <a:lnTo>
                                    <a:pt x="812" y="445"/>
                                  </a:lnTo>
                                  <a:lnTo>
                                    <a:pt x="816" y="436"/>
                                  </a:lnTo>
                                  <a:lnTo>
                                    <a:pt x="820" y="430"/>
                                  </a:lnTo>
                                  <a:lnTo>
                                    <a:pt x="825" y="430"/>
                                  </a:lnTo>
                                  <a:lnTo>
                                    <a:pt x="829" y="436"/>
                                  </a:lnTo>
                                  <a:lnTo>
                                    <a:pt x="835" y="455"/>
                                  </a:lnTo>
                                  <a:lnTo>
                                    <a:pt x="835" y="466"/>
                                  </a:lnTo>
                                  <a:lnTo>
                                    <a:pt x="835" y="479"/>
                                  </a:lnTo>
                                  <a:lnTo>
                                    <a:pt x="835" y="495"/>
                                  </a:lnTo>
                                  <a:lnTo>
                                    <a:pt x="837" y="510"/>
                                  </a:lnTo>
                                  <a:lnTo>
                                    <a:pt x="837" y="523"/>
                                  </a:lnTo>
                                  <a:lnTo>
                                    <a:pt x="837" y="538"/>
                                  </a:lnTo>
                                  <a:lnTo>
                                    <a:pt x="837" y="550"/>
                                  </a:lnTo>
                                  <a:lnTo>
                                    <a:pt x="837" y="563"/>
                                  </a:lnTo>
                                  <a:lnTo>
                                    <a:pt x="837" y="572"/>
                                  </a:lnTo>
                                  <a:lnTo>
                                    <a:pt x="844" y="582"/>
                                  </a:lnTo>
                                  <a:lnTo>
                                    <a:pt x="846" y="586"/>
                                  </a:lnTo>
                                  <a:lnTo>
                                    <a:pt x="856" y="590"/>
                                  </a:lnTo>
                                  <a:lnTo>
                                    <a:pt x="862" y="586"/>
                                  </a:lnTo>
                                  <a:lnTo>
                                    <a:pt x="865" y="580"/>
                                  </a:lnTo>
                                  <a:lnTo>
                                    <a:pt x="867" y="569"/>
                                  </a:lnTo>
                                  <a:lnTo>
                                    <a:pt x="873" y="557"/>
                                  </a:lnTo>
                                  <a:lnTo>
                                    <a:pt x="873" y="542"/>
                                  </a:lnTo>
                                  <a:lnTo>
                                    <a:pt x="875" y="527"/>
                                  </a:lnTo>
                                  <a:lnTo>
                                    <a:pt x="877" y="510"/>
                                  </a:lnTo>
                                  <a:lnTo>
                                    <a:pt x="881" y="493"/>
                                  </a:lnTo>
                                  <a:lnTo>
                                    <a:pt x="881" y="474"/>
                                  </a:lnTo>
                                  <a:lnTo>
                                    <a:pt x="882" y="457"/>
                                  </a:lnTo>
                                  <a:lnTo>
                                    <a:pt x="882" y="439"/>
                                  </a:lnTo>
                                  <a:lnTo>
                                    <a:pt x="882" y="426"/>
                                  </a:lnTo>
                                  <a:lnTo>
                                    <a:pt x="882" y="413"/>
                                  </a:lnTo>
                                  <a:lnTo>
                                    <a:pt x="886" y="405"/>
                                  </a:lnTo>
                                  <a:lnTo>
                                    <a:pt x="890" y="398"/>
                                  </a:lnTo>
                                  <a:lnTo>
                                    <a:pt x="894" y="398"/>
                                  </a:lnTo>
                                  <a:lnTo>
                                    <a:pt x="900" y="403"/>
                                  </a:lnTo>
                                  <a:lnTo>
                                    <a:pt x="903" y="420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05" y="445"/>
                                  </a:lnTo>
                                  <a:lnTo>
                                    <a:pt x="909" y="458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909" y="489"/>
                                  </a:lnTo>
                                  <a:lnTo>
                                    <a:pt x="911" y="502"/>
                                  </a:lnTo>
                                  <a:lnTo>
                                    <a:pt x="913" y="515"/>
                                  </a:lnTo>
                                  <a:lnTo>
                                    <a:pt x="917" y="529"/>
                                  </a:lnTo>
                                  <a:lnTo>
                                    <a:pt x="926" y="546"/>
                                  </a:lnTo>
                                  <a:lnTo>
                                    <a:pt x="938" y="553"/>
                                  </a:lnTo>
                                  <a:lnTo>
                                    <a:pt x="941" y="550"/>
                                  </a:lnTo>
                                  <a:lnTo>
                                    <a:pt x="947" y="544"/>
                                  </a:lnTo>
                                  <a:lnTo>
                                    <a:pt x="949" y="533"/>
                                  </a:lnTo>
                                  <a:lnTo>
                                    <a:pt x="953" y="521"/>
                                  </a:lnTo>
                                  <a:lnTo>
                                    <a:pt x="955" y="504"/>
                                  </a:lnTo>
                                  <a:lnTo>
                                    <a:pt x="957" y="487"/>
                                  </a:lnTo>
                                  <a:lnTo>
                                    <a:pt x="957" y="468"/>
                                  </a:lnTo>
                                  <a:lnTo>
                                    <a:pt x="959" y="449"/>
                                  </a:lnTo>
                                  <a:lnTo>
                                    <a:pt x="959" y="428"/>
                                  </a:lnTo>
                                  <a:lnTo>
                                    <a:pt x="959" y="409"/>
                                  </a:lnTo>
                                  <a:lnTo>
                                    <a:pt x="959" y="392"/>
                                  </a:lnTo>
                                  <a:lnTo>
                                    <a:pt x="960" y="377"/>
                                  </a:lnTo>
                                  <a:lnTo>
                                    <a:pt x="960" y="361"/>
                                  </a:lnTo>
                                  <a:lnTo>
                                    <a:pt x="962" y="352"/>
                                  </a:lnTo>
                                  <a:lnTo>
                                    <a:pt x="964" y="344"/>
                                  </a:lnTo>
                                  <a:lnTo>
                                    <a:pt x="970" y="344"/>
                                  </a:lnTo>
                                  <a:lnTo>
                                    <a:pt x="972" y="344"/>
                                  </a:lnTo>
                                  <a:lnTo>
                                    <a:pt x="976" y="350"/>
                                  </a:lnTo>
                                  <a:lnTo>
                                    <a:pt x="978" y="356"/>
                                  </a:lnTo>
                                  <a:lnTo>
                                    <a:pt x="981" y="367"/>
                                  </a:lnTo>
                                  <a:lnTo>
                                    <a:pt x="983" y="377"/>
                                  </a:lnTo>
                                  <a:lnTo>
                                    <a:pt x="985" y="390"/>
                                  </a:lnTo>
                                  <a:lnTo>
                                    <a:pt x="987" y="403"/>
                                  </a:lnTo>
                                  <a:lnTo>
                                    <a:pt x="991" y="418"/>
                                  </a:lnTo>
                                  <a:lnTo>
                                    <a:pt x="991" y="432"/>
                                  </a:lnTo>
                                  <a:lnTo>
                                    <a:pt x="995" y="445"/>
                                  </a:lnTo>
                                  <a:lnTo>
                                    <a:pt x="995" y="458"/>
                                  </a:lnTo>
                                  <a:lnTo>
                                    <a:pt x="998" y="472"/>
                                  </a:lnTo>
                                  <a:lnTo>
                                    <a:pt x="1000" y="481"/>
                                  </a:lnTo>
                                  <a:lnTo>
                                    <a:pt x="1004" y="491"/>
                                  </a:lnTo>
                                  <a:lnTo>
                                    <a:pt x="1008" y="495"/>
                                  </a:lnTo>
                                  <a:lnTo>
                                    <a:pt x="1014" y="500"/>
                                  </a:lnTo>
                                  <a:lnTo>
                                    <a:pt x="1016" y="496"/>
                                  </a:lnTo>
                                  <a:lnTo>
                                    <a:pt x="1019" y="493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5" y="476"/>
                                  </a:lnTo>
                                  <a:lnTo>
                                    <a:pt x="1025" y="462"/>
                                  </a:lnTo>
                                  <a:lnTo>
                                    <a:pt x="1027" y="449"/>
                                  </a:lnTo>
                                  <a:lnTo>
                                    <a:pt x="1027" y="434"/>
                                  </a:lnTo>
                                  <a:lnTo>
                                    <a:pt x="1029" y="418"/>
                                  </a:lnTo>
                                  <a:lnTo>
                                    <a:pt x="1029" y="401"/>
                                  </a:lnTo>
                                  <a:lnTo>
                                    <a:pt x="1029" y="386"/>
                                  </a:lnTo>
                                  <a:lnTo>
                                    <a:pt x="1029" y="371"/>
                                  </a:lnTo>
                                  <a:lnTo>
                                    <a:pt x="1031" y="360"/>
                                  </a:lnTo>
                                  <a:lnTo>
                                    <a:pt x="1031" y="346"/>
                                  </a:lnTo>
                                  <a:lnTo>
                                    <a:pt x="1033" y="339"/>
                                  </a:lnTo>
                                  <a:lnTo>
                                    <a:pt x="1035" y="331"/>
                                  </a:lnTo>
                                  <a:lnTo>
                                    <a:pt x="1040" y="331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52" y="344"/>
                                  </a:lnTo>
                                  <a:lnTo>
                                    <a:pt x="1052" y="350"/>
                                  </a:lnTo>
                                  <a:lnTo>
                                    <a:pt x="1055" y="361"/>
                                  </a:lnTo>
                                  <a:lnTo>
                                    <a:pt x="1055" y="373"/>
                                  </a:lnTo>
                                  <a:lnTo>
                                    <a:pt x="1059" y="386"/>
                                  </a:lnTo>
                                  <a:lnTo>
                                    <a:pt x="1059" y="396"/>
                                  </a:lnTo>
                                  <a:lnTo>
                                    <a:pt x="1063" y="407"/>
                                  </a:lnTo>
                                  <a:lnTo>
                                    <a:pt x="1063" y="418"/>
                                  </a:lnTo>
                                  <a:lnTo>
                                    <a:pt x="1067" y="430"/>
                                  </a:lnTo>
                                  <a:lnTo>
                                    <a:pt x="1073" y="443"/>
                                  </a:lnTo>
                                  <a:lnTo>
                                    <a:pt x="1080" y="451"/>
                                  </a:lnTo>
                                  <a:lnTo>
                                    <a:pt x="1082" y="445"/>
                                  </a:lnTo>
                                  <a:lnTo>
                                    <a:pt x="1084" y="441"/>
                                  </a:lnTo>
                                  <a:lnTo>
                                    <a:pt x="1086" y="432"/>
                                  </a:lnTo>
                                  <a:lnTo>
                                    <a:pt x="1088" y="422"/>
                                  </a:lnTo>
                                  <a:lnTo>
                                    <a:pt x="1088" y="409"/>
                                  </a:lnTo>
                                  <a:lnTo>
                                    <a:pt x="1088" y="396"/>
                                  </a:lnTo>
                                  <a:lnTo>
                                    <a:pt x="1088" y="380"/>
                                  </a:lnTo>
                                  <a:lnTo>
                                    <a:pt x="1088" y="365"/>
                                  </a:lnTo>
                                  <a:lnTo>
                                    <a:pt x="1088" y="348"/>
                                  </a:lnTo>
                                  <a:lnTo>
                                    <a:pt x="1088" y="333"/>
                                  </a:lnTo>
                                  <a:lnTo>
                                    <a:pt x="1088" y="320"/>
                                  </a:lnTo>
                                  <a:lnTo>
                                    <a:pt x="1090" y="308"/>
                                  </a:lnTo>
                                  <a:lnTo>
                                    <a:pt x="1090" y="297"/>
                                  </a:lnTo>
                                  <a:lnTo>
                                    <a:pt x="1093" y="289"/>
                                  </a:lnTo>
                                  <a:lnTo>
                                    <a:pt x="1097" y="284"/>
                                  </a:lnTo>
                                  <a:lnTo>
                                    <a:pt x="1103" y="284"/>
                                  </a:lnTo>
                                  <a:lnTo>
                                    <a:pt x="1107" y="287"/>
                                  </a:lnTo>
                                  <a:lnTo>
                                    <a:pt x="1113" y="301"/>
                                  </a:lnTo>
                                  <a:lnTo>
                                    <a:pt x="1113" y="308"/>
                                  </a:lnTo>
                                  <a:lnTo>
                                    <a:pt x="1114" y="318"/>
                                  </a:lnTo>
                                  <a:lnTo>
                                    <a:pt x="1114" y="329"/>
                                  </a:lnTo>
                                  <a:lnTo>
                                    <a:pt x="1116" y="341"/>
                                  </a:lnTo>
                                  <a:lnTo>
                                    <a:pt x="1116" y="350"/>
                                  </a:lnTo>
                                  <a:lnTo>
                                    <a:pt x="1118" y="360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22" y="380"/>
                                  </a:lnTo>
                                  <a:lnTo>
                                    <a:pt x="1128" y="394"/>
                                  </a:lnTo>
                                  <a:lnTo>
                                    <a:pt x="1137" y="399"/>
                                  </a:lnTo>
                                  <a:lnTo>
                                    <a:pt x="1141" y="396"/>
                                  </a:lnTo>
                                  <a:lnTo>
                                    <a:pt x="1145" y="392"/>
                                  </a:lnTo>
                                  <a:lnTo>
                                    <a:pt x="1147" y="382"/>
                                  </a:lnTo>
                                  <a:lnTo>
                                    <a:pt x="1151" y="373"/>
                                  </a:lnTo>
                                  <a:lnTo>
                                    <a:pt x="1151" y="360"/>
                                  </a:lnTo>
                                  <a:lnTo>
                                    <a:pt x="1151" y="348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2" y="320"/>
                                  </a:lnTo>
                                  <a:lnTo>
                                    <a:pt x="1152" y="303"/>
                                  </a:lnTo>
                                  <a:lnTo>
                                    <a:pt x="1152" y="289"/>
                                  </a:lnTo>
                                  <a:lnTo>
                                    <a:pt x="1152" y="276"/>
                                  </a:lnTo>
                                  <a:lnTo>
                                    <a:pt x="1154" y="265"/>
                                  </a:lnTo>
                                  <a:lnTo>
                                    <a:pt x="1154" y="253"/>
                                  </a:lnTo>
                                  <a:lnTo>
                                    <a:pt x="1156" y="246"/>
                                  </a:lnTo>
                                  <a:lnTo>
                                    <a:pt x="1158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8" y="244"/>
                                  </a:lnTo>
                                  <a:lnTo>
                                    <a:pt x="1171" y="253"/>
                                  </a:lnTo>
                                  <a:lnTo>
                                    <a:pt x="1175" y="268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81" y="301"/>
                                  </a:lnTo>
                                  <a:lnTo>
                                    <a:pt x="1187" y="316"/>
                                  </a:lnTo>
                                  <a:lnTo>
                                    <a:pt x="1190" y="327"/>
                                  </a:lnTo>
                                  <a:lnTo>
                                    <a:pt x="1200" y="333"/>
                                  </a:lnTo>
                                  <a:lnTo>
                                    <a:pt x="1206" y="327"/>
                                  </a:lnTo>
                                  <a:lnTo>
                                    <a:pt x="1209" y="314"/>
                                  </a:lnTo>
                                  <a:lnTo>
                                    <a:pt x="1209" y="303"/>
                                  </a:lnTo>
                                  <a:lnTo>
                                    <a:pt x="1211" y="291"/>
                                  </a:lnTo>
                                  <a:lnTo>
                                    <a:pt x="1211" y="280"/>
                                  </a:lnTo>
                                  <a:lnTo>
                                    <a:pt x="1213" y="268"/>
                                  </a:lnTo>
                                  <a:lnTo>
                                    <a:pt x="1213" y="255"/>
                                  </a:lnTo>
                                  <a:lnTo>
                                    <a:pt x="1213" y="244"/>
                                  </a:lnTo>
                                  <a:lnTo>
                                    <a:pt x="1213" y="232"/>
                                  </a:lnTo>
                                  <a:lnTo>
                                    <a:pt x="1215" y="223"/>
                                  </a:lnTo>
                                  <a:lnTo>
                                    <a:pt x="1217" y="207"/>
                                  </a:lnTo>
                                  <a:lnTo>
                                    <a:pt x="1223" y="204"/>
                                  </a:lnTo>
                                  <a:lnTo>
                                    <a:pt x="1227" y="207"/>
                                  </a:lnTo>
                                  <a:lnTo>
                                    <a:pt x="1232" y="217"/>
                                  </a:lnTo>
                                  <a:lnTo>
                                    <a:pt x="1236" y="232"/>
                                  </a:lnTo>
                                  <a:lnTo>
                                    <a:pt x="1242" y="249"/>
                                  </a:lnTo>
                                  <a:lnTo>
                                    <a:pt x="1244" y="265"/>
                                  </a:lnTo>
                                  <a:lnTo>
                                    <a:pt x="1247" y="278"/>
                                  </a:lnTo>
                                  <a:lnTo>
                                    <a:pt x="1253" y="287"/>
                                  </a:lnTo>
                                  <a:lnTo>
                                    <a:pt x="1261" y="291"/>
                                  </a:lnTo>
                                  <a:lnTo>
                                    <a:pt x="1263" y="282"/>
                                  </a:lnTo>
                                  <a:lnTo>
                                    <a:pt x="1263" y="266"/>
                                  </a:lnTo>
                                  <a:lnTo>
                                    <a:pt x="1261" y="255"/>
                                  </a:lnTo>
                                  <a:lnTo>
                                    <a:pt x="1261" y="246"/>
                                  </a:lnTo>
                                  <a:lnTo>
                                    <a:pt x="1261" y="236"/>
                                  </a:lnTo>
                                  <a:lnTo>
                                    <a:pt x="1261" y="227"/>
                                  </a:lnTo>
                                  <a:lnTo>
                                    <a:pt x="1259" y="215"/>
                                  </a:lnTo>
                                  <a:lnTo>
                                    <a:pt x="1259" y="204"/>
                                  </a:lnTo>
                                  <a:lnTo>
                                    <a:pt x="1259" y="192"/>
                                  </a:lnTo>
                                  <a:lnTo>
                                    <a:pt x="1259" y="185"/>
                                  </a:lnTo>
                                  <a:lnTo>
                                    <a:pt x="1259" y="171"/>
                                  </a:lnTo>
                                  <a:lnTo>
                                    <a:pt x="1266" y="168"/>
                                  </a:lnTo>
                                  <a:lnTo>
                                    <a:pt x="1270" y="168"/>
                                  </a:lnTo>
                                  <a:lnTo>
                                    <a:pt x="1276" y="175"/>
                                  </a:lnTo>
                                  <a:lnTo>
                                    <a:pt x="1278" y="185"/>
                                  </a:lnTo>
                                  <a:lnTo>
                                    <a:pt x="1280" y="196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284" y="215"/>
                                  </a:lnTo>
                                  <a:lnTo>
                                    <a:pt x="1286" y="221"/>
                                  </a:lnTo>
                                  <a:lnTo>
                                    <a:pt x="1293" y="225"/>
                                  </a:lnTo>
                                  <a:lnTo>
                                    <a:pt x="1295" y="217"/>
                                  </a:lnTo>
                                  <a:lnTo>
                                    <a:pt x="1297" y="202"/>
                                  </a:lnTo>
                                  <a:lnTo>
                                    <a:pt x="1297" y="19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297" y="169"/>
                                  </a:lnTo>
                                  <a:lnTo>
                                    <a:pt x="1297" y="158"/>
                                  </a:lnTo>
                                  <a:lnTo>
                                    <a:pt x="1295" y="147"/>
                                  </a:lnTo>
                                  <a:lnTo>
                                    <a:pt x="1295" y="135"/>
                                  </a:lnTo>
                                  <a:lnTo>
                                    <a:pt x="1295" y="124"/>
                                  </a:lnTo>
                                  <a:lnTo>
                                    <a:pt x="1297" y="116"/>
                                  </a:lnTo>
                                  <a:lnTo>
                                    <a:pt x="1297" y="101"/>
                                  </a:lnTo>
                                  <a:lnTo>
                                    <a:pt x="1303" y="97"/>
                                  </a:lnTo>
                                  <a:lnTo>
                                    <a:pt x="1305" y="99"/>
                                  </a:lnTo>
                                  <a:lnTo>
                                    <a:pt x="1308" y="107"/>
                                  </a:lnTo>
                                  <a:lnTo>
                                    <a:pt x="1310" y="118"/>
                                  </a:lnTo>
                                  <a:lnTo>
                                    <a:pt x="1314" y="131"/>
                                  </a:lnTo>
                                  <a:lnTo>
                                    <a:pt x="1316" y="143"/>
                                  </a:lnTo>
                                  <a:lnTo>
                                    <a:pt x="1318" y="154"/>
                                  </a:lnTo>
                                  <a:lnTo>
                                    <a:pt x="1322" y="164"/>
                                  </a:lnTo>
                                  <a:lnTo>
                                    <a:pt x="1327" y="168"/>
                                  </a:lnTo>
                                  <a:lnTo>
                                    <a:pt x="1329" y="160"/>
                                  </a:lnTo>
                                  <a:lnTo>
                                    <a:pt x="1331" y="149"/>
                                  </a:lnTo>
                                  <a:lnTo>
                                    <a:pt x="1331" y="131"/>
                                  </a:lnTo>
                                  <a:lnTo>
                                    <a:pt x="1331" y="114"/>
                                  </a:lnTo>
                                  <a:lnTo>
                                    <a:pt x="1331" y="95"/>
                                  </a:lnTo>
                                  <a:lnTo>
                                    <a:pt x="1331" y="80"/>
                                  </a:lnTo>
                                  <a:lnTo>
                                    <a:pt x="1333" y="69"/>
                                  </a:lnTo>
                                  <a:lnTo>
                                    <a:pt x="1341" y="65"/>
                                  </a:lnTo>
                                  <a:lnTo>
                                    <a:pt x="1346" y="71"/>
                                  </a:lnTo>
                                  <a:lnTo>
                                    <a:pt x="1350" y="84"/>
                                  </a:lnTo>
                                  <a:lnTo>
                                    <a:pt x="1354" y="97"/>
                                  </a:lnTo>
                                  <a:lnTo>
                                    <a:pt x="1363" y="105"/>
                                  </a:lnTo>
                                  <a:lnTo>
                                    <a:pt x="1365" y="101"/>
                                  </a:lnTo>
                                  <a:lnTo>
                                    <a:pt x="1367" y="92"/>
                                  </a:lnTo>
                                  <a:lnTo>
                                    <a:pt x="1365" y="80"/>
                                  </a:lnTo>
                                  <a:lnTo>
                                    <a:pt x="1365" y="69"/>
                                  </a:lnTo>
                                  <a:lnTo>
                                    <a:pt x="1363" y="55"/>
                                  </a:lnTo>
                                  <a:lnTo>
                                    <a:pt x="1363" y="44"/>
                                  </a:lnTo>
                                  <a:lnTo>
                                    <a:pt x="1363" y="36"/>
                                  </a:lnTo>
                                  <a:lnTo>
                                    <a:pt x="1369" y="35"/>
                                  </a:lnTo>
                                  <a:lnTo>
                                    <a:pt x="1379" y="38"/>
                                  </a:lnTo>
                                  <a:lnTo>
                                    <a:pt x="1386" y="48"/>
                                  </a:lnTo>
                                  <a:lnTo>
                                    <a:pt x="1394" y="55"/>
                                  </a:lnTo>
                                  <a:lnTo>
                                    <a:pt x="1403" y="61"/>
                                  </a:lnTo>
                                  <a:lnTo>
                                    <a:pt x="1405" y="5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40"/>
                                  </a:lnTo>
                                  <a:lnTo>
                                    <a:pt x="1409" y="31"/>
                                  </a:lnTo>
                                  <a:lnTo>
                                    <a:pt x="1409" y="19"/>
                                  </a:lnTo>
                                  <a:lnTo>
                                    <a:pt x="1409" y="10"/>
                                  </a:lnTo>
                                  <a:lnTo>
                                    <a:pt x="1409" y="2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443" y="25"/>
                                  </a:lnTo>
                                  <a:lnTo>
                                    <a:pt x="1377" y="217"/>
                                  </a:lnTo>
                                  <a:lnTo>
                                    <a:pt x="1221" y="443"/>
                                  </a:lnTo>
                                  <a:lnTo>
                                    <a:pt x="928" y="660"/>
                                  </a:lnTo>
                                  <a:lnTo>
                                    <a:pt x="533" y="823"/>
                                  </a:lnTo>
                                  <a:lnTo>
                                    <a:pt x="234" y="766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98120"/>
                              <a:ext cx="3506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79">
                                  <a:moveTo>
                                    <a:pt x="236" y="0"/>
                                  </a:moveTo>
                                  <a:lnTo>
                                    <a:pt x="352" y="512"/>
                                  </a:lnTo>
                                  <a:lnTo>
                                    <a:pt x="573" y="1234"/>
                                  </a:lnTo>
                                  <a:lnTo>
                                    <a:pt x="683" y="1474"/>
                                  </a:lnTo>
                                  <a:lnTo>
                                    <a:pt x="169" y="1479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33640"/>
                              <a:ext cx="289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679">
                                  <a:moveTo>
                                    <a:pt x="562" y="609"/>
                                  </a:moveTo>
                                  <a:lnTo>
                                    <a:pt x="562" y="605"/>
                                  </a:lnTo>
                                  <a:lnTo>
                                    <a:pt x="562" y="599"/>
                                  </a:lnTo>
                                  <a:lnTo>
                                    <a:pt x="562" y="590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61" y="569"/>
                                  </a:lnTo>
                                  <a:lnTo>
                                    <a:pt x="555" y="561"/>
                                  </a:lnTo>
                                  <a:lnTo>
                                    <a:pt x="543" y="554"/>
                                  </a:lnTo>
                                  <a:lnTo>
                                    <a:pt x="528" y="552"/>
                                  </a:lnTo>
                                  <a:lnTo>
                                    <a:pt x="515" y="550"/>
                                  </a:lnTo>
                                  <a:lnTo>
                                    <a:pt x="502" y="550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52"/>
                                  </a:lnTo>
                                  <a:lnTo>
                                    <a:pt x="448" y="552"/>
                                  </a:lnTo>
                                  <a:lnTo>
                                    <a:pt x="427" y="554"/>
                                  </a:lnTo>
                                  <a:lnTo>
                                    <a:pt x="407" y="554"/>
                                  </a:lnTo>
                                  <a:lnTo>
                                    <a:pt x="388" y="557"/>
                                  </a:lnTo>
                                  <a:lnTo>
                                    <a:pt x="365" y="557"/>
                                  </a:lnTo>
                                  <a:lnTo>
                                    <a:pt x="346" y="557"/>
                                  </a:lnTo>
                                  <a:lnTo>
                                    <a:pt x="325" y="557"/>
                                  </a:lnTo>
                                  <a:lnTo>
                                    <a:pt x="310" y="557"/>
                                  </a:lnTo>
                                  <a:lnTo>
                                    <a:pt x="294" y="554"/>
                                  </a:lnTo>
                                  <a:lnTo>
                                    <a:pt x="283" y="552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272" y="546"/>
                                  </a:lnTo>
                                  <a:lnTo>
                                    <a:pt x="272" y="536"/>
                                  </a:lnTo>
                                  <a:lnTo>
                                    <a:pt x="285" y="531"/>
                                  </a:lnTo>
                                  <a:lnTo>
                                    <a:pt x="294" y="529"/>
                                  </a:lnTo>
                                  <a:lnTo>
                                    <a:pt x="308" y="527"/>
                                  </a:lnTo>
                                  <a:lnTo>
                                    <a:pt x="321" y="525"/>
                                  </a:lnTo>
                                  <a:lnTo>
                                    <a:pt x="338" y="525"/>
                                  </a:lnTo>
                                  <a:lnTo>
                                    <a:pt x="351" y="521"/>
                                  </a:lnTo>
                                  <a:lnTo>
                                    <a:pt x="367" y="519"/>
                                  </a:lnTo>
                                  <a:lnTo>
                                    <a:pt x="380" y="517"/>
                                  </a:lnTo>
                                  <a:lnTo>
                                    <a:pt x="393" y="516"/>
                                  </a:lnTo>
                                  <a:lnTo>
                                    <a:pt x="403" y="512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14" y="502"/>
                                  </a:lnTo>
                                  <a:lnTo>
                                    <a:pt x="418" y="498"/>
                                  </a:lnTo>
                                  <a:lnTo>
                                    <a:pt x="412" y="491"/>
                                  </a:lnTo>
                                  <a:lnTo>
                                    <a:pt x="407" y="487"/>
                                  </a:lnTo>
                                  <a:lnTo>
                                    <a:pt x="395" y="481"/>
                                  </a:lnTo>
                                  <a:lnTo>
                                    <a:pt x="382" y="481"/>
                                  </a:lnTo>
                                  <a:lnTo>
                                    <a:pt x="365" y="478"/>
                                  </a:lnTo>
                                  <a:lnTo>
                                    <a:pt x="350" y="476"/>
                                  </a:lnTo>
                                  <a:lnTo>
                                    <a:pt x="331" y="476"/>
                                  </a:lnTo>
                                  <a:lnTo>
                                    <a:pt x="313" y="476"/>
                                  </a:lnTo>
                                  <a:lnTo>
                                    <a:pt x="293" y="474"/>
                                  </a:lnTo>
                                  <a:lnTo>
                                    <a:pt x="274" y="472"/>
                                  </a:lnTo>
                                  <a:lnTo>
                                    <a:pt x="256" y="470"/>
                                  </a:lnTo>
                                  <a:lnTo>
                                    <a:pt x="241" y="468"/>
                                  </a:lnTo>
                                  <a:lnTo>
                                    <a:pt x="224" y="464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05" y="45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201" y="440"/>
                                  </a:lnTo>
                                  <a:lnTo>
                                    <a:pt x="215" y="434"/>
                                  </a:lnTo>
                                  <a:lnTo>
                                    <a:pt x="222" y="430"/>
                                  </a:lnTo>
                                  <a:lnTo>
                                    <a:pt x="234" y="428"/>
                                  </a:lnTo>
                                  <a:lnTo>
                                    <a:pt x="247" y="426"/>
                                  </a:lnTo>
                                  <a:lnTo>
                                    <a:pt x="260" y="426"/>
                                  </a:lnTo>
                                  <a:lnTo>
                                    <a:pt x="272" y="422"/>
                                  </a:lnTo>
                                  <a:lnTo>
                                    <a:pt x="285" y="421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308" y="419"/>
                                  </a:lnTo>
                                  <a:lnTo>
                                    <a:pt x="323" y="411"/>
                                  </a:lnTo>
                                  <a:lnTo>
                                    <a:pt x="329" y="405"/>
                                  </a:lnTo>
                                  <a:lnTo>
                                    <a:pt x="323" y="400"/>
                                  </a:lnTo>
                                  <a:lnTo>
                                    <a:pt x="319" y="394"/>
                                  </a:lnTo>
                                  <a:lnTo>
                                    <a:pt x="310" y="390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74" y="381"/>
                                  </a:lnTo>
                                  <a:lnTo>
                                    <a:pt x="260" y="377"/>
                                  </a:lnTo>
                                  <a:lnTo>
                                    <a:pt x="247" y="375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18" y="369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196" y="364"/>
                                  </a:lnTo>
                                  <a:lnTo>
                                    <a:pt x="184" y="360"/>
                                  </a:lnTo>
                                  <a:lnTo>
                                    <a:pt x="178" y="356"/>
                                  </a:lnTo>
                                  <a:lnTo>
                                    <a:pt x="173" y="352"/>
                                  </a:lnTo>
                                  <a:lnTo>
                                    <a:pt x="173" y="348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92" y="333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22" y="327"/>
                                  </a:lnTo>
                                  <a:lnTo>
                                    <a:pt x="234" y="327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4" y="322"/>
                                  </a:lnTo>
                                  <a:lnTo>
                                    <a:pt x="274" y="320"/>
                                  </a:lnTo>
                                  <a:lnTo>
                                    <a:pt x="285" y="312"/>
                                  </a:lnTo>
                                  <a:lnTo>
                                    <a:pt x="289" y="303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264" y="280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1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03" y="272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52" y="265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58" y="221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2" y="126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679"/>
                                  </a:lnTo>
                                  <a:lnTo>
                                    <a:pt x="562" y="609"/>
                                  </a:lnTo>
                                  <a:lnTo>
                                    <a:pt x="562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134000"/>
                              <a:ext cx="291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77">
                                  <a:moveTo>
                                    <a:pt x="566" y="607"/>
                                  </a:moveTo>
                                  <a:lnTo>
                                    <a:pt x="566" y="597"/>
                                  </a:lnTo>
                                  <a:lnTo>
                                    <a:pt x="566" y="580"/>
                                  </a:lnTo>
                                  <a:lnTo>
                                    <a:pt x="564" y="569"/>
                                  </a:lnTo>
                                  <a:lnTo>
                                    <a:pt x="559" y="561"/>
                                  </a:lnTo>
                                  <a:lnTo>
                                    <a:pt x="547" y="553"/>
                                  </a:lnTo>
                                  <a:lnTo>
                                    <a:pt x="532" y="550"/>
                                  </a:lnTo>
                                  <a:lnTo>
                                    <a:pt x="519" y="548"/>
                                  </a:lnTo>
                                  <a:lnTo>
                                    <a:pt x="505" y="548"/>
                                  </a:lnTo>
                                  <a:lnTo>
                                    <a:pt x="488" y="548"/>
                                  </a:lnTo>
                                  <a:lnTo>
                                    <a:pt x="471" y="550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29" y="552"/>
                                  </a:lnTo>
                                  <a:lnTo>
                                    <a:pt x="408" y="553"/>
                                  </a:lnTo>
                                  <a:lnTo>
                                    <a:pt x="389" y="555"/>
                                  </a:lnTo>
                                  <a:lnTo>
                                    <a:pt x="367" y="555"/>
                                  </a:lnTo>
                                  <a:lnTo>
                                    <a:pt x="348" y="555"/>
                                  </a:lnTo>
                                  <a:lnTo>
                                    <a:pt x="328" y="555"/>
                                  </a:lnTo>
                                  <a:lnTo>
                                    <a:pt x="313" y="555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287" y="552"/>
                                  </a:lnTo>
                                  <a:lnTo>
                                    <a:pt x="277" y="54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271" y="536"/>
                                  </a:lnTo>
                                  <a:lnTo>
                                    <a:pt x="287" y="531"/>
                                  </a:lnTo>
                                  <a:lnTo>
                                    <a:pt x="296" y="529"/>
                                  </a:lnTo>
                                  <a:lnTo>
                                    <a:pt x="309" y="527"/>
                                  </a:lnTo>
                                  <a:lnTo>
                                    <a:pt x="323" y="525"/>
                                  </a:lnTo>
                                  <a:lnTo>
                                    <a:pt x="340" y="525"/>
                                  </a:lnTo>
                                  <a:lnTo>
                                    <a:pt x="353" y="521"/>
                                  </a:lnTo>
                                  <a:lnTo>
                                    <a:pt x="368" y="519"/>
                                  </a:lnTo>
                                  <a:lnTo>
                                    <a:pt x="382" y="517"/>
                                  </a:lnTo>
                                  <a:lnTo>
                                    <a:pt x="395" y="515"/>
                                  </a:lnTo>
                                  <a:lnTo>
                                    <a:pt x="405" y="512"/>
                                  </a:lnTo>
                                  <a:lnTo>
                                    <a:pt x="412" y="508"/>
                                  </a:lnTo>
                                  <a:lnTo>
                                    <a:pt x="416" y="504"/>
                                  </a:lnTo>
                                  <a:lnTo>
                                    <a:pt x="420" y="500"/>
                                  </a:lnTo>
                                  <a:lnTo>
                                    <a:pt x="414" y="493"/>
                                  </a:lnTo>
                                  <a:lnTo>
                                    <a:pt x="406" y="487"/>
                                  </a:lnTo>
                                  <a:lnTo>
                                    <a:pt x="395" y="483"/>
                                  </a:lnTo>
                                  <a:lnTo>
                                    <a:pt x="384" y="481"/>
                                  </a:lnTo>
                                  <a:lnTo>
                                    <a:pt x="367" y="479"/>
                                  </a:lnTo>
                                  <a:lnTo>
                                    <a:pt x="349" y="477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13" y="476"/>
                                  </a:lnTo>
                                  <a:lnTo>
                                    <a:pt x="292" y="474"/>
                                  </a:lnTo>
                                  <a:lnTo>
                                    <a:pt x="273" y="472"/>
                                  </a:lnTo>
                                  <a:lnTo>
                                    <a:pt x="256" y="470"/>
                                  </a:lnTo>
                                  <a:lnTo>
                                    <a:pt x="241" y="468"/>
                                  </a:lnTo>
                                  <a:lnTo>
                                    <a:pt x="224" y="464"/>
                                  </a:lnTo>
                                  <a:lnTo>
                                    <a:pt x="214" y="462"/>
                                  </a:lnTo>
                                  <a:lnTo>
                                    <a:pt x="205" y="45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203" y="439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24" y="430"/>
                                  </a:lnTo>
                                  <a:lnTo>
                                    <a:pt x="235" y="428"/>
                                  </a:lnTo>
                                  <a:lnTo>
                                    <a:pt x="249" y="426"/>
                                  </a:lnTo>
                                  <a:lnTo>
                                    <a:pt x="262" y="426"/>
                                  </a:lnTo>
                                  <a:lnTo>
                                    <a:pt x="273" y="424"/>
                                  </a:lnTo>
                                  <a:lnTo>
                                    <a:pt x="287" y="422"/>
                                  </a:lnTo>
                                  <a:lnTo>
                                    <a:pt x="296" y="420"/>
                                  </a:lnTo>
                                  <a:lnTo>
                                    <a:pt x="308" y="419"/>
                                  </a:lnTo>
                                  <a:lnTo>
                                    <a:pt x="323" y="413"/>
                                  </a:lnTo>
                                  <a:lnTo>
                                    <a:pt x="330" y="407"/>
                                  </a:lnTo>
                                  <a:lnTo>
                                    <a:pt x="327" y="401"/>
                                  </a:lnTo>
                                  <a:lnTo>
                                    <a:pt x="321" y="396"/>
                                  </a:lnTo>
                                  <a:lnTo>
                                    <a:pt x="313" y="392"/>
                                  </a:lnTo>
                                  <a:lnTo>
                                    <a:pt x="304" y="388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77" y="382"/>
                                  </a:lnTo>
                                  <a:lnTo>
                                    <a:pt x="262" y="379"/>
                                  </a:lnTo>
                                  <a:lnTo>
                                    <a:pt x="249" y="377"/>
                                  </a:lnTo>
                                  <a:lnTo>
                                    <a:pt x="233" y="373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07" y="367"/>
                                  </a:lnTo>
                                  <a:lnTo>
                                    <a:pt x="195" y="365"/>
                                  </a:lnTo>
                                  <a:lnTo>
                                    <a:pt x="178" y="358"/>
                                  </a:lnTo>
                                  <a:lnTo>
                                    <a:pt x="173" y="350"/>
                                  </a:lnTo>
                                  <a:lnTo>
                                    <a:pt x="176" y="339"/>
                                  </a:lnTo>
                                  <a:lnTo>
                                    <a:pt x="192" y="333"/>
                                  </a:lnTo>
                                  <a:lnTo>
                                    <a:pt x="199" y="331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35" y="329"/>
                                  </a:lnTo>
                                  <a:lnTo>
                                    <a:pt x="245" y="327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66" y="323"/>
                                  </a:lnTo>
                                  <a:lnTo>
                                    <a:pt x="275" y="322"/>
                                  </a:lnTo>
                                  <a:lnTo>
                                    <a:pt x="289" y="314"/>
                                  </a:lnTo>
                                  <a:lnTo>
                                    <a:pt x="292" y="304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81" y="289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64" y="282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03" y="274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48" y="253"/>
                                  </a:lnTo>
                                  <a:lnTo>
                                    <a:pt x="161" y="247"/>
                                  </a:lnTo>
                                  <a:lnTo>
                                    <a:pt x="169" y="244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226" y="234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35" y="192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2" y="126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677"/>
                                  </a:lnTo>
                                  <a:lnTo>
                                    <a:pt x="566" y="607"/>
                                  </a:lnTo>
                                  <a:lnTo>
                                    <a:pt x="566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049040"/>
                              <a:ext cx="4813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971">
                                  <a:moveTo>
                                    <a:pt x="309" y="931"/>
                                  </a:moveTo>
                                  <a:lnTo>
                                    <a:pt x="935" y="971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572"/>
                                  </a:lnTo>
                                  <a:lnTo>
                                    <a:pt x="309" y="931"/>
                                  </a:lnTo>
                                  <a:lnTo>
                                    <a:pt x="309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010160"/>
                              <a:ext cx="3682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049">
                                  <a:moveTo>
                                    <a:pt x="50" y="0"/>
                                  </a:moveTo>
                                  <a:lnTo>
                                    <a:pt x="369" y="181"/>
                                  </a:lnTo>
                                  <a:lnTo>
                                    <a:pt x="369" y="182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388" y="224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386" y="253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375" y="260"/>
                                  </a:lnTo>
                                  <a:lnTo>
                                    <a:pt x="365" y="262"/>
                                  </a:lnTo>
                                  <a:lnTo>
                                    <a:pt x="356" y="264"/>
                                  </a:lnTo>
                                  <a:lnTo>
                                    <a:pt x="341" y="260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10" y="253"/>
                                  </a:lnTo>
                                  <a:lnTo>
                                    <a:pt x="295" y="249"/>
                                  </a:lnTo>
                                  <a:lnTo>
                                    <a:pt x="278" y="243"/>
                                  </a:lnTo>
                                  <a:lnTo>
                                    <a:pt x="263" y="239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87" y="21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1" y="232"/>
                                  </a:lnTo>
                                  <a:lnTo>
                                    <a:pt x="173" y="243"/>
                                  </a:lnTo>
                                  <a:lnTo>
                                    <a:pt x="175" y="253"/>
                                  </a:lnTo>
                                  <a:lnTo>
                                    <a:pt x="185" y="264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232" y="291"/>
                                  </a:lnTo>
                                  <a:lnTo>
                                    <a:pt x="255" y="298"/>
                                  </a:lnTo>
                                  <a:lnTo>
                                    <a:pt x="276" y="306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22" y="31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82" y="340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409" y="352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13" y="371"/>
                                  </a:lnTo>
                                  <a:lnTo>
                                    <a:pt x="405" y="374"/>
                                  </a:lnTo>
                                  <a:lnTo>
                                    <a:pt x="392" y="376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60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20" y="374"/>
                                  </a:lnTo>
                                  <a:lnTo>
                                    <a:pt x="299" y="374"/>
                                  </a:lnTo>
                                  <a:lnTo>
                                    <a:pt x="276" y="371"/>
                                  </a:lnTo>
                                  <a:lnTo>
                                    <a:pt x="255" y="369"/>
                                  </a:lnTo>
                                  <a:lnTo>
                                    <a:pt x="234" y="369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04" y="371"/>
                                  </a:lnTo>
                                  <a:lnTo>
                                    <a:pt x="194" y="376"/>
                                  </a:lnTo>
                                  <a:lnTo>
                                    <a:pt x="187" y="380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98" y="405"/>
                                  </a:lnTo>
                                  <a:lnTo>
                                    <a:pt x="211" y="412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51" y="426"/>
                                  </a:lnTo>
                                  <a:lnTo>
                                    <a:pt x="276" y="433"/>
                                  </a:lnTo>
                                  <a:lnTo>
                                    <a:pt x="301" y="441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77" y="460"/>
                                  </a:lnTo>
                                  <a:lnTo>
                                    <a:pt x="400" y="466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453" y="487"/>
                                  </a:lnTo>
                                  <a:lnTo>
                                    <a:pt x="462" y="492"/>
                                  </a:lnTo>
                                  <a:lnTo>
                                    <a:pt x="466" y="500"/>
                                  </a:lnTo>
                                  <a:lnTo>
                                    <a:pt x="462" y="504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443" y="509"/>
                                  </a:lnTo>
                                  <a:lnTo>
                                    <a:pt x="428" y="511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388" y="511"/>
                                  </a:lnTo>
                                  <a:lnTo>
                                    <a:pt x="367" y="511"/>
                                  </a:lnTo>
                                  <a:lnTo>
                                    <a:pt x="346" y="511"/>
                                  </a:lnTo>
                                  <a:lnTo>
                                    <a:pt x="323" y="509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282" y="509"/>
                                  </a:lnTo>
                                  <a:lnTo>
                                    <a:pt x="266" y="509"/>
                                  </a:lnTo>
                                  <a:lnTo>
                                    <a:pt x="251" y="509"/>
                                  </a:lnTo>
                                  <a:lnTo>
                                    <a:pt x="242" y="513"/>
                                  </a:lnTo>
                                  <a:lnTo>
                                    <a:pt x="238" y="517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4" y="527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70" y="538"/>
                                  </a:lnTo>
                                  <a:lnTo>
                                    <a:pt x="293" y="544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344" y="557"/>
                                  </a:lnTo>
                                  <a:lnTo>
                                    <a:pt x="373" y="563"/>
                                  </a:lnTo>
                                  <a:lnTo>
                                    <a:pt x="403" y="570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457" y="584"/>
                                  </a:lnTo>
                                  <a:lnTo>
                                    <a:pt x="481" y="589"/>
                                  </a:lnTo>
                                  <a:lnTo>
                                    <a:pt x="506" y="597"/>
                                  </a:lnTo>
                                  <a:lnTo>
                                    <a:pt x="523" y="603"/>
                                  </a:lnTo>
                                  <a:lnTo>
                                    <a:pt x="538" y="610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50" y="625"/>
                                  </a:lnTo>
                                  <a:lnTo>
                                    <a:pt x="544" y="629"/>
                                  </a:lnTo>
                                  <a:lnTo>
                                    <a:pt x="533" y="633"/>
                                  </a:lnTo>
                                  <a:lnTo>
                                    <a:pt x="517" y="635"/>
                                  </a:lnTo>
                                  <a:lnTo>
                                    <a:pt x="502" y="637"/>
                                  </a:lnTo>
                                  <a:lnTo>
                                    <a:pt x="479" y="637"/>
                                  </a:lnTo>
                                  <a:lnTo>
                                    <a:pt x="458" y="637"/>
                                  </a:lnTo>
                                  <a:lnTo>
                                    <a:pt x="434" y="635"/>
                                  </a:lnTo>
                                  <a:lnTo>
                                    <a:pt x="411" y="635"/>
                                  </a:lnTo>
                                  <a:lnTo>
                                    <a:pt x="384" y="633"/>
                                  </a:lnTo>
                                  <a:lnTo>
                                    <a:pt x="362" y="633"/>
                                  </a:lnTo>
                                  <a:lnTo>
                                    <a:pt x="339" y="633"/>
                                  </a:lnTo>
                                  <a:lnTo>
                                    <a:pt x="322" y="633"/>
                                  </a:lnTo>
                                  <a:lnTo>
                                    <a:pt x="304" y="633"/>
                                  </a:lnTo>
                                  <a:lnTo>
                                    <a:pt x="293" y="639"/>
                                  </a:lnTo>
                                  <a:lnTo>
                                    <a:pt x="285" y="642"/>
                                  </a:lnTo>
                                  <a:lnTo>
                                    <a:pt x="285" y="650"/>
                                  </a:lnTo>
                                  <a:lnTo>
                                    <a:pt x="287" y="656"/>
                                  </a:lnTo>
                                  <a:lnTo>
                                    <a:pt x="297" y="661"/>
                                  </a:lnTo>
                                  <a:lnTo>
                                    <a:pt x="312" y="669"/>
                                  </a:lnTo>
                                  <a:lnTo>
                                    <a:pt x="331" y="677"/>
                                  </a:lnTo>
                                  <a:lnTo>
                                    <a:pt x="352" y="682"/>
                                  </a:lnTo>
                                  <a:lnTo>
                                    <a:pt x="375" y="690"/>
                                  </a:lnTo>
                                  <a:lnTo>
                                    <a:pt x="400" y="698"/>
                                  </a:lnTo>
                                  <a:lnTo>
                                    <a:pt x="428" y="705"/>
                                  </a:lnTo>
                                  <a:lnTo>
                                    <a:pt x="453" y="711"/>
                                  </a:lnTo>
                                  <a:lnTo>
                                    <a:pt x="477" y="719"/>
                                  </a:lnTo>
                                  <a:lnTo>
                                    <a:pt x="500" y="724"/>
                                  </a:lnTo>
                                  <a:lnTo>
                                    <a:pt x="523" y="732"/>
                                  </a:lnTo>
                                  <a:lnTo>
                                    <a:pt x="540" y="738"/>
                                  </a:lnTo>
                                  <a:lnTo>
                                    <a:pt x="555" y="743"/>
                                  </a:lnTo>
                                  <a:lnTo>
                                    <a:pt x="565" y="749"/>
                                  </a:lnTo>
                                  <a:lnTo>
                                    <a:pt x="569" y="757"/>
                                  </a:lnTo>
                                  <a:lnTo>
                                    <a:pt x="565" y="758"/>
                                  </a:lnTo>
                                  <a:lnTo>
                                    <a:pt x="557" y="762"/>
                                  </a:lnTo>
                                  <a:lnTo>
                                    <a:pt x="546" y="764"/>
                                  </a:lnTo>
                                  <a:lnTo>
                                    <a:pt x="533" y="768"/>
                                  </a:lnTo>
                                  <a:lnTo>
                                    <a:pt x="514" y="768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476" y="770"/>
                                  </a:lnTo>
                                  <a:lnTo>
                                    <a:pt x="455" y="772"/>
                                  </a:lnTo>
                                  <a:lnTo>
                                    <a:pt x="432" y="772"/>
                                  </a:lnTo>
                                  <a:lnTo>
                                    <a:pt x="413" y="772"/>
                                  </a:lnTo>
                                  <a:lnTo>
                                    <a:pt x="394" y="774"/>
                                  </a:lnTo>
                                  <a:lnTo>
                                    <a:pt x="379" y="776"/>
                                  </a:lnTo>
                                  <a:lnTo>
                                    <a:pt x="363" y="776"/>
                                  </a:lnTo>
                                  <a:lnTo>
                                    <a:pt x="354" y="779"/>
                                  </a:lnTo>
                                  <a:lnTo>
                                    <a:pt x="346" y="783"/>
                                  </a:lnTo>
                                  <a:lnTo>
                                    <a:pt x="346" y="789"/>
                                  </a:lnTo>
                                  <a:lnTo>
                                    <a:pt x="348" y="793"/>
                                  </a:lnTo>
                                  <a:lnTo>
                                    <a:pt x="358" y="798"/>
                                  </a:lnTo>
                                  <a:lnTo>
                                    <a:pt x="371" y="804"/>
                                  </a:lnTo>
                                  <a:lnTo>
                                    <a:pt x="390" y="810"/>
                                  </a:lnTo>
                                  <a:lnTo>
                                    <a:pt x="411" y="814"/>
                                  </a:lnTo>
                                  <a:lnTo>
                                    <a:pt x="436" y="819"/>
                                  </a:lnTo>
                                  <a:lnTo>
                                    <a:pt x="460" y="825"/>
                                  </a:lnTo>
                                  <a:lnTo>
                                    <a:pt x="487" y="831"/>
                                  </a:lnTo>
                                  <a:lnTo>
                                    <a:pt x="510" y="834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555" y="846"/>
                                  </a:lnTo>
                                  <a:lnTo>
                                    <a:pt x="576" y="852"/>
                                  </a:lnTo>
                                  <a:lnTo>
                                    <a:pt x="592" y="857"/>
                                  </a:lnTo>
                                  <a:lnTo>
                                    <a:pt x="605" y="863"/>
                                  </a:lnTo>
                                  <a:lnTo>
                                    <a:pt x="612" y="871"/>
                                  </a:lnTo>
                                  <a:lnTo>
                                    <a:pt x="616" y="878"/>
                                  </a:lnTo>
                                  <a:lnTo>
                                    <a:pt x="611" y="882"/>
                                  </a:lnTo>
                                  <a:lnTo>
                                    <a:pt x="603" y="888"/>
                                  </a:lnTo>
                                  <a:lnTo>
                                    <a:pt x="592" y="892"/>
                                  </a:lnTo>
                                  <a:lnTo>
                                    <a:pt x="578" y="895"/>
                                  </a:lnTo>
                                  <a:lnTo>
                                    <a:pt x="561" y="895"/>
                                  </a:lnTo>
                                  <a:lnTo>
                                    <a:pt x="546" y="895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12" y="897"/>
                                  </a:lnTo>
                                  <a:lnTo>
                                    <a:pt x="493" y="897"/>
                                  </a:lnTo>
                                  <a:lnTo>
                                    <a:pt x="476" y="897"/>
                                  </a:lnTo>
                                  <a:lnTo>
                                    <a:pt x="458" y="897"/>
                                  </a:lnTo>
                                  <a:lnTo>
                                    <a:pt x="447" y="899"/>
                                  </a:lnTo>
                                  <a:lnTo>
                                    <a:pt x="436" y="899"/>
                                  </a:lnTo>
                                  <a:lnTo>
                                    <a:pt x="428" y="903"/>
                                  </a:lnTo>
                                  <a:lnTo>
                                    <a:pt x="424" y="907"/>
                                  </a:lnTo>
                                  <a:lnTo>
                                    <a:pt x="426" y="912"/>
                                  </a:lnTo>
                                  <a:lnTo>
                                    <a:pt x="430" y="916"/>
                                  </a:lnTo>
                                  <a:lnTo>
                                    <a:pt x="441" y="920"/>
                                  </a:lnTo>
                                  <a:lnTo>
                                    <a:pt x="457" y="924"/>
                                  </a:lnTo>
                                  <a:lnTo>
                                    <a:pt x="476" y="928"/>
                                  </a:lnTo>
                                  <a:lnTo>
                                    <a:pt x="496" y="930"/>
                                  </a:lnTo>
                                  <a:lnTo>
                                    <a:pt x="521" y="931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74" y="937"/>
                                  </a:lnTo>
                                  <a:lnTo>
                                    <a:pt x="599" y="939"/>
                                  </a:lnTo>
                                  <a:lnTo>
                                    <a:pt x="624" y="943"/>
                                  </a:lnTo>
                                  <a:lnTo>
                                    <a:pt x="645" y="945"/>
                                  </a:lnTo>
                                  <a:lnTo>
                                    <a:pt x="668" y="949"/>
                                  </a:lnTo>
                                  <a:lnTo>
                                    <a:pt x="685" y="952"/>
                                  </a:lnTo>
                                  <a:lnTo>
                                    <a:pt x="700" y="956"/>
                                  </a:lnTo>
                                  <a:lnTo>
                                    <a:pt x="709" y="962"/>
                                  </a:lnTo>
                                  <a:lnTo>
                                    <a:pt x="715" y="969"/>
                                  </a:lnTo>
                                  <a:lnTo>
                                    <a:pt x="711" y="981"/>
                                  </a:lnTo>
                                  <a:lnTo>
                                    <a:pt x="702" y="994"/>
                                  </a:lnTo>
                                  <a:lnTo>
                                    <a:pt x="687" y="1007"/>
                                  </a:lnTo>
                                  <a:lnTo>
                                    <a:pt x="673" y="1021"/>
                                  </a:lnTo>
                                  <a:lnTo>
                                    <a:pt x="656" y="1030"/>
                                  </a:lnTo>
                                  <a:lnTo>
                                    <a:pt x="643" y="1040"/>
                                  </a:lnTo>
                                  <a:lnTo>
                                    <a:pt x="631" y="1045"/>
                                  </a:lnTo>
                                  <a:lnTo>
                                    <a:pt x="630" y="1049"/>
                                  </a:lnTo>
                                  <a:lnTo>
                                    <a:pt x="377" y="1045"/>
                                  </a:lnTo>
                                  <a:lnTo>
                                    <a:pt x="130" y="612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24360"/>
                              <a:ext cx="87012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2042">
                                  <a:moveTo>
                                    <a:pt x="1088" y="2019"/>
                                  </a:moveTo>
                                  <a:lnTo>
                                    <a:pt x="1158" y="1105"/>
                                  </a:lnTo>
                                  <a:lnTo>
                                    <a:pt x="873" y="998"/>
                                  </a:lnTo>
                                  <a:lnTo>
                                    <a:pt x="696" y="764"/>
                                  </a:lnTo>
                                  <a:lnTo>
                                    <a:pt x="782" y="432"/>
                                  </a:lnTo>
                                  <a:lnTo>
                                    <a:pt x="913" y="320"/>
                                  </a:lnTo>
                                  <a:lnTo>
                                    <a:pt x="1168" y="293"/>
                                  </a:lnTo>
                                  <a:lnTo>
                                    <a:pt x="1692" y="320"/>
                                  </a:lnTo>
                                  <a:lnTo>
                                    <a:pt x="1679" y="268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580" y="147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0" y="1559"/>
                                  </a:lnTo>
                                  <a:lnTo>
                                    <a:pt x="430" y="1903"/>
                                  </a:lnTo>
                                  <a:lnTo>
                                    <a:pt x="799" y="2042"/>
                                  </a:lnTo>
                                  <a:lnTo>
                                    <a:pt x="1088" y="2019"/>
                                  </a:lnTo>
                                  <a:lnTo>
                                    <a:pt x="1088" y="2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10160"/>
                              <a:ext cx="3682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045">
                                  <a:moveTo>
                                    <a:pt x="54" y="0"/>
                                  </a:moveTo>
                                  <a:lnTo>
                                    <a:pt x="373" y="177"/>
                                  </a:lnTo>
                                  <a:lnTo>
                                    <a:pt x="373" y="179"/>
                                  </a:lnTo>
                                  <a:lnTo>
                                    <a:pt x="379" y="190"/>
                                  </a:lnTo>
                                  <a:lnTo>
                                    <a:pt x="384" y="203"/>
                                  </a:lnTo>
                                  <a:lnTo>
                                    <a:pt x="392" y="220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4" y="255"/>
                                  </a:lnTo>
                                  <a:lnTo>
                                    <a:pt x="379" y="260"/>
                                  </a:lnTo>
                                  <a:lnTo>
                                    <a:pt x="369" y="262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27" y="257"/>
                                  </a:lnTo>
                                  <a:lnTo>
                                    <a:pt x="312" y="253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65" y="238"/>
                                  </a:lnTo>
                                  <a:lnTo>
                                    <a:pt x="249" y="232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21" y="222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196" y="219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73" y="232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32" y="289"/>
                                  </a:lnTo>
                                  <a:lnTo>
                                    <a:pt x="255" y="297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301" y="312"/>
                                  </a:lnTo>
                                  <a:lnTo>
                                    <a:pt x="322" y="317"/>
                                  </a:lnTo>
                                  <a:lnTo>
                                    <a:pt x="344" y="325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82" y="338"/>
                                  </a:lnTo>
                                  <a:lnTo>
                                    <a:pt x="396" y="344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5" y="357"/>
                                  </a:lnTo>
                                  <a:lnTo>
                                    <a:pt x="419" y="367"/>
                                  </a:lnTo>
                                  <a:lnTo>
                                    <a:pt x="413" y="371"/>
                                  </a:lnTo>
                                  <a:lnTo>
                                    <a:pt x="405" y="374"/>
                                  </a:lnTo>
                                  <a:lnTo>
                                    <a:pt x="394" y="376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60" y="376"/>
                                  </a:lnTo>
                                  <a:lnTo>
                                    <a:pt x="341" y="374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276" y="369"/>
                                  </a:lnTo>
                                  <a:lnTo>
                                    <a:pt x="257" y="367"/>
                                  </a:lnTo>
                                  <a:lnTo>
                                    <a:pt x="236" y="367"/>
                                  </a:lnTo>
                                  <a:lnTo>
                                    <a:pt x="221" y="369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89" y="380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200" y="405"/>
                                  </a:lnTo>
                                  <a:lnTo>
                                    <a:pt x="213" y="412"/>
                                  </a:lnTo>
                                  <a:lnTo>
                                    <a:pt x="232" y="420"/>
                                  </a:lnTo>
                                  <a:lnTo>
                                    <a:pt x="253" y="426"/>
                                  </a:lnTo>
                                  <a:lnTo>
                                    <a:pt x="276" y="433"/>
                                  </a:lnTo>
                                  <a:lnTo>
                                    <a:pt x="301" y="441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77" y="460"/>
                                  </a:lnTo>
                                  <a:lnTo>
                                    <a:pt x="400" y="466"/>
                                  </a:lnTo>
                                  <a:lnTo>
                                    <a:pt x="422" y="471"/>
                                  </a:lnTo>
                                  <a:lnTo>
                                    <a:pt x="439" y="477"/>
                                  </a:lnTo>
                                  <a:lnTo>
                                    <a:pt x="453" y="483"/>
                                  </a:lnTo>
                                  <a:lnTo>
                                    <a:pt x="462" y="489"/>
                                  </a:lnTo>
                                  <a:lnTo>
                                    <a:pt x="466" y="496"/>
                                  </a:lnTo>
                                  <a:lnTo>
                                    <a:pt x="462" y="500"/>
                                  </a:lnTo>
                                  <a:lnTo>
                                    <a:pt x="455" y="504"/>
                                  </a:lnTo>
                                  <a:lnTo>
                                    <a:pt x="443" y="506"/>
                                  </a:lnTo>
                                  <a:lnTo>
                                    <a:pt x="428" y="509"/>
                                  </a:lnTo>
                                  <a:lnTo>
                                    <a:pt x="409" y="509"/>
                                  </a:lnTo>
                                  <a:lnTo>
                                    <a:pt x="388" y="509"/>
                                  </a:lnTo>
                                  <a:lnTo>
                                    <a:pt x="367" y="509"/>
                                  </a:lnTo>
                                  <a:lnTo>
                                    <a:pt x="346" y="509"/>
                                  </a:lnTo>
                                  <a:lnTo>
                                    <a:pt x="324" y="508"/>
                                  </a:lnTo>
                                  <a:lnTo>
                                    <a:pt x="305" y="508"/>
                                  </a:lnTo>
                                  <a:lnTo>
                                    <a:pt x="284" y="508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244" y="509"/>
                                  </a:lnTo>
                                  <a:lnTo>
                                    <a:pt x="238" y="513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46" y="525"/>
                                  </a:lnTo>
                                  <a:lnTo>
                                    <a:pt x="257" y="530"/>
                                  </a:lnTo>
                                  <a:lnTo>
                                    <a:pt x="272" y="536"/>
                                  </a:lnTo>
                                  <a:lnTo>
                                    <a:pt x="295" y="542"/>
                                  </a:lnTo>
                                  <a:lnTo>
                                    <a:pt x="318" y="547"/>
                                  </a:lnTo>
                                  <a:lnTo>
                                    <a:pt x="346" y="555"/>
                                  </a:lnTo>
                                  <a:lnTo>
                                    <a:pt x="373" y="561"/>
                                  </a:lnTo>
                                  <a:lnTo>
                                    <a:pt x="403" y="568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59" y="582"/>
                                  </a:lnTo>
                                  <a:lnTo>
                                    <a:pt x="483" y="587"/>
                                  </a:lnTo>
                                  <a:lnTo>
                                    <a:pt x="508" y="595"/>
                                  </a:lnTo>
                                  <a:lnTo>
                                    <a:pt x="525" y="601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48" y="616"/>
                                  </a:lnTo>
                                  <a:lnTo>
                                    <a:pt x="552" y="623"/>
                                  </a:lnTo>
                                  <a:lnTo>
                                    <a:pt x="546" y="627"/>
                                  </a:lnTo>
                                  <a:lnTo>
                                    <a:pt x="536" y="631"/>
                                  </a:lnTo>
                                  <a:lnTo>
                                    <a:pt x="521" y="631"/>
                                  </a:lnTo>
                                  <a:lnTo>
                                    <a:pt x="504" y="633"/>
                                  </a:lnTo>
                                  <a:lnTo>
                                    <a:pt x="481" y="633"/>
                                  </a:lnTo>
                                  <a:lnTo>
                                    <a:pt x="460" y="633"/>
                                  </a:lnTo>
                                  <a:lnTo>
                                    <a:pt x="436" y="633"/>
                                  </a:lnTo>
                                  <a:lnTo>
                                    <a:pt x="413" y="633"/>
                                  </a:lnTo>
                                  <a:lnTo>
                                    <a:pt x="386" y="631"/>
                                  </a:lnTo>
                                  <a:lnTo>
                                    <a:pt x="363" y="629"/>
                                  </a:lnTo>
                                  <a:lnTo>
                                    <a:pt x="341" y="629"/>
                                  </a:lnTo>
                                  <a:lnTo>
                                    <a:pt x="324" y="631"/>
                                  </a:lnTo>
                                  <a:lnTo>
                                    <a:pt x="305" y="631"/>
                                  </a:lnTo>
                                  <a:lnTo>
                                    <a:pt x="293" y="635"/>
                                  </a:lnTo>
                                  <a:lnTo>
                                    <a:pt x="286" y="639"/>
                                  </a:lnTo>
                                  <a:lnTo>
                                    <a:pt x="286" y="646"/>
                                  </a:lnTo>
                                  <a:lnTo>
                                    <a:pt x="289" y="652"/>
                                  </a:lnTo>
                                  <a:lnTo>
                                    <a:pt x="299" y="660"/>
                                  </a:lnTo>
                                  <a:lnTo>
                                    <a:pt x="312" y="667"/>
                                  </a:lnTo>
                                  <a:lnTo>
                                    <a:pt x="331" y="675"/>
                                  </a:lnTo>
                                  <a:lnTo>
                                    <a:pt x="352" y="681"/>
                                  </a:lnTo>
                                  <a:lnTo>
                                    <a:pt x="377" y="688"/>
                                  </a:lnTo>
                                  <a:lnTo>
                                    <a:pt x="401" y="696"/>
                                  </a:lnTo>
                                  <a:lnTo>
                                    <a:pt x="430" y="703"/>
                                  </a:lnTo>
                                  <a:lnTo>
                                    <a:pt x="455" y="709"/>
                                  </a:lnTo>
                                  <a:lnTo>
                                    <a:pt x="479" y="717"/>
                                  </a:lnTo>
                                  <a:lnTo>
                                    <a:pt x="502" y="722"/>
                                  </a:lnTo>
                                  <a:lnTo>
                                    <a:pt x="525" y="730"/>
                                  </a:lnTo>
                                  <a:lnTo>
                                    <a:pt x="540" y="736"/>
                                  </a:lnTo>
                                  <a:lnTo>
                                    <a:pt x="555" y="743"/>
                                  </a:lnTo>
                                  <a:lnTo>
                                    <a:pt x="565" y="749"/>
                                  </a:lnTo>
                                  <a:lnTo>
                                    <a:pt x="569" y="757"/>
                                  </a:lnTo>
                                  <a:lnTo>
                                    <a:pt x="565" y="758"/>
                                  </a:lnTo>
                                  <a:lnTo>
                                    <a:pt x="557" y="762"/>
                                  </a:lnTo>
                                  <a:lnTo>
                                    <a:pt x="546" y="764"/>
                                  </a:lnTo>
                                  <a:lnTo>
                                    <a:pt x="533" y="768"/>
                                  </a:lnTo>
                                  <a:lnTo>
                                    <a:pt x="514" y="768"/>
                                  </a:lnTo>
                                  <a:lnTo>
                                    <a:pt x="497" y="768"/>
                                  </a:lnTo>
                                  <a:lnTo>
                                    <a:pt x="476" y="768"/>
                                  </a:lnTo>
                                  <a:lnTo>
                                    <a:pt x="455" y="770"/>
                                  </a:lnTo>
                                  <a:lnTo>
                                    <a:pt x="432" y="770"/>
                                  </a:lnTo>
                                  <a:lnTo>
                                    <a:pt x="413" y="770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79" y="774"/>
                                  </a:lnTo>
                                  <a:lnTo>
                                    <a:pt x="363" y="774"/>
                                  </a:lnTo>
                                  <a:lnTo>
                                    <a:pt x="354" y="777"/>
                                  </a:lnTo>
                                  <a:lnTo>
                                    <a:pt x="348" y="783"/>
                                  </a:lnTo>
                                  <a:lnTo>
                                    <a:pt x="348" y="789"/>
                                  </a:lnTo>
                                  <a:lnTo>
                                    <a:pt x="350" y="793"/>
                                  </a:lnTo>
                                  <a:lnTo>
                                    <a:pt x="360" y="796"/>
                                  </a:lnTo>
                                  <a:lnTo>
                                    <a:pt x="373" y="802"/>
                                  </a:lnTo>
                                  <a:lnTo>
                                    <a:pt x="392" y="808"/>
                                  </a:lnTo>
                                  <a:lnTo>
                                    <a:pt x="413" y="812"/>
                                  </a:lnTo>
                                  <a:lnTo>
                                    <a:pt x="436" y="815"/>
                                  </a:lnTo>
                                  <a:lnTo>
                                    <a:pt x="460" y="821"/>
                                  </a:lnTo>
                                  <a:lnTo>
                                    <a:pt x="487" y="827"/>
                                  </a:lnTo>
                                  <a:lnTo>
                                    <a:pt x="510" y="833"/>
                                  </a:lnTo>
                                  <a:lnTo>
                                    <a:pt x="535" y="838"/>
                                  </a:lnTo>
                                  <a:lnTo>
                                    <a:pt x="555" y="844"/>
                                  </a:lnTo>
                                  <a:lnTo>
                                    <a:pt x="576" y="850"/>
                                  </a:lnTo>
                                  <a:lnTo>
                                    <a:pt x="592" y="855"/>
                                  </a:lnTo>
                                  <a:lnTo>
                                    <a:pt x="605" y="861"/>
                                  </a:lnTo>
                                  <a:lnTo>
                                    <a:pt x="611" y="869"/>
                                  </a:lnTo>
                                  <a:lnTo>
                                    <a:pt x="614" y="876"/>
                                  </a:lnTo>
                                  <a:lnTo>
                                    <a:pt x="609" y="880"/>
                                  </a:lnTo>
                                  <a:lnTo>
                                    <a:pt x="601" y="886"/>
                                  </a:lnTo>
                                  <a:lnTo>
                                    <a:pt x="590" y="890"/>
                                  </a:lnTo>
                                  <a:lnTo>
                                    <a:pt x="578" y="893"/>
                                  </a:lnTo>
                                  <a:lnTo>
                                    <a:pt x="561" y="893"/>
                                  </a:lnTo>
                                  <a:lnTo>
                                    <a:pt x="546" y="895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12" y="897"/>
                                  </a:lnTo>
                                  <a:lnTo>
                                    <a:pt x="493" y="897"/>
                                  </a:lnTo>
                                  <a:lnTo>
                                    <a:pt x="476" y="897"/>
                                  </a:lnTo>
                                  <a:lnTo>
                                    <a:pt x="460" y="897"/>
                                  </a:lnTo>
                                  <a:lnTo>
                                    <a:pt x="449" y="899"/>
                                  </a:lnTo>
                                  <a:lnTo>
                                    <a:pt x="436" y="899"/>
                                  </a:lnTo>
                                  <a:lnTo>
                                    <a:pt x="430" y="903"/>
                                  </a:lnTo>
                                  <a:lnTo>
                                    <a:pt x="426" y="907"/>
                                  </a:lnTo>
                                  <a:lnTo>
                                    <a:pt x="428" y="912"/>
                                  </a:lnTo>
                                  <a:lnTo>
                                    <a:pt x="432" y="914"/>
                                  </a:lnTo>
                                  <a:lnTo>
                                    <a:pt x="441" y="918"/>
                                  </a:lnTo>
                                  <a:lnTo>
                                    <a:pt x="457" y="922"/>
                                  </a:lnTo>
                                  <a:lnTo>
                                    <a:pt x="476" y="926"/>
                                  </a:lnTo>
                                  <a:lnTo>
                                    <a:pt x="497" y="928"/>
                                  </a:lnTo>
                                  <a:lnTo>
                                    <a:pt x="521" y="930"/>
                                  </a:lnTo>
                                  <a:lnTo>
                                    <a:pt x="546" y="931"/>
                                  </a:lnTo>
                                  <a:lnTo>
                                    <a:pt x="574" y="935"/>
                                  </a:lnTo>
                                  <a:lnTo>
                                    <a:pt x="599" y="937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47" y="943"/>
                                  </a:lnTo>
                                  <a:lnTo>
                                    <a:pt x="670" y="947"/>
                                  </a:lnTo>
                                  <a:lnTo>
                                    <a:pt x="687" y="950"/>
                                  </a:lnTo>
                                  <a:lnTo>
                                    <a:pt x="700" y="956"/>
                                  </a:lnTo>
                                  <a:lnTo>
                                    <a:pt x="709" y="962"/>
                                  </a:lnTo>
                                  <a:lnTo>
                                    <a:pt x="715" y="969"/>
                                  </a:lnTo>
                                  <a:lnTo>
                                    <a:pt x="711" y="979"/>
                                  </a:lnTo>
                                  <a:lnTo>
                                    <a:pt x="702" y="992"/>
                                  </a:lnTo>
                                  <a:lnTo>
                                    <a:pt x="687" y="1004"/>
                                  </a:lnTo>
                                  <a:lnTo>
                                    <a:pt x="671" y="1017"/>
                                  </a:lnTo>
                                  <a:lnTo>
                                    <a:pt x="654" y="1026"/>
                                  </a:lnTo>
                                  <a:lnTo>
                                    <a:pt x="641" y="1036"/>
                                  </a:lnTo>
                                  <a:lnTo>
                                    <a:pt x="631" y="1042"/>
                                  </a:lnTo>
                                  <a:lnTo>
                                    <a:pt x="628" y="1045"/>
                                  </a:lnTo>
                                  <a:lnTo>
                                    <a:pt x="375" y="1042"/>
                                  </a:lnTo>
                                  <a:lnTo>
                                    <a:pt x="133" y="610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59600"/>
                              <a:ext cx="3175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918">
                                  <a:moveTo>
                                    <a:pt x="618" y="0"/>
                                  </a:moveTo>
                                  <a:lnTo>
                                    <a:pt x="612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79" y="15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10" y="87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39" y="97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62" y="125"/>
                                  </a:lnTo>
                                  <a:lnTo>
                                    <a:pt x="360" y="137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41" y="152"/>
                                  </a:lnTo>
                                  <a:lnTo>
                                    <a:pt x="327" y="156"/>
                                  </a:lnTo>
                                  <a:lnTo>
                                    <a:pt x="314" y="16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80" y="161"/>
                                  </a:lnTo>
                                  <a:lnTo>
                                    <a:pt x="263" y="161"/>
                                  </a:lnTo>
                                  <a:lnTo>
                                    <a:pt x="247" y="163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209" y="192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89" y="209"/>
                                  </a:lnTo>
                                  <a:lnTo>
                                    <a:pt x="304" y="215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22" y="224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01" y="253"/>
                                  </a:lnTo>
                                  <a:lnTo>
                                    <a:pt x="285" y="254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246" y="254"/>
                                  </a:lnTo>
                                  <a:lnTo>
                                    <a:pt x="225" y="254"/>
                                  </a:lnTo>
                                  <a:lnTo>
                                    <a:pt x="204" y="254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24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0" y="254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2" y="264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43" y="287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81" y="300"/>
                                  </a:lnTo>
                                  <a:lnTo>
                                    <a:pt x="204" y="308"/>
                                  </a:lnTo>
                                  <a:lnTo>
                                    <a:pt x="223" y="313"/>
                                  </a:lnTo>
                                  <a:lnTo>
                                    <a:pt x="244" y="319"/>
                                  </a:lnTo>
                                  <a:lnTo>
                                    <a:pt x="261" y="325"/>
                                  </a:lnTo>
                                  <a:lnTo>
                                    <a:pt x="278" y="332"/>
                                  </a:lnTo>
                                  <a:lnTo>
                                    <a:pt x="291" y="338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312" y="359"/>
                                  </a:lnTo>
                                  <a:lnTo>
                                    <a:pt x="306" y="361"/>
                                  </a:lnTo>
                                  <a:lnTo>
                                    <a:pt x="297" y="365"/>
                                  </a:lnTo>
                                  <a:lnTo>
                                    <a:pt x="282" y="367"/>
                                  </a:lnTo>
                                  <a:lnTo>
                                    <a:pt x="266" y="370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23" y="370"/>
                                  </a:lnTo>
                                  <a:lnTo>
                                    <a:pt x="198" y="370"/>
                                  </a:lnTo>
                                  <a:lnTo>
                                    <a:pt x="175" y="372"/>
                                  </a:lnTo>
                                  <a:lnTo>
                                    <a:pt x="149" y="372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65" y="378"/>
                                  </a:lnTo>
                                  <a:lnTo>
                                    <a:pt x="54" y="382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54" y="408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49" y="443"/>
                                  </a:lnTo>
                                  <a:lnTo>
                                    <a:pt x="175" y="450"/>
                                  </a:lnTo>
                                  <a:lnTo>
                                    <a:pt x="198" y="456"/>
                                  </a:lnTo>
                                  <a:lnTo>
                                    <a:pt x="223" y="464"/>
                                  </a:lnTo>
                                  <a:lnTo>
                                    <a:pt x="244" y="469"/>
                                  </a:lnTo>
                                  <a:lnTo>
                                    <a:pt x="265" y="477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93" y="488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06" y="502"/>
                                  </a:lnTo>
                                  <a:lnTo>
                                    <a:pt x="303" y="505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280" y="507"/>
                                  </a:lnTo>
                                  <a:lnTo>
                                    <a:pt x="265" y="509"/>
                                  </a:lnTo>
                                  <a:lnTo>
                                    <a:pt x="242" y="505"/>
                                  </a:lnTo>
                                  <a:lnTo>
                                    <a:pt x="221" y="502"/>
                                  </a:lnTo>
                                  <a:lnTo>
                                    <a:pt x="196" y="498"/>
                                  </a:lnTo>
                                  <a:lnTo>
                                    <a:pt x="171" y="494"/>
                                  </a:lnTo>
                                  <a:lnTo>
                                    <a:pt x="145" y="488"/>
                                  </a:lnTo>
                                  <a:lnTo>
                                    <a:pt x="120" y="484"/>
                                  </a:lnTo>
                                  <a:lnTo>
                                    <a:pt x="95" y="481"/>
                                  </a:lnTo>
                                  <a:lnTo>
                                    <a:pt x="74" y="479"/>
                                  </a:lnTo>
                                  <a:lnTo>
                                    <a:pt x="54" y="477"/>
                                  </a:lnTo>
                                  <a:lnTo>
                                    <a:pt x="38" y="479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21" y="498"/>
                                  </a:lnTo>
                                  <a:lnTo>
                                    <a:pt x="33" y="505"/>
                                  </a:lnTo>
                                  <a:lnTo>
                                    <a:pt x="52" y="517"/>
                                  </a:lnTo>
                                  <a:lnTo>
                                    <a:pt x="73" y="526"/>
                                  </a:lnTo>
                                  <a:lnTo>
                                    <a:pt x="97" y="538"/>
                                  </a:lnTo>
                                  <a:lnTo>
                                    <a:pt x="126" y="549"/>
                                  </a:lnTo>
                                  <a:lnTo>
                                    <a:pt x="154" y="561"/>
                                  </a:lnTo>
                                  <a:lnTo>
                                    <a:pt x="181" y="572"/>
                                  </a:lnTo>
                                  <a:lnTo>
                                    <a:pt x="209" y="583"/>
                                  </a:lnTo>
                                  <a:lnTo>
                                    <a:pt x="234" y="595"/>
                                  </a:lnTo>
                                  <a:lnTo>
                                    <a:pt x="259" y="608"/>
                                  </a:lnTo>
                                  <a:lnTo>
                                    <a:pt x="276" y="618"/>
                                  </a:lnTo>
                                  <a:lnTo>
                                    <a:pt x="293" y="629"/>
                                  </a:lnTo>
                                  <a:lnTo>
                                    <a:pt x="303" y="637"/>
                                  </a:lnTo>
                                  <a:lnTo>
                                    <a:pt x="306" y="646"/>
                                  </a:lnTo>
                                  <a:lnTo>
                                    <a:pt x="301" y="650"/>
                                  </a:lnTo>
                                  <a:lnTo>
                                    <a:pt x="291" y="652"/>
                                  </a:lnTo>
                                  <a:lnTo>
                                    <a:pt x="274" y="650"/>
                                  </a:lnTo>
                                  <a:lnTo>
                                    <a:pt x="257" y="648"/>
                                  </a:lnTo>
                                  <a:lnTo>
                                    <a:pt x="232" y="642"/>
                                  </a:lnTo>
                                  <a:lnTo>
                                    <a:pt x="208" y="637"/>
                                  </a:lnTo>
                                  <a:lnTo>
                                    <a:pt x="181" y="629"/>
                                  </a:lnTo>
                                  <a:lnTo>
                                    <a:pt x="154" y="623"/>
                                  </a:lnTo>
                                  <a:lnTo>
                                    <a:pt x="126" y="614"/>
                                  </a:lnTo>
                                  <a:lnTo>
                                    <a:pt x="97" y="606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50" y="597"/>
                                  </a:lnTo>
                                  <a:lnTo>
                                    <a:pt x="29" y="591"/>
                                  </a:lnTo>
                                  <a:lnTo>
                                    <a:pt x="14" y="591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27" y="625"/>
                                  </a:lnTo>
                                  <a:lnTo>
                                    <a:pt x="50" y="638"/>
                                  </a:lnTo>
                                  <a:lnTo>
                                    <a:pt x="74" y="652"/>
                                  </a:lnTo>
                                  <a:lnTo>
                                    <a:pt x="105" y="667"/>
                                  </a:lnTo>
                                  <a:lnTo>
                                    <a:pt x="135" y="682"/>
                                  </a:lnTo>
                                  <a:lnTo>
                                    <a:pt x="169" y="699"/>
                                  </a:lnTo>
                                  <a:lnTo>
                                    <a:pt x="200" y="714"/>
                                  </a:lnTo>
                                  <a:lnTo>
                                    <a:pt x="232" y="730"/>
                                  </a:lnTo>
                                  <a:lnTo>
                                    <a:pt x="259" y="743"/>
                                  </a:lnTo>
                                  <a:lnTo>
                                    <a:pt x="287" y="758"/>
                                  </a:lnTo>
                                  <a:lnTo>
                                    <a:pt x="308" y="768"/>
                                  </a:lnTo>
                                  <a:lnTo>
                                    <a:pt x="323" y="779"/>
                                  </a:lnTo>
                                  <a:lnTo>
                                    <a:pt x="333" y="787"/>
                                  </a:lnTo>
                                  <a:lnTo>
                                    <a:pt x="337" y="794"/>
                                  </a:lnTo>
                                  <a:lnTo>
                                    <a:pt x="329" y="796"/>
                                  </a:lnTo>
                                  <a:lnTo>
                                    <a:pt x="318" y="796"/>
                                  </a:lnTo>
                                  <a:lnTo>
                                    <a:pt x="301" y="794"/>
                                  </a:lnTo>
                                  <a:lnTo>
                                    <a:pt x="282" y="792"/>
                                  </a:lnTo>
                                  <a:lnTo>
                                    <a:pt x="259" y="787"/>
                                  </a:lnTo>
                                  <a:lnTo>
                                    <a:pt x="234" y="783"/>
                                  </a:lnTo>
                                  <a:lnTo>
                                    <a:pt x="208" y="777"/>
                                  </a:lnTo>
                                  <a:lnTo>
                                    <a:pt x="183" y="772"/>
                                  </a:lnTo>
                                  <a:lnTo>
                                    <a:pt x="154" y="764"/>
                                  </a:lnTo>
                                  <a:lnTo>
                                    <a:pt x="130" y="758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82" y="749"/>
                                  </a:lnTo>
                                  <a:lnTo>
                                    <a:pt x="61" y="743"/>
                                  </a:lnTo>
                                  <a:lnTo>
                                    <a:pt x="46" y="743"/>
                                  </a:lnTo>
                                  <a:lnTo>
                                    <a:pt x="36" y="743"/>
                                  </a:lnTo>
                                  <a:lnTo>
                                    <a:pt x="33" y="749"/>
                                  </a:lnTo>
                                  <a:lnTo>
                                    <a:pt x="31" y="758"/>
                                  </a:lnTo>
                                  <a:lnTo>
                                    <a:pt x="40" y="775"/>
                                  </a:lnTo>
                                  <a:lnTo>
                                    <a:pt x="46" y="785"/>
                                  </a:lnTo>
                                  <a:lnTo>
                                    <a:pt x="54" y="794"/>
                                  </a:lnTo>
                                  <a:lnTo>
                                    <a:pt x="61" y="806"/>
                                  </a:lnTo>
                                  <a:lnTo>
                                    <a:pt x="71" y="817"/>
                                  </a:lnTo>
                                  <a:lnTo>
                                    <a:pt x="86" y="834"/>
                                  </a:lnTo>
                                  <a:lnTo>
                                    <a:pt x="103" y="851"/>
                                  </a:lnTo>
                                  <a:lnTo>
                                    <a:pt x="114" y="863"/>
                                  </a:lnTo>
                                  <a:lnTo>
                                    <a:pt x="120" y="868"/>
                                  </a:lnTo>
                                  <a:lnTo>
                                    <a:pt x="489" y="918"/>
                                  </a:lnTo>
                                  <a:lnTo>
                                    <a:pt x="515" y="568"/>
                                  </a:lnTo>
                                  <a:lnTo>
                                    <a:pt x="536" y="226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75440"/>
                              <a:ext cx="2761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12">
                                  <a:moveTo>
                                    <a:pt x="538" y="0"/>
                                  </a:moveTo>
                                  <a:lnTo>
                                    <a:pt x="534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37" y="19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69" y="93"/>
                                  </a:lnTo>
                                  <a:lnTo>
                                    <a:pt x="384" y="100"/>
                                  </a:lnTo>
                                  <a:lnTo>
                                    <a:pt x="388" y="106"/>
                                  </a:lnTo>
                                  <a:lnTo>
                                    <a:pt x="392" y="114"/>
                                  </a:lnTo>
                                  <a:lnTo>
                                    <a:pt x="392" y="121"/>
                                  </a:lnTo>
                                  <a:lnTo>
                                    <a:pt x="390" y="133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71" y="148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327" y="157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200" y="178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4" y="184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57" y="190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89" y="197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20" y="203"/>
                                  </a:lnTo>
                                  <a:lnTo>
                                    <a:pt x="335" y="209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52" y="220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59" y="235"/>
                                  </a:lnTo>
                                  <a:lnTo>
                                    <a:pt x="354" y="239"/>
                                  </a:lnTo>
                                  <a:lnTo>
                                    <a:pt x="346" y="245"/>
                                  </a:lnTo>
                                  <a:lnTo>
                                    <a:pt x="333" y="249"/>
                                  </a:lnTo>
                                  <a:lnTo>
                                    <a:pt x="318" y="251"/>
                                  </a:lnTo>
                                  <a:lnTo>
                                    <a:pt x="299" y="251"/>
                                  </a:lnTo>
                                  <a:lnTo>
                                    <a:pt x="278" y="251"/>
                                  </a:lnTo>
                                  <a:lnTo>
                                    <a:pt x="255" y="251"/>
                                  </a:lnTo>
                                  <a:lnTo>
                                    <a:pt x="234" y="25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28" y="247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211" y="296"/>
                                  </a:lnTo>
                                  <a:lnTo>
                                    <a:pt x="234" y="304"/>
                                  </a:lnTo>
                                  <a:lnTo>
                                    <a:pt x="253" y="310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21" y="334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39" y="346"/>
                                  </a:lnTo>
                                  <a:lnTo>
                                    <a:pt x="342" y="353"/>
                                  </a:lnTo>
                                  <a:lnTo>
                                    <a:pt x="337" y="355"/>
                                  </a:lnTo>
                                  <a:lnTo>
                                    <a:pt x="327" y="359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297" y="365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53" y="367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04" y="368"/>
                                  </a:lnTo>
                                  <a:lnTo>
                                    <a:pt x="177" y="368"/>
                                  </a:lnTo>
                                  <a:lnTo>
                                    <a:pt x="154" y="368"/>
                                  </a:lnTo>
                                  <a:lnTo>
                                    <a:pt x="131" y="370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72" y="393"/>
                                  </a:lnTo>
                                  <a:lnTo>
                                    <a:pt x="74" y="399"/>
                                  </a:lnTo>
                                  <a:lnTo>
                                    <a:pt x="82" y="405"/>
                                  </a:lnTo>
                                  <a:lnTo>
                                    <a:pt x="93" y="412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31" y="425"/>
                                  </a:lnTo>
                                  <a:lnTo>
                                    <a:pt x="154" y="431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204" y="446"/>
                                  </a:lnTo>
                                  <a:lnTo>
                                    <a:pt x="226" y="452"/>
                                  </a:lnTo>
                                  <a:lnTo>
                                    <a:pt x="251" y="458"/>
                                  </a:lnTo>
                                  <a:lnTo>
                                    <a:pt x="272" y="465"/>
                                  </a:lnTo>
                                  <a:lnTo>
                                    <a:pt x="295" y="473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33" y="492"/>
                                  </a:lnTo>
                                  <a:lnTo>
                                    <a:pt x="337" y="500"/>
                                  </a:lnTo>
                                  <a:lnTo>
                                    <a:pt x="333" y="503"/>
                                  </a:lnTo>
                                  <a:lnTo>
                                    <a:pt x="323" y="505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295" y="505"/>
                                  </a:lnTo>
                                  <a:lnTo>
                                    <a:pt x="274" y="501"/>
                                  </a:lnTo>
                                  <a:lnTo>
                                    <a:pt x="251" y="498"/>
                                  </a:lnTo>
                                  <a:lnTo>
                                    <a:pt x="226" y="494"/>
                                  </a:lnTo>
                                  <a:lnTo>
                                    <a:pt x="204" y="490"/>
                                  </a:lnTo>
                                  <a:lnTo>
                                    <a:pt x="177" y="484"/>
                                  </a:lnTo>
                                  <a:lnTo>
                                    <a:pt x="152" y="481"/>
                                  </a:lnTo>
                                  <a:lnTo>
                                    <a:pt x="128" y="477"/>
                                  </a:lnTo>
                                  <a:lnTo>
                                    <a:pt x="107" y="475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69" y="475"/>
                                  </a:lnTo>
                                  <a:lnTo>
                                    <a:pt x="55" y="477"/>
                                  </a:lnTo>
                                  <a:lnTo>
                                    <a:pt x="50" y="482"/>
                                  </a:lnTo>
                                  <a:lnTo>
                                    <a:pt x="48" y="486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82" y="511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56" y="543"/>
                                  </a:lnTo>
                                  <a:lnTo>
                                    <a:pt x="185" y="557"/>
                                  </a:lnTo>
                                  <a:lnTo>
                                    <a:pt x="211" y="566"/>
                                  </a:lnTo>
                                  <a:lnTo>
                                    <a:pt x="240" y="578"/>
                                  </a:lnTo>
                                  <a:lnTo>
                                    <a:pt x="264" y="589"/>
                                  </a:lnTo>
                                  <a:lnTo>
                                    <a:pt x="289" y="600"/>
                                  </a:lnTo>
                                  <a:lnTo>
                                    <a:pt x="306" y="610"/>
                                  </a:lnTo>
                                  <a:lnTo>
                                    <a:pt x="323" y="621"/>
                                  </a:lnTo>
                                  <a:lnTo>
                                    <a:pt x="333" y="629"/>
                                  </a:lnTo>
                                  <a:lnTo>
                                    <a:pt x="337" y="638"/>
                                  </a:lnTo>
                                  <a:lnTo>
                                    <a:pt x="331" y="642"/>
                                  </a:lnTo>
                                  <a:lnTo>
                                    <a:pt x="320" y="644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257" y="631"/>
                                  </a:lnTo>
                                  <a:lnTo>
                                    <a:pt x="228" y="625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169" y="608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07" y="589"/>
                                  </a:lnTo>
                                  <a:lnTo>
                                    <a:pt x="78" y="581"/>
                                  </a:lnTo>
                                  <a:lnTo>
                                    <a:pt x="55" y="576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29" y="602"/>
                                  </a:lnTo>
                                  <a:lnTo>
                                    <a:pt x="53" y="617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112" y="650"/>
                                  </a:lnTo>
                                  <a:lnTo>
                                    <a:pt x="147" y="667"/>
                                  </a:lnTo>
                                  <a:lnTo>
                                    <a:pt x="183" y="686"/>
                                  </a:lnTo>
                                  <a:lnTo>
                                    <a:pt x="217" y="701"/>
                                  </a:lnTo>
                                  <a:lnTo>
                                    <a:pt x="251" y="718"/>
                                  </a:lnTo>
                                  <a:lnTo>
                                    <a:pt x="282" y="733"/>
                                  </a:lnTo>
                                  <a:lnTo>
                                    <a:pt x="310" y="751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2" y="775"/>
                                  </a:lnTo>
                                  <a:lnTo>
                                    <a:pt x="361" y="785"/>
                                  </a:lnTo>
                                  <a:lnTo>
                                    <a:pt x="365" y="792"/>
                                  </a:lnTo>
                                  <a:lnTo>
                                    <a:pt x="358" y="794"/>
                                  </a:lnTo>
                                  <a:lnTo>
                                    <a:pt x="348" y="794"/>
                                  </a:lnTo>
                                  <a:lnTo>
                                    <a:pt x="331" y="792"/>
                                  </a:lnTo>
                                  <a:lnTo>
                                    <a:pt x="314" y="790"/>
                                  </a:lnTo>
                                  <a:lnTo>
                                    <a:pt x="289" y="785"/>
                                  </a:lnTo>
                                  <a:lnTo>
                                    <a:pt x="266" y="779"/>
                                  </a:lnTo>
                                  <a:lnTo>
                                    <a:pt x="240" y="773"/>
                                  </a:lnTo>
                                  <a:lnTo>
                                    <a:pt x="215" y="768"/>
                                  </a:lnTo>
                                  <a:lnTo>
                                    <a:pt x="186" y="760"/>
                                  </a:lnTo>
                                  <a:lnTo>
                                    <a:pt x="162" y="754"/>
                                  </a:lnTo>
                                  <a:lnTo>
                                    <a:pt x="135" y="749"/>
                                  </a:lnTo>
                                  <a:lnTo>
                                    <a:pt x="114" y="745"/>
                                  </a:lnTo>
                                  <a:lnTo>
                                    <a:pt x="93" y="739"/>
                                  </a:lnTo>
                                  <a:lnTo>
                                    <a:pt x="78" y="739"/>
                                  </a:lnTo>
                                  <a:lnTo>
                                    <a:pt x="67" y="739"/>
                                  </a:lnTo>
                                  <a:lnTo>
                                    <a:pt x="63" y="745"/>
                                  </a:lnTo>
                                  <a:lnTo>
                                    <a:pt x="61" y="754"/>
                                  </a:lnTo>
                                  <a:lnTo>
                                    <a:pt x="70" y="771"/>
                                  </a:lnTo>
                                  <a:lnTo>
                                    <a:pt x="76" y="781"/>
                                  </a:lnTo>
                                  <a:lnTo>
                                    <a:pt x="84" y="790"/>
                                  </a:lnTo>
                                  <a:lnTo>
                                    <a:pt x="91" y="802"/>
                                  </a:lnTo>
                                  <a:lnTo>
                                    <a:pt x="101" y="813"/>
                                  </a:lnTo>
                                  <a:lnTo>
                                    <a:pt x="116" y="830"/>
                                  </a:lnTo>
                                  <a:lnTo>
                                    <a:pt x="133" y="847"/>
                                  </a:lnTo>
                                  <a:lnTo>
                                    <a:pt x="145" y="859"/>
                                  </a:lnTo>
                                  <a:lnTo>
                                    <a:pt x="150" y="865"/>
                                  </a:lnTo>
                                  <a:lnTo>
                                    <a:pt x="483" y="912"/>
                                  </a:lnTo>
                                  <a:lnTo>
                                    <a:pt x="439" y="528"/>
                                  </a:lnTo>
                                  <a:lnTo>
                                    <a:pt x="496" y="19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09960"/>
                              <a:ext cx="47808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023">
                                  <a:moveTo>
                                    <a:pt x="855" y="0"/>
                                  </a:moveTo>
                                  <a:lnTo>
                                    <a:pt x="855" y="2"/>
                                  </a:lnTo>
                                  <a:lnTo>
                                    <a:pt x="859" y="10"/>
                                  </a:lnTo>
                                  <a:lnTo>
                                    <a:pt x="863" y="21"/>
                                  </a:lnTo>
                                  <a:lnTo>
                                    <a:pt x="869" y="38"/>
                                  </a:lnTo>
                                  <a:lnTo>
                                    <a:pt x="874" y="55"/>
                                  </a:lnTo>
                                  <a:lnTo>
                                    <a:pt x="884" y="78"/>
                                  </a:lnTo>
                                  <a:lnTo>
                                    <a:pt x="892" y="101"/>
                                  </a:lnTo>
                                  <a:lnTo>
                                    <a:pt x="901" y="126"/>
                                  </a:lnTo>
                                  <a:lnTo>
                                    <a:pt x="909" y="149"/>
                                  </a:lnTo>
                                  <a:lnTo>
                                    <a:pt x="916" y="171"/>
                                  </a:lnTo>
                                  <a:lnTo>
                                    <a:pt x="922" y="192"/>
                                  </a:lnTo>
                                  <a:lnTo>
                                    <a:pt x="928" y="213"/>
                                  </a:lnTo>
                                  <a:lnTo>
                                    <a:pt x="928" y="228"/>
                                  </a:lnTo>
                                  <a:lnTo>
                                    <a:pt x="930" y="244"/>
                                  </a:lnTo>
                                  <a:lnTo>
                                    <a:pt x="928" y="251"/>
                                  </a:lnTo>
                                  <a:lnTo>
                                    <a:pt x="926" y="257"/>
                                  </a:lnTo>
                                  <a:lnTo>
                                    <a:pt x="909" y="257"/>
                                  </a:lnTo>
                                  <a:lnTo>
                                    <a:pt x="890" y="257"/>
                                  </a:lnTo>
                                  <a:lnTo>
                                    <a:pt x="878" y="255"/>
                                  </a:lnTo>
                                  <a:lnTo>
                                    <a:pt x="869" y="253"/>
                                  </a:lnTo>
                                  <a:lnTo>
                                    <a:pt x="857" y="251"/>
                                  </a:lnTo>
                                  <a:lnTo>
                                    <a:pt x="848" y="251"/>
                                  </a:lnTo>
                                  <a:lnTo>
                                    <a:pt x="827" y="249"/>
                                  </a:lnTo>
                                  <a:lnTo>
                                    <a:pt x="810" y="251"/>
                                  </a:lnTo>
                                  <a:lnTo>
                                    <a:pt x="797" y="255"/>
                                  </a:lnTo>
                                  <a:lnTo>
                                    <a:pt x="789" y="264"/>
                                  </a:lnTo>
                                  <a:lnTo>
                                    <a:pt x="783" y="274"/>
                                  </a:lnTo>
                                  <a:lnTo>
                                    <a:pt x="787" y="289"/>
                                  </a:lnTo>
                                  <a:lnTo>
                                    <a:pt x="791" y="304"/>
                                  </a:lnTo>
                                  <a:lnTo>
                                    <a:pt x="798" y="321"/>
                                  </a:lnTo>
                                  <a:lnTo>
                                    <a:pt x="800" y="337"/>
                                  </a:lnTo>
                                  <a:lnTo>
                                    <a:pt x="802" y="352"/>
                                  </a:lnTo>
                                  <a:lnTo>
                                    <a:pt x="797" y="361"/>
                                  </a:lnTo>
                                  <a:lnTo>
                                    <a:pt x="785" y="371"/>
                                  </a:lnTo>
                                  <a:lnTo>
                                    <a:pt x="766" y="373"/>
                                  </a:lnTo>
                                  <a:lnTo>
                                    <a:pt x="747" y="375"/>
                                  </a:lnTo>
                                  <a:lnTo>
                                    <a:pt x="726" y="377"/>
                                  </a:lnTo>
                                  <a:lnTo>
                                    <a:pt x="709" y="380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75" y="386"/>
                                  </a:lnTo>
                                  <a:lnTo>
                                    <a:pt x="660" y="392"/>
                                  </a:lnTo>
                                  <a:lnTo>
                                    <a:pt x="652" y="399"/>
                                  </a:lnTo>
                                  <a:lnTo>
                                    <a:pt x="648" y="407"/>
                                  </a:lnTo>
                                  <a:lnTo>
                                    <a:pt x="656" y="420"/>
                                  </a:lnTo>
                                  <a:lnTo>
                                    <a:pt x="669" y="436"/>
                                  </a:lnTo>
                                  <a:lnTo>
                                    <a:pt x="686" y="453"/>
                                  </a:lnTo>
                                  <a:lnTo>
                                    <a:pt x="701" y="468"/>
                                  </a:lnTo>
                                  <a:lnTo>
                                    <a:pt x="715" y="483"/>
                                  </a:lnTo>
                                  <a:lnTo>
                                    <a:pt x="719" y="493"/>
                                  </a:lnTo>
                                  <a:lnTo>
                                    <a:pt x="715" y="500"/>
                                  </a:lnTo>
                                  <a:lnTo>
                                    <a:pt x="698" y="498"/>
                                  </a:lnTo>
                                  <a:lnTo>
                                    <a:pt x="681" y="496"/>
                                  </a:lnTo>
                                  <a:lnTo>
                                    <a:pt x="660" y="493"/>
                                  </a:lnTo>
                                  <a:lnTo>
                                    <a:pt x="641" y="489"/>
                                  </a:lnTo>
                                  <a:lnTo>
                                    <a:pt x="629" y="487"/>
                                  </a:lnTo>
                                  <a:lnTo>
                                    <a:pt x="618" y="485"/>
                                  </a:lnTo>
                                  <a:lnTo>
                                    <a:pt x="608" y="485"/>
                                  </a:lnTo>
                                  <a:lnTo>
                                    <a:pt x="603" y="485"/>
                                  </a:lnTo>
                                  <a:lnTo>
                                    <a:pt x="587" y="487"/>
                                  </a:lnTo>
                                  <a:lnTo>
                                    <a:pt x="582" y="496"/>
                                  </a:lnTo>
                                  <a:lnTo>
                                    <a:pt x="582" y="508"/>
                                  </a:lnTo>
                                  <a:lnTo>
                                    <a:pt x="595" y="519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14" y="533"/>
                                  </a:lnTo>
                                  <a:lnTo>
                                    <a:pt x="625" y="538"/>
                                  </a:lnTo>
                                  <a:lnTo>
                                    <a:pt x="637" y="546"/>
                                  </a:lnTo>
                                  <a:lnTo>
                                    <a:pt x="656" y="557"/>
                                  </a:lnTo>
                                  <a:lnTo>
                                    <a:pt x="671" y="571"/>
                                  </a:lnTo>
                                  <a:lnTo>
                                    <a:pt x="677" y="580"/>
                                  </a:lnTo>
                                  <a:lnTo>
                                    <a:pt x="673" y="590"/>
                                  </a:lnTo>
                                  <a:lnTo>
                                    <a:pt x="663" y="590"/>
                                  </a:lnTo>
                                  <a:lnTo>
                                    <a:pt x="654" y="591"/>
                                  </a:lnTo>
                                  <a:lnTo>
                                    <a:pt x="643" y="591"/>
                                  </a:lnTo>
                                  <a:lnTo>
                                    <a:pt x="633" y="593"/>
                                  </a:lnTo>
                                  <a:lnTo>
                                    <a:pt x="620" y="591"/>
                                  </a:lnTo>
                                  <a:lnTo>
                                    <a:pt x="606" y="590"/>
                                  </a:lnTo>
                                  <a:lnTo>
                                    <a:pt x="593" y="588"/>
                                  </a:lnTo>
                                  <a:lnTo>
                                    <a:pt x="582" y="588"/>
                                  </a:lnTo>
                                  <a:lnTo>
                                    <a:pt x="568" y="586"/>
                                  </a:lnTo>
                                  <a:lnTo>
                                    <a:pt x="555" y="584"/>
                                  </a:lnTo>
                                  <a:lnTo>
                                    <a:pt x="544" y="584"/>
                                  </a:lnTo>
                                  <a:lnTo>
                                    <a:pt x="536" y="586"/>
                                  </a:lnTo>
                                  <a:lnTo>
                                    <a:pt x="521" y="591"/>
                                  </a:lnTo>
                                  <a:lnTo>
                                    <a:pt x="515" y="607"/>
                                  </a:lnTo>
                                  <a:lnTo>
                                    <a:pt x="519" y="620"/>
                                  </a:lnTo>
                                  <a:lnTo>
                                    <a:pt x="534" y="633"/>
                                  </a:lnTo>
                                  <a:lnTo>
                                    <a:pt x="544" y="639"/>
                                  </a:lnTo>
                                  <a:lnTo>
                                    <a:pt x="555" y="647"/>
                                  </a:lnTo>
                                  <a:lnTo>
                                    <a:pt x="566" y="654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89" y="667"/>
                                  </a:lnTo>
                                  <a:lnTo>
                                    <a:pt x="601" y="673"/>
                                  </a:lnTo>
                                  <a:lnTo>
                                    <a:pt x="608" y="681"/>
                                  </a:lnTo>
                                  <a:lnTo>
                                    <a:pt x="616" y="690"/>
                                  </a:lnTo>
                                  <a:lnTo>
                                    <a:pt x="620" y="698"/>
                                  </a:lnTo>
                                  <a:lnTo>
                                    <a:pt x="624" y="707"/>
                                  </a:lnTo>
                                  <a:lnTo>
                                    <a:pt x="622" y="719"/>
                                  </a:lnTo>
                                  <a:lnTo>
                                    <a:pt x="620" y="730"/>
                                  </a:lnTo>
                                  <a:lnTo>
                                    <a:pt x="608" y="740"/>
                                  </a:lnTo>
                                  <a:lnTo>
                                    <a:pt x="599" y="747"/>
                                  </a:lnTo>
                                  <a:lnTo>
                                    <a:pt x="586" y="751"/>
                                  </a:lnTo>
                                  <a:lnTo>
                                    <a:pt x="572" y="757"/>
                                  </a:lnTo>
                                  <a:lnTo>
                                    <a:pt x="557" y="759"/>
                                  </a:lnTo>
                                  <a:lnTo>
                                    <a:pt x="542" y="761"/>
                                  </a:lnTo>
                                  <a:lnTo>
                                    <a:pt x="527" y="761"/>
                                  </a:lnTo>
                                  <a:lnTo>
                                    <a:pt x="511" y="763"/>
                                  </a:lnTo>
                                  <a:lnTo>
                                    <a:pt x="494" y="761"/>
                                  </a:lnTo>
                                  <a:lnTo>
                                    <a:pt x="481" y="761"/>
                                  </a:lnTo>
                                  <a:lnTo>
                                    <a:pt x="468" y="761"/>
                                  </a:lnTo>
                                  <a:lnTo>
                                    <a:pt x="458" y="764"/>
                                  </a:lnTo>
                                  <a:lnTo>
                                    <a:pt x="447" y="764"/>
                                  </a:lnTo>
                                  <a:lnTo>
                                    <a:pt x="441" y="770"/>
                                  </a:lnTo>
                                  <a:lnTo>
                                    <a:pt x="435" y="776"/>
                                  </a:lnTo>
                                  <a:lnTo>
                                    <a:pt x="435" y="785"/>
                                  </a:lnTo>
                                  <a:lnTo>
                                    <a:pt x="441" y="802"/>
                                  </a:lnTo>
                                  <a:lnTo>
                                    <a:pt x="456" y="820"/>
                                  </a:lnTo>
                                  <a:lnTo>
                                    <a:pt x="466" y="825"/>
                                  </a:lnTo>
                                  <a:lnTo>
                                    <a:pt x="477" y="833"/>
                                  </a:lnTo>
                                  <a:lnTo>
                                    <a:pt x="487" y="840"/>
                                  </a:lnTo>
                                  <a:lnTo>
                                    <a:pt x="498" y="848"/>
                                  </a:lnTo>
                                  <a:lnTo>
                                    <a:pt x="517" y="858"/>
                                  </a:lnTo>
                                  <a:lnTo>
                                    <a:pt x="530" y="869"/>
                                  </a:lnTo>
                                  <a:lnTo>
                                    <a:pt x="532" y="878"/>
                                  </a:lnTo>
                                  <a:lnTo>
                                    <a:pt x="523" y="890"/>
                                  </a:lnTo>
                                  <a:lnTo>
                                    <a:pt x="509" y="892"/>
                                  </a:lnTo>
                                  <a:lnTo>
                                    <a:pt x="498" y="894"/>
                                  </a:lnTo>
                                  <a:lnTo>
                                    <a:pt x="485" y="894"/>
                                  </a:lnTo>
                                  <a:lnTo>
                                    <a:pt x="471" y="896"/>
                                  </a:lnTo>
                                  <a:lnTo>
                                    <a:pt x="454" y="896"/>
                                  </a:lnTo>
                                  <a:lnTo>
                                    <a:pt x="439" y="896"/>
                                  </a:lnTo>
                                  <a:lnTo>
                                    <a:pt x="424" y="896"/>
                                  </a:lnTo>
                                  <a:lnTo>
                                    <a:pt x="411" y="897"/>
                                  </a:lnTo>
                                  <a:lnTo>
                                    <a:pt x="395" y="896"/>
                                  </a:lnTo>
                                  <a:lnTo>
                                    <a:pt x="382" y="896"/>
                                  </a:lnTo>
                                  <a:lnTo>
                                    <a:pt x="371" y="896"/>
                                  </a:lnTo>
                                  <a:lnTo>
                                    <a:pt x="361" y="896"/>
                                  </a:lnTo>
                                  <a:lnTo>
                                    <a:pt x="346" y="897"/>
                                  </a:lnTo>
                                  <a:lnTo>
                                    <a:pt x="342" y="905"/>
                                  </a:lnTo>
                                  <a:lnTo>
                                    <a:pt x="342" y="909"/>
                                  </a:lnTo>
                                  <a:lnTo>
                                    <a:pt x="350" y="913"/>
                                  </a:lnTo>
                                  <a:lnTo>
                                    <a:pt x="357" y="918"/>
                                  </a:lnTo>
                                  <a:lnTo>
                                    <a:pt x="371" y="924"/>
                                  </a:lnTo>
                                  <a:lnTo>
                                    <a:pt x="382" y="930"/>
                                  </a:lnTo>
                                  <a:lnTo>
                                    <a:pt x="397" y="936"/>
                                  </a:lnTo>
                                  <a:lnTo>
                                    <a:pt x="413" y="943"/>
                                  </a:lnTo>
                                  <a:lnTo>
                                    <a:pt x="428" y="951"/>
                                  </a:lnTo>
                                  <a:lnTo>
                                    <a:pt x="439" y="956"/>
                                  </a:lnTo>
                                  <a:lnTo>
                                    <a:pt x="452" y="964"/>
                                  </a:lnTo>
                                  <a:lnTo>
                                    <a:pt x="464" y="972"/>
                                  </a:lnTo>
                                  <a:lnTo>
                                    <a:pt x="473" y="981"/>
                                  </a:lnTo>
                                  <a:lnTo>
                                    <a:pt x="477" y="991"/>
                                  </a:lnTo>
                                  <a:lnTo>
                                    <a:pt x="479" y="1000"/>
                                  </a:lnTo>
                                  <a:lnTo>
                                    <a:pt x="475" y="1012"/>
                                  </a:lnTo>
                                  <a:lnTo>
                                    <a:pt x="470" y="1025"/>
                                  </a:lnTo>
                                  <a:lnTo>
                                    <a:pt x="456" y="1034"/>
                                  </a:lnTo>
                                  <a:lnTo>
                                    <a:pt x="443" y="1042"/>
                                  </a:lnTo>
                                  <a:lnTo>
                                    <a:pt x="428" y="1048"/>
                                  </a:lnTo>
                                  <a:lnTo>
                                    <a:pt x="414" y="1053"/>
                                  </a:lnTo>
                                  <a:lnTo>
                                    <a:pt x="399" y="1055"/>
                                  </a:lnTo>
                                  <a:lnTo>
                                    <a:pt x="384" y="1057"/>
                                  </a:lnTo>
                                  <a:lnTo>
                                    <a:pt x="369" y="1057"/>
                                  </a:lnTo>
                                  <a:lnTo>
                                    <a:pt x="355" y="1059"/>
                                  </a:lnTo>
                                  <a:lnTo>
                                    <a:pt x="340" y="1059"/>
                                  </a:lnTo>
                                  <a:lnTo>
                                    <a:pt x="329" y="1059"/>
                                  </a:lnTo>
                                  <a:lnTo>
                                    <a:pt x="317" y="1061"/>
                                  </a:lnTo>
                                  <a:lnTo>
                                    <a:pt x="310" y="1065"/>
                                  </a:lnTo>
                                  <a:lnTo>
                                    <a:pt x="302" y="1069"/>
                                  </a:lnTo>
                                  <a:lnTo>
                                    <a:pt x="298" y="1074"/>
                                  </a:lnTo>
                                  <a:lnTo>
                                    <a:pt x="297" y="1082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2" y="1105"/>
                                  </a:lnTo>
                                  <a:lnTo>
                                    <a:pt x="310" y="1116"/>
                                  </a:lnTo>
                                  <a:lnTo>
                                    <a:pt x="319" y="1126"/>
                                  </a:lnTo>
                                  <a:lnTo>
                                    <a:pt x="331" y="1137"/>
                                  </a:lnTo>
                                  <a:lnTo>
                                    <a:pt x="342" y="1147"/>
                                  </a:lnTo>
                                  <a:lnTo>
                                    <a:pt x="355" y="1156"/>
                                  </a:lnTo>
                                  <a:lnTo>
                                    <a:pt x="369" y="1166"/>
                                  </a:lnTo>
                                  <a:lnTo>
                                    <a:pt x="384" y="1175"/>
                                  </a:lnTo>
                                  <a:lnTo>
                                    <a:pt x="395" y="1181"/>
                                  </a:lnTo>
                                  <a:lnTo>
                                    <a:pt x="407" y="1188"/>
                                  </a:lnTo>
                                  <a:lnTo>
                                    <a:pt x="414" y="1196"/>
                                  </a:lnTo>
                                  <a:lnTo>
                                    <a:pt x="422" y="1204"/>
                                  </a:lnTo>
                                  <a:lnTo>
                                    <a:pt x="426" y="1215"/>
                                  </a:lnTo>
                                  <a:lnTo>
                                    <a:pt x="416" y="1228"/>
                                  </a:lnTo>
                                  <a:lnTo>
                                    <a:pt x="403" y="1230"/>
                                  </a:lnTo>
                                  <a:lnTo>
                                    <a:pt x="390" y="1234"/>
                                  </a:lnTo>
                                  <a:lnTo>
                                    <a:pt x="374" y="1236"/>
                                  </a:lnTo>
                                  <a:lnTo>
                                    <a:pt x="359" y="1238"/>
                                  </a:lnTo>
                                  <a:lnTo>
                                    <a:pt x="342" y="1238"/>
                                  </a:lnTo>
                                  <a:lnTo>
                                    <a:pt x="325" y="1238"/>
                                  </a:lnTo>
                                  <a:lnTo>
                                    <a:pt x="308" y="1238"/>
                                  </a:lnTo>
                                  <a:lnTo>
                                    <a:pt x="293" y="1238"/>
                                  </a:lnTo>
                                  <a:lnTo>
                                    <a:pt x="276" y="1236"/>
                                  </a:lnTo>
                                  <a:lnTo>
                                    <a:pt x="264" y="1236"/>
                                  </a:lnTo>
                                  <a:lnTo>
                                    <a:pt x="251" y="1236"/>
                                  </a:lnTo>
                                  <a:lnTo>
                                    <a:pt x="243" y="1238"/>
                                  </a:lnTo>
                                  <a:lnTo>
                                    <a:pt x="230" y="1243"/>
                                  </a:lnTo>
                                  <a:lnTo>
                                    <a:pt x="234" y="1255"/>
                                  </a:lnTo>
                                  <a:lnTo>
                                    <a:pt x="238" y="1261"/>
                                  </a:lnTo>
                                  <a:lnTo>
                                    <a:pt x="245" y="1270"/>
                                  </a:lnTo>
                                  <a:lnTo>
                                    <a:pt x="251" y="1281"/>
                                  </a:lnTo>
                                  <a:lnTo>
                                    <a:pt x="262" y="1293"/>
                                  </a:lnTo>
                                  <a:lnTo>
                                    <a:pt x="274" y="1304"/>
                                  </a:lnTo>
                                  <a:lnTo>
                                    <a:pt x="285" y="1318"/>
                                  </a:lnTo>
                                  <a:lnTo>
                                    <a:pt x="297" y="1329"/>
                                  </a:lnTo>
                                  <a:lnTo>
                                    <a:pt x="310" y="1344"/>
                                  </a:lnTo>
                                  <a:lnTo>
                                    <a:pt x="321" y="1356"/>
                                  </a:lnTo>
                                  <a:lnTo>
                                    <a:pt x="335" y="1369"/>
                                  </a:lnTo>
                                  <a:lnTo>
                                    <a:pt x="346" y="1382"/>
                                  </a:lnTo>
                                  <a:lnTo>
                                    <a:pt x="357" y="1396"/>
                                  </a:lnTo>
                                  <a:lnTo>
                                    <a:pt x="367" y="1405"/>
                                  </a:lnTo>
                                  <a:lnTo>
                                    <a:pt x="378" y="1416"/>
                                  </a:lnTo>
                                  <a:lnTo>
                                    <a:pt x="386" y="1426"/>
                                  </a:lnTo>
                                  <a:lnTo>
                                    <a:pt x="395" y="1435"/>
                                  </a:lnTo>
                                  <a:lnTo>
                                    <a:pt x="397" y="1447"/>
                                  </a:lnTo>
                                  <a:lnTo>
                                    <a:pt x="390" y="1454"/>
                                  </a:lnTo>
                                  <a:lnTo>
                                    <a:pt x="380" y="1456"/>
                                  </a:lnTo>
                                  <a:lnTo>
                                    <a:pt x="371" y="1458"/>
                                  </a:lnTo>
                                  <a:lnTo>
                                    <a:pt x="359" y="1460"/>
                                  </a:lnTo>
                                  <a:lnTo>
                                    <a:pt x="348" y="1462"/>
                                  </a:lnTo>
                                  <a:lnTo>
                                    <a:pt x="333" y="1462"/>
                                  </a:lnTo>
                                  <a:lnTo>
                                    <a:pt x="321" y="1464"/>
                                  </a:lnTo>
                                  <a:lnTo>
                                    <a:pt x="306" y="1464"/>
                                  </a:lnTo>
                                  <a:lnTo>
                                    <a:pt x="295" y="1468"/>
                                  </a:lnTo>
                                  <a:lnTo>
                                    <a:pt x="283" y="1468"/>
                                  </a:lnTo>
                                  <a:lnTo>
                                    <a:pt x="274" y="1472"/>
                                  </a:lnTo>
                                  <a:lnTo>
                                    <a:pt x="266" y="1475"/>
                                  </a:lnTo>
                                  <a:lnTo>
                                    <a:pt x="262" y="1481"/>
                                  </a:lnTo>
                                  <a:lnTo>
                                    <a:pt x="260" y="1487"/>
                                  </a:lnTo>
                                  <a:lnTo>
                                    <a:pt x="268" y="1498"/>
                                  </a:lnTo>
                                  <a:lnTo>
                                    <a:pt x="279" y="1513"/>
                                  </a:lnTo>
                                  <a:lnTo>
                                    <a:pt x="298" y="1534"/>
                                  </a:lnTo>
                                  <a:lnTo>
                                    <a:pt x="317" y="1555"/>
                                  </a:lnTo>
                                  <a:lnTo>
                                    <a:pt x="342" y="1580"/>
                                  </a:lnTo>
                                  <a:lnTo>
                                    <a:pt x="367" y="1605"/>
                                  </a:lnTo>
                                  <a:lnTo>
                                    <a:pt x="395" y="1633"/>
                                  </a:lnTo>
                                  <a:lnTo>
                                    <a:pt x="420" y="1658"/>
                                  </a:lnTo>
                                  <a:lnTo>
                                    <a:pt x="445" y="1683"/>
                                  </a:lnTo>
                                  <a:lnTo>
                                    <a:pt x="468" y="1705"/>
                                  </a:lnTo>
                                  <a:lnTo>
                                    <a:pt x="489" y="1728"/>
                                  </a:lnTo>
                                  <a:lnTo>
                                    <a:pt x="504" y="1745"/>
                                  </a:lnTo>
                                  <a:lnTo>
                                    <a:pt x="515" y="1761"/>
                                  </a:lnTo>
                                  <a:lnTo>
                                    <a:pt x="519" y="1772"/>
                                  </a:lnTo>
                                  <a:lnTo>
                                    <a:pt x="519" y="1778"/>
                                  </a:lnTo>
                                  <a:lnTo>
                                    <a:pt x="508" y="1776"/>
                                  </a:lnTo>
                                  <a:lnTo>
                                    <a:pt x="494" y="1772"/>
                                  </a:lnTo>
                                  <a:lnTo>
                                    <a:pt x="477" y="1764"/>
                                  </a:lnTo>
                                  <a:lnTo>
                                    <a:pt x="458" y="1757"/>
                                  </a:lnTo>
                                  <a:lnTo>
                                    <a:pt x="433" y="1743"/>
                                  </a:lnTo>
                                  <a:lnTo>
                                    <a:pt x="409" y="1730"/>
                                  </a:lnTo>
                                  <a:lnTo>
                                    <a:pt x="382" y="1715"/>
                                  </a:lnTo>
                                  <a:lnTo>
                                    <a:pt x="357" y="1702"/>
                                  </a:lnTo>
                                  <a:lnTo>
                                    <a:pt x="331" y="1684"/>
                                  </a:lnTo>
                                  <a:lnTo>
                                    <a:pt x="306" y="1671"/>
                                  </a:lnTo>
                                  <a:lnTo>
                                    <a:pt x="283" y="1656"/>
                                  </a:lnTo>
                                  <a:lnTo>
                                    <a:pt x="264" y="1646"/>
                                  </a:lnTo>
                                  <a:lnTo>
                                    <a:pt x="247" y="1637"/>
                                  </a:lnTo>
                                  <a:lnTo>
                                    <a:pt x="236" y="1633"/>
                                  </a:lnTo>
                                  <a:lnTo>
                                    <a:pt x="230" y="1631"/>
                                  </a:lnTo>
                                  <a:lnTo>
                                    <a:pt x="230" y="1637"/>
                                  </a:lnTo>
                                  <a:lnTo>
                                    <a:pt x="234" y="1645"/>
                                  </a:lnTo>
                                  <a:lnTo>
                                    <a:pt x="249" y="1658"/>
                                  </a:lnTo>
                                  <a:lnTo>
                                    <a:pt x="272" y="1675"/>
                                  </a:lnTo>
                                  <a:lnTo>
                                    <a:pt x="300" y="1700"/>
                                  </a:lnTo>
                                  <a:lnTo>
                                    <a:pt x="333" y="1724"/>
                                  </a:lnTo>
                                  <a:lnTo>
                                    <a:pt x="373" y="1753"/>
                                  </a:lnTo>
                                  <a:lnTo>
                                    <a:pt x="413" y="1781"/>
                                  </a:lnTo>
                                  <a:lnTo>
                                    <a:pt x="456" y="1814"/>
                                  </a:lnTo>
                                  <a:lnTo>
                                    <a:pt x="496" y="1842"/>
                                  </a:lnTo>
                                  <a:lnTo>
                                    <a:pt x="538" y="1871"/>
                                  </a:lnTo>
                                  <a:lnTo>
                                    <a:pt x="576" y="1897"/>
                                  </a:lnTo>
                                  <a:lnTo>
                                    <a:pt x="614" y="1924"/>
                                  </a:lnTo>
                                  <a:lnTo>
                                    <a:pt x="644" y="1945"/>
                                  </a:lnTo>
                                  <a:lnTo>
                                    <a:pt x="671" y="1962"/>
                                  </a:lnTo>
                                  <a:lnTo>
                                    <a:pt x="692" y="1973"/>
                                  </a:lnTo>
                                  <a:lnTo>
                                    <a:pt x="705" y="1981"/>
                                  </a:lnTo>
                                  <a:lnTo>
                                    <a:pt x="713" y="1985"/>
                                  </a:lnTo>
                                  <a:lnTo>
                                    <a:pt x="713" y="1992"/>
                                  </a:lnTo>
                                  <a:lnTo>
                                    <a:pt x="705" y="1998"/>
                                  </a:lnTo>
                                  <a:lnTo>
                                    <a:pt x="694" y="2006"/>
                                  </a:lnTo>
                                  <a:lnTo>
                                    <a:pt x="679" y="2011"/>
                                  </a:lnTo>
                                  <a:lnTo>
                                    <a:pt x="667" y="2017"/>
                                  </a:lnTo>
                                  <a:lnTo>
                                    <a:pt x="658" y="2021"/>
                                  </a:lnTo>
                                  <a:lnTo>
                                    <a:pt x="656" y="2023"/>
                                  </a:lnTo>
                                  <a:lnTo>
                                    <a:pt x="319" y="1867"/>
                                  </a:lnTo>
                                  <a:lnTo>
                                    <a:pt x="0" y="1489"/>
                                  </a:lnTo>
                                  <a:lnTo>
                                    <a:pt x="146" y="1038"/>
                                  </a:lnTo>
                                  <a:lnTo>
                                    <a:pt x="447" y="417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0120"/>
                              <a:ext cx="4780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935">
                                  <a:moveTo>
                                    <a:pt x="882" y="0"/>
                                  </a:moveTo>
                                  <a:lnTo>
                                    <a:pt x="884" y="5"/>
                                  </a:lnTo>
                                  <a:lnTo>
                                    <a:pt x="888" y="13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897" y="36"/>
                                  </a:lnTo>
                                  <a:lnTo>
                                    <a:pt x="903" y="49"/>
                                  </a:lnTo>
                                  <a:lnTo>
                                    <a:pt x="909" y="62"/>
                                  </a:lnTo>
                                  <a:lnTo>
                                    <a:pt x="916" y="79"/>
                                  </a:lnTo>
                                  <a:lnTo>
                                    <a:pt x="920" y="93"/>
                                  </a:lnTo>
                                  <a:lnTo>
                                    <a:pt x="926" y="108"/>
                                  </a:lnTo>
                                  <a:lnTo>
                                    <a:pt x="928" y="121"/>
                                  </a:lnTo>
                                  <a:lnTo>
                                    <a:pt x="932" y="135"/>
                                  </a:lnTo>
                                  <a:lnTo>
                                    <a:pt x="932" y="144"/>
                                  </a:lnTo>
                                  <a:lnTo>
                                    <a:pt x="932" y="155"/>
                                  </a:lnTo>
                                  <a:lnTo>
                                    <a:pt x="928" y="159"/>
                                  </a:lnTo>
                                  <a:lnTo>
                                    <a:pt x="924" y="165"/>
                                  </a:lnTo>
                                  <a:lnTo>
                                    <a:pt x="907" y="165"/>
                                  </a:lnTo>
                                  <a:lnTo>
                                    <a:pt x="890" y="165"/>
                                  </a:lnTo>
                                  <a:lnTo>
                                    <a:pt x="869" y="161"/>
                                  </a:lnTo>
                                  <a:lnTo>
                                    <a:pt x="850" y="159"/>
                                  </a:lnTo>
                                  <a:lnTo>
                                    <a:pt x="838" y="157"/>
                                  </a:lnTo>
                                  <a:lnTo>
                                    <a:pt x="827" y="157"/>
                                  </a:lnTo>
                                  <a:lnTo>
                                    <a:pt x="817" y="157"/>
                                  </a:lnTo>
                                  <a:lnTo>
                                    <a:pt x="810" y="159"/>
                                  </a:lnTo>
                                  <a:lnTo>
                                    <a:pt x="797" y="163"/>
                                  </a:lnTo>
                                  <a:lnTo>
                                    <a:pt x="789" y="173"/>
                                  </a:lnTo>
                                  <a:lnTo>
                                    <a:pt x="783" y="182"/>
                                  </a:lnTo>
                                  <a:lnTo>
                                    <a:pt x="787" y="197"/>
                                  </a:lnTo>
                                  <a:lnTo>
                                    <a:pt x="791" y="212"/>
                                  </a:lnTo>
                                  <a:lnTo>
                                    <a:pt x="798" y="230"/>
                                  </a:lnTo>
                                  <a:lnTo>
                                    <a:pt x="802" y="245"/>
                                  </a:lnTo>
                                  <a:lnTo>
                                    <a:pt x="802" y="260"/>
                                  </a:lnTo>
                                  <a:lnTo>
                                    <a:pt x="797" y="269"/>
                                  </a:lnTo>
                                  <a:lnTo>
                                    <a:pt x="785" y="279"/>
                                  </a:lnTo>
                                  <a:lnTo>
                                    <a:pt x="764" y="281"/>
                                  </a:lnTo>
                                  <a:lnTo>
                                    <a:pt x="747" y="283"/>
                                  </a:lnTo>
                                  <a:lnTo>
                                    <a:pt x="726" y="285"/>
                                  </a:lnTo>
                                  <a:lnTo>
                                    <a:pt x="709" y="289"/>
                                  </a:lnTo>
                                  <a:lnTo>
                                    <a:pt x="690" y="290"/>
                                  </a:lnTo>
                                  <a:lnTo>
                                    <a:pt x="675" y="294"/>
                                  </a:lnTo>
                                  <a:lnTo>
                                    <a:pt x="662" y="300"/>
                                  </a:lnTo>
                                  <a:lnTo>
                                    <a:pt x="652" y="308"/>
                                  </a:lnTo>
                                  <a:lnTo>
                                    <a:pt x="648" y="315"/>
                                  </a:lnTo>
                                  <a:lnTo>
                                    <a:pt x="656" y="328"/>
                                  </a:lnTo>
                                  <a:lnTo>
                                    <a:pt x="669" y="344"/>
                                  </a:lnTo>
                                  <a:lnTo>
                                    <a:pt x="688" y="361"/>
                                  </a:lnTo>
                                  <a:lnTo>
                                    <a:pt x="703" y="376"/>
                                  </a:lnTo>
                                  <a:lnTo>
                                    <a:pt x="715" y="391"/>
                                  </a:lnTo>
                                  <a:lnTo>
                                    <a:pt x="721" y="401"/>
                                  </a:lnTo>
                                  <a:lnTo>
                                    <a:pt x="715" y="408"/>
                                  </a:lnTo>
                                  <a:lnTo>
                                    <a:pt x="698" y="406"/>
                                  </a:lnTo>
                                  <a:lnTo>
                                    <a:pt x="681" y="404"/>
                                  </a:lnTo>
                                  <a:lnTo>
                                    <a:pt x="660" y="401"/>
                                  </a:lnTo>
                                  <a:lnTo>
                                    <a:pt x="641" y="399"/>
                                  </a:lnTo>
                                  <a:lnTo>
                                    <a:pt x="620" y="393"/>
                                  </a:lnTo>
                                  <a:lnTo>
                                    <a:pt x="605" y="395"/>
                                  </a:lnTo>
                                  <a:lnTo>
                                    <a:pt x="591" y="399"/>
                                  </a:lnTo>
                                  <a:lnTo>
                                    <a:pt x="586" y="408"/>
                                  </a:lnTo>
                                  <a:lnTo>
                                    <a:pt x="586" y="418"/>
                                  </a:lnTo>
                                  <a:lnTo>
                                    <a:pt x="597" y="429"/>
                                  </a:lnTo>
                                  <a:lnTo>
                                    <a:pt x="605" y="435"/>
                                  </a:lnTo>
                                  <a:lnTo>
                                    <a:pt x="616" y="442"/>
                                  </a:lnTo>
                                  <a:lnTo>
                                    <a:pt x="627" y="448"/>
                                  </a:lnTo>
                                  <a:lnTo>
                                    <a:pt x="639" y="456"/>
                                  </a:lnTo>
                                  <a:lnTo>
                                    <a:pt x="658" y="467"/>
                                  </a:lnTo>
                                  <a:lnTo>
                                    <a:pt x="673" y="479"/>
                                  </a:lnTo>
                                  <a:lnTo>
                                    <a:pt x="679" y="488"/>
                                  </a:lnTo>
                                  <a:lnTo>
                                    <a:pt x="675" y="498"/>
                                  </a:lnTo>
                                  <a:lnTo>
                                    <a:pt x="663" y="500"/>
                                  </a:lnTo>
                                  <a:lnTo>
                                    <a:pt x="654" y="501"/>
                                  </a:lnTo>
                                  <a:lnTo>
                                    <a:pt x="643" y="501"/>
                                  </a:lnTo>
                                  <a:lnTo>
                                    <a:pt x="633" y="501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606" y="500"/>
                                  </a:lnTo>
                                  <a:lnTo>
                                    <a:pt x="593" y="498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68" y="496"/>
                                  </a:lnTo>
                                  <a:lnTo>
                                    <a:pt x="557" y="494"/>
                                  </a:lnTo>
                                  <a:lnTo>
                                    <a:pt x="546" y="494"/>
                                  </a:lnTo>
                                  <a:lnTo>
                                    <a:pt x="538" y="496"/>
                                  </a:lnTo>
                                  <a:lnTo>
                                    <a:pt x="523" y="501"/>
                                  </a:lnTo>
                                  <a:lnTo>
                                    <a:pt x="519" y="515"/>
                                  </a:lnTo>
                                  <a:lnTo>
                                    <a:pt x="521" y="528"/>
                                  </a:lnTo>
                                  <a:lnTo>
                                    <a:pt x="536" y="541"/>
                                  </a:lnTo>
                                  <a:lnTo>
                                    <a:pt x="544" y="547"/>
                                  </a:lnTo>
                                  <a:lnTo>
                                    <a:pt x="555" y="555"/>
                                  </a:lnTo>
                                  <a:lnTo>
                                    <a:pt x="567" y="562"/>
                                  </a:lnTo>
                                  <a:lnTo>
                                    <a:pt x="580" y="570"/>
                                  </a:lnTo>
                                  <a:lnTo>
                                    <a:pt x="589" y="576"/>
                                  </a:lnTo>
                                  <a:lnTo>
                                    <a:pt x="601" y="581"/>
                                  </a:lnTo>
                                  <a:lnTo>
                                    <a:pt x="608" y="589"/>
                                  </a:lnTo>
                                  <a:lnTo>
                                    <a:pt x="616" y="598"/>
                                  </a:lnTo>
                                  <a:lnTo>
                                    <a:pt x="620" y="606"/>
                                  </a:lnTo>
                                  <a:lnTo>
                                    <a:pt x="624" y="615"/>
                                  </a:lnTo>
                                  <a:lnTo>
                                    <a:pt x="622" y="627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608" y="648"/>
                                  </a:lnTo>
                                  <a:lnTo>
                                    <a:pt x="597" y="655"/>
                                  </a:lnTo>
                                  <a:lnTo>
                                    <a:pt x="584" y="659"/>
                                  </a:lnTo>
                                  <a:lnTo>
                                    <a:pt x="572" y="665"/>
                                  </a:lnTo>
                                  <a:lnTo>
                                    <a:pt x="557" y="667"/>
                                  </a:lnTo>
                                  <a:lnTo>
                                    <a:pt x="542" y="669"/>
                                  </a:lnTo>
                                  <a:lnTo>
                                    <a:pt x="527" y="669"/>
                                  </a:lnTo>
                                  <a:lnTo>
                                    <a:pt x="513" y="671"/>
                                  </a:lnTo>
                                  <a:lnTo>
                                    <a:pt x="496" y="669"/>
                                  </a:lnTo>
                                  <a:lnTo>
                                    <a:pt x="483" y="669"/>
                                  </a:lnTo>
                                  <a:lnTo>
                                    <a:pt x="470" y="669"/>
                                  </a:lnTo>
                                  <a:lnTo>
                                    <a:pt x="458" y="672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45" y="711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70" y="733"/>
                                  </a:lnTo>
                                  <a:lnTo>
                                    <a:pt x="481" y="741"/>
                                  </a:lnTo>
                                  <a:lnTo>
                                    <a:pt x="490" y="749"/>
                                  </a:lnTo>
                                  <a:lnTo>
                                    <a:pt x="502" y="756"/>
                                  </a:lnTo>
                                  <a:lnTo>
                                    <a:pt x="519" y="766"/>
                                  </a:lnTo>
                                  <a:lnTo>
                                    <a:pt x="532" y="777"/>
                                  </a:lnTo>
                                  <a:lnTo>
                                    <a:pt x="532" y="787"/>
                                  </a:lnTo>
                                  <a:lnTo>
                                    <a:pt x="523" y="798"/>
                                  </a:lnTo>
                                  <a:lnTo>
                                    <a:pt x="509" y="800"/>
                                  </a:lnTo>
                                  <a:lnTo>
                                    <a:pt x="498" y="802"/>
                                  </a:lnTo>
                                  <a:lnTo>
                                    <a:pt x="485" y="802"/>
                                  </a:lnTo>
                                  <a:lnTo>
                                    <a:pt x="471" y="804"/>
                                  </a:lnTo>
                                  <a:lnTo>
                                    <a:pt x="454" y="804"/>
                                  </a:lnTo>
                                  <a:lnTo>
                                    <a:pt x="439" y="804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1" y="806"/>
                                  </a:lnTo>
                                  <a:lnTo>
                                    <a:pt x="395" y="806"/>
                                  </a:lnTo>
                                  <a:lnTo>
                                    <a:pt x="382" y="806"/>
                                  </a:lnTo>
                                  <a:lnTo>
                                    <a:pt x="371" y="806"/>
                                  </a:lnTo>
                                  <a:lnTo>
                                    <a:pt x="361" y="806"/>
                                  </a:lnTo>
                                  <a:lnTo>
                                    <a:pt x="348" y="809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46" y="819"/>
                                  </a:lnTo>
                                  <a:lnTo>
                                    <a:pt x="354" y="823"/>
                                  </a:lnTo>
                                  <a:lnTo>
                                    <a:pt x="361" y="828"/>
                                  </a:lnTo>
                                  <a:lnTo>
                                    <a:pt x="375" y="834"/>
                                  </a:lnTo>
                                  <a:lnTo>
                                    <a:pt x="386" y="838"/>
                                  </a:lnTo>
                                  <a:lnTo>
                                    <a:pt x="401" y="844"/>
                                  </a:lnTo>
                                  <a:lnTo>
                                    <a:pt x="416" y="851"/>
                                  </a:lnTo>
                                  <a:lnTo>
                                    <a:pt x="432" y="859"/>
                                  </a:lnTo>
                                  <a:lnTo>
                                    <a:pt x="443" y="864"/>
                                  </a:lnTo>
                                  <a:lnTo>
                                    <a:pt x="456" y="872"/>
                                  </a:lnTo>
                                  <a:lnTo>
                                    <a:pt x="466" y="880"/>
                                  </a:lnTo>
                                  <a:lnTo>
                                    <a:pt x="475" y="889"/>
                                  </a:lnTo>
                                  <a:lnTo>
                                    <a:pt x="479" y="899"/>
                                  </a:lnTo>
                                  <a:lnTo>
                                    <a:pt x="481" y="908"/>
                                  </a:lnTo>
                                  <a:lnTo>
                                    <a:pt x="477" y="920"/>
                                  </a:lnTo>
                                  <a:lnTo>
                                    <a:pt x="471" y="933"/>
                                  </a:lnTo>
                                  <a:lnTo>
                                    <a:pt x="458" y="942"/>
                                  </a:lnTo>
                                  <a:lnTo>
                                    <a:pt x="445" y="950"/>
                                  </a:lnTo>
                                  <a:lnTo>
                                    <a:pt x="432" y="956"/>
                                  </a:lnTo>
                                  <a:lnTo>
                                    <a:pt x="418" y="961"/>
                                  </a:lnTo>
                                  <a:lnTo>
                                    <a:pt x="403" y="963"/>
                                  </a:lnTo>
                                  <a:lnTo>
                                    <a:pt x="388" y="965"/>
                                  </a:lnTo>
                                  <a:lnTo>
                                    <a:pt x="373" y="965"/>
                                  </a:lnTo>
                                  <a:lnTo>
                                    <a:pt x="359" y="967"/>
                                  </a:lnTo>
                                  <a:lnTo>
                                    <a:pt x="344" y="967"/>
                                  </a:lnTo>
                                  <a:lnTo>
                                    <a:pt x="333" y="967"/>
                                  </a:lnTo>
                                  <a:lnTo>
                                    <a:pt x="319" y="969"/>
                                  </a:lnTo>
                                  <a:lnTo>
                                    <a:pt x="312" y="973"/>
                                  </a:lnTo>
                                  <a:lnTo>
                                    <a:pt x="302" y="977"/>
                                  </a:lnTo>
                                  <a:lnTo>
                                    <a:pt x="298" y="982"/>
                                  </a:lnTo>
                                  <a:lnTo>
                                    <a:pt x="297" y="990"/>
                                  </a:lnTo>
                                  <a:lnTo>
                                    <a:pt x="298" y="1003"/>
                                  </a:lnTo>
                                  <a:lnTo>
                                    <a:pt x="302" y="1013"/>
                                  </a:lnTo>
                                  <a:lnTo>
                                    <a:pt x="308" y="1024"/>
                                  </a:lnTo>
                                  <a:lnTo>
                                    <a:pt x="317" y="1034"/>
                                  </a:lnTo>
                                  <a:lnTo>
                                    <a:pt x="331" y="1045"/>
                                  </a:lnTo>
                                  <a:lnTo>
                                    <a:pt x="342" y="1055"/>
                                  </a:lnTo>
                                  <a:lnTo>
                                    <a:pt x="356" y="1064"/>
                                  </a:lnTo>
                                  <a:lnTo>
                                    <a:pt x="369" y="1074"/>
                                  </a:lnTo>
                                  <a:lnTo>
                                    <a:pt x="384" y="1083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07" y="1098"/>
                                  </a:lnTo>
                                  <a:lnTo>
                                    <a:pt x="416" y="1106"/>
                                  </a:lnTo>
                                  <a:lnTo>
                                    <a:pt x="424" y="1114"/>
                                  </a:lnTo>
                                  <a:lnTo>
                                    <a:pt x="428" y="1125"/>
                                  </a:lnTo>
                                  <a:lnTo>
                                    <a:pt x="418" y="1136"/>
                                  </a:lnTo>
                                  <a:lnTo>
                                    <a:pt x="405" y="1138"/>
                                  </a:lnTo>
                                  <a:lnTo>
                                    <a:pt x="392" y="1142"/>
                                  </a:lnTo>
                                  <a:lnTo>
                                    <a:pt x="376" y="1144"/>
                                  </a:lnTo>
                                  <a:lnTo>
                                    <a:pt x="361" y="1146"/>
                                  </a:lnTo>
                                  <a:lnTo>
                                    <a:pt x="344" y="1146"/>
                                  </a:lnTo>
                                  <a:lnTo>
                                    <a:pt x="327" y="1146"/>
                                  </a:lnTo>
                                  <a:lnTo>
                                    <a:pt x="310" y="1146"/>
                                  </a:lnTo>
                                  <a:lnTo>
                                    <a:pt x="295" y="1146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64" y="1146"/>
                                  </a:lnTo>
                                  <a:lnTo>
                                    <a:pt x="253" y="1146"/>
                                  </a:lnTo>
                                  <a:lnTo>
                                    <a:pt x="243" y="1148"/>
                                  </a:lnTo>
                                  <a:lnTo>
                                    <a:pt x="230" y="1153"/>
                                  </a:lnTo>
                                  <a:lnTo>
                                    <a:pt x="232" y="1167"/>
                                  </a:lnTo>
                                  <a:lnTo>
                                    <a:pt x="236" y="1172"/>
                                  </a:lnTo>
                                  <a:lnTo>
                                    <a:pt x="243" y="1182"/>
                                  </a:lnTo>
                                  <a:lnTo>
                                    <a:pt x="251" y="1191"/>
                                  </a:lnTo>
                                  <a:lnTo>
                                    <a:pt x="262" y="1203"/>
                                  </a:lnTo>
                                  <a:lnTo>
                                    <a:pt x="274" y="1214"/>
                                  </a:lnTo>
                                  <a:lnTo>
                                    <a:pt x="285" y="1226"/>
                                  </a:lnTo>
                                  <a:lnTo>
                                    <a:pt x="298" y="1239"/>
                                  </a:lnTo>
                                  <a:lnTo>
                                    <a:pt x="312" y="1254"/>
                                  </a:lnTo>
                                  <a:lnTo>
                                    <a:pt x="323" y="1266"/>
                                  </a:lnTo>
                                  <a:lnTo>
                                    <a:pt x="336" y="1279"/>
                                  </a:lnTo>
                                  <a:lnTo>
                                    <a:pt x="348" y="1290"/>
                                  </a:lnTo>
                                  <a:lnTo>
                                    <a:pt x="359" y="1304"/>
                                  </a:lnTo>
                                  <a:lnTo>
                                    <a:pt x="369" y="1313"/>
                                  </a:lnTo>
                                  <a:lnTo>
                                    <a:pt x="380" y="1325"/>
                                  </a:lnTo>
                                  <a:lnTo>
                                    <a:pt x="388" y="1334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97" y="1353"/>
                                  </a:lnTo>
                                  <a:lnTo>
                                    <a:pt x="390" y="1361"/>
                                  </a:lnTo>
                                  <a:lnTo>
                                    <a:pt x="380" y="1363"/>
                                  </a:lnTo>
                                  <a:lnTo>
                                    <a:pt x="371" y="1364"/>
                                  </a:lnTo>
                                  <a:lnTo>
                                    <a:pt x="359" y="1366"/>
                                  </a:lnTo>
                                  <a:lnTo>
                                    <a:pt x="348" y="1368"/>
                                  </a:lnTo>
                                  <a:lnTo>
                                    <a:pt x="335" y="1368"/>
                                  </a:lnTo>
                                  <a:lnTo>
                                    <a:pt x="321" y="1370"/>
                                  </a:lnTo>
                                  <a:lnTo>
                                    <a:pt x="310" y="1372"/>
                                  </a:lnTo>
                                  <a:lnTo>
                                    <a:pt x="298" y="1374"/>
                                  </a:lnTo>
                                  <a:lnTo>
                                    <a:pt x="287" y="1376"/>
                                  </a:lnTo>
                                  <a:lnTo>
                                    <a:pt x="278" y="1380"/>
                                  </a:lnTo>
                                  <a:lnTo>
                                    <a:pt x="270" y="1383"/>
                                  </a:lnTo>
                                  <a:lnTo>
                                    <a:pt x="266" y="1389"/>
                                  </a:lnTo>
                                  <a:lnTo>
                                    <a:pt x="264" y="1393"/>
                                  </a:lnTo>
                                  <a:lnTo>
                                    <a:pt x="270" y="1404"/>
                                  </a:lnTo>
                                  <a:lnTo>
                                    <a:pt x="281" y="141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319" y="1452"/>
                                  </a:lnTo>
                                  <a:lnTo>
                                    <a:pt x="342" y="1473"/>
                                  </a:lnTo>
                                  <a:lnTo>
                                    <a:pt x="367" y="1494"/>
                                  </a:lnTo>
                                  <a:lnTo>
                                    <a:pt x="395" y="1517"/>
                                  </a:lnTo>
                                  <a:lnTo>
                                    <a:pt x="420" y="1537"/>
                                  </a:lnTo>
                                  <a:lnTo>
                                    <a:pt x="445" y="1558"/>
                                  </a:lnTo>
                                  <a:lnTo>
                                    <a:pt x="468" y="1577"/>
                                  </a:lnTo>
                                  <a:lnTo>
                                    <a:pt x="490" y="1596"/>
                                  </a:lnTo>
                                  <a:lnTo>
                                    <a:pt x="506" y="1612"/>
                                  </a:lnTo>
                                  <a:lnTo>
                                    <a:pt x="519" y="1625"/>
                                  </a:lnTo>
                                  <a:lnTo>
                                    <a:pt x="525" y="1634"/>
                                  </a:lnTo>
                                  <a:lnTo>
                                    <a:pt x="525" y="1642"/>
                                  </a:lnTo>
                                  <a:lnTo>
                                    <a:pt x="517" y="1642"/>
                                  </a:lnTo>
                                  <a:lnTo>
                                    <a:pt x="504" y="1642"/>
                                  </a:lnTo>
                                  <a:lnTo>
                                    <a:pt x="487" y="1636"/>
                                  </a:lnTo>
                                  <a:lnTo>
                                    <a:pt x="468" y="1631"/>
                                  </a:lnTo>
                                  <a:lnTo>
                                    <a:pt x="443" y="1621"/>
                                  </a:lnTo>
                                  <a:lnTo>
                                    <a:pt x="420" y="1612"/>
                                  </a:lnTo>
                                  <a:lnTo>
                                    <a:pt x="394" y="1600"/>
                                  </a:lnTo>
                                  <a:lnTo>
                                    <a:pt x="367" y="1591"/>
                                  </a:lnTo>
                                  <a:lnTo>
                                    <a:pt x="338" y="1579"/>
                                  </a:lnTo>
                                  <a:lnTo>
                                    <a:pt x="314" y="1568"/>
                                  </a:lnTo>
                                  <a:lnTo>
                                    <a:pt x="289" y="1556"/>
                                  </a:lnTo>
                                  <a:lnTo>
                                    <a:pt x="270" y="1551"/>
                                  </a:lnTo>
                                  <a:lnTo>
                                    <a:pt x="251" y="1543"/>
                                  </a:lnTo>
                                  <a:lnTo>
                                    <a:pt x="240" y="1541"/>
                                  </a:lnTo>
                                  <a:lnTo>
                                    <a:pt x="232" y="1539"/>
                                  </a:lnTo>
                                  <a:lnTo>
                                    <a:pt x="232" y="1545"/>
                                  </a:lnTo>
                                  <a:lnTo>
                                    <a:pt x="236" y="1553"/>
                                  </a:lnTo>
                                  <a:lnTo>
                                    <a:pt x="253" y="1566"/>
                                  </a:lnTo>
                                  <a:lnTo>
                                    <a:pt x="274" y="1583"/>
                                  </a:lnTo>
                                  <a:lnTo>
                                    <a:pt x="304" y="1606"/>
                                  </a:lnTo>
                                  <a:lnTo>
                                    <a:pt x="336" y="1629"/>
                                  </a:lnTo>
                                  <a:lnTo>
                                    <a:pt x="373" y="1655"/>
                                  </a:lnTo>
                                  <a:lnTo>
                                    <a:pt x="413" y="1684"/>
                                  </a:lnTo>
                                  <a:lnTo>
                                    <a:pt x="454" y="1712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532" y="1767"/>
                                  </a:lnTo>
                                  <a:lnTo>
                                    <a:pt x="568" y="1794"/>
                                  </a:lnTo>
                                  <a:lnTo>
                                    <a:pt x="603" y="1819"/>
                                  </a:lnTo>
                                  <a:lnTo>
                                    <a:pt x="629" y="1838"/>
                                  </a:lnTo>
                                  <a:lnTo>
                                    <a:pt x="652" y="1855"/>
                                  </a:lnTo>
                                  <a:lnTo>
                                    <a:pt x="667" y="1866"/>
                                  </a:lnTo>
                                  <a:lnTo>
                                    <a:pt x="675" y="1876"/>
                                  </a:lnTo>
                                  <a:lnTo>
                                    <a:pt x="675" y="1891"/>
                                  </a:lnTo>
                                  <a:lnTo>
                                    <a:pt x="669" y="1912"/>
                                  </a:lnTo>
                                  <a:lnTo>
                                    <a:pt x="660" y="1927"/>
                                  </a:lnTo>
                                  <a:lnTo>
                                    <a:pt x="658" y="1935"/>
                                  </a:lnTo>
                                  <a:lnTo>
                                    <a:pt x="323" y="1775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146" y="946"/>
                                  </a:lnTo>
                                  <a:lnTo>
                                    <a:pt x="523" y="368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8040"/>
                              <a:ext cx="4586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59">
                                  <a:moveTo>
                                    <a:pt x="103" y="709"/>
                                  </a:moveTo>
                                  <a:lnTo>
                                    <a:pt x="0" y="3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785" y="118"/>
                                  </a:lnTo>
                                  <a:lnTo>
                                    <a:pt x="892" y="390"/>
                                  </a:lnTo>
                                  <a:lnTo>
                                    <a:pt x="812" y="709"/>
                                  </a:lnTo>
                                  <a:lnTo>
                                    <a:pt x="568" y="859"/>
                                  </a:lnTo>
                                  <a:lnTo>
                                    <a:pt x="308" y="850"/>
                                  </a:lnTo>
                                  <a:lnTo>
                                    <a:pt x="103" y="709"/>
                                  </a:lnTo>
                                  <a:lnTo>
                                    <a:pt x="10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2080"/>
                              <a:ext cx="272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35">
                                  <a:moveTo>
                                    <a:pt x="320" y="0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32" y="25"/>
                                  </a:lnTo>
                                  <a:lnTo>
                                    <a:pt x="447" y="30"/>
                                  </a:lnTo>
                                  <a:lnTo>
                                    <a:pt x="460" y="36"/>
                                  </a:lnTo>
                                  <a:lnTo>
                                    <a:pt x="474" y="42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489" y="53"/>
                                  </a:lnTo>
                                  <a:lnTo>
                                    <a:pt x="489" y="59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464" y="72"/>
                                  </a:lnTo>
                                  <a:lnTo>
                                    <a:pt x="449" y="74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17" y="76"/>
                                  </a:lnTo>
                                  <a:lnTo>
                                    <a:pt x="400" y="7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33" y="76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97" y="97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60" y="122"/>
                                  </a:lnTo>
                                  <a:lnTo>
                                    <a:pt x="373" y="125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400" y="131"/>
                                  </a:lnTo>
                                  <a:lnTo>
                                    <a:pt x="413" y="133"/>
                                  </a:lnTo>
                                  <a:lnTo>
                                    <a:pt x="422" y="135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438" y="156"/>
                                  </a:lnTo>
                                  <a:lnTo>
                                    <a:pt x="426" y="158"/>
                                  </a:lnTo>
                                  <a:lnTo>
                                    <a:pt x="417" y="162"/>
                                  </a:lnTo>
                                  <a:lnTo>
                                    <a:pt x="401" y="162"/>
                                  </a:lnTo>
                                  <a:lnTo>
                                    <a:pt x="386" y="164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314" y="164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61" y="162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1" y="177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32" y="184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85" y="192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16" y="194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44" y="196"/>
                                  </a:lnTo>
                                  <a:lnTo>
                                    <a:pt x="358" y="198"/>
                                  </a:lnTo>
                                  <a:lnTo>
                                    <a:pt x="367" y="198"/>
                                  </a:lnTo>
                                  <a:lnTo>
                                    <a:pt x="375" y="202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381" y="213"/>
                                  </a:lnTo>
                                  <a:lnTo>
                                    <a:pt x="375" y="217"/>
                                  </a:lnTo>
                                  <a:lnTo>
                                    <a:pt x="365" y="221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41" y="228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06" y="234"/>
                                  </a:lnTo>
                                  <a:lnTo>
                                    <a:pt x="287" y="236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96" y="268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84" y="272"/>
                                  </a:lnTo>
                                  <a:lnTo>
                                    <a:pt x="297" y="274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20" y="281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33" y="293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16" y="317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289" y="323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57" y="325"/>
                                  </a:lnTo>
                                  <a:lnTo>
                                    <a:pt x="240" y="327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04" y="325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73" y="325"/>
                                  </a:lnTo>
                                  <a:lnTo>
                                    <a:pt x="160" y="325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50" y="336"/>
                                  </a:lnTo>
                                  <a:lnTo>
                                    <a:pt x="158" y="338"/>
                                  </a:lnTo>
                                  <a:lnTo>
                                    <a:pt x="170" y="342"/>
                                  </a:lnTo>
                                  <a:lnTo>
                                    <a:pt x="181" y="344"/>
                                  </a:lnTo>
                                  <a:lnTo>
                                    <a:pt x="194" y="348"/>
                                  </a:lnTo>
                                  <a:lnTo>
                                    <a:pt x="208" y="350"/>
                                  </a:lnTo>
                                  <a:lnTo>
                                    <a:pt x="225" y="356"/>
                                  </a:lnTo>
                                  <a:lnTo>
                                    <a:pt x="240" y="357"/>
                                  </a:lnTo>
                                  <a:lnTo>
                                    <a:pt x="255" y="361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282" y="371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304" y="384"/>
                                  </a:lnTo>
                                  <a:lnTo>
                                    <a:pt x="310" y="390"/>
                                  </a:lnTo>
                                  <a:lnTo>
                                    <a:pt x="306" y="392"/>
                                  </a:lnTo>
                                  <a:lnTo>
                                    <a:pt x="301" y="394"/>
                                  </a:lnTo>
                                  <a:lnTo>
                                    <a:pt x="291" y="395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68" y="397"/>
                                  </a:lnTo>
                                  <a:lnTo>
                                    <a:pt x="255" y="397"/>
                                  </a:lnTo>
                                  <a:lnTo>
                                    <a:pt x="240" y="397"/>
                                  </a:lnTo>
                                  <a:lnTo>
                                    <a:pt x="225" y="399"/>
                                  </a:lnTo>
                                  <a:lnTo>
                                    <a:pt x="208" y="399"/>
                                  </a:lnTo>
                                  <a:lnTo>
                                    <a:pt x="190" y="399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152" y="403"/>
                                  </a:lnTo>
                                  <a:lnTo>
                                    <a:pt x="145" y="407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137" y="422"/>
                                  </a:lnTo>
                                  <a:lnTo>
                                    <a:pt x="143" y="428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62" y="437"/>
                                  </a:lnTo>
                                  <a:lnTo>
                                    <a:pt x="173" y="439"/>
                                  </a:lnTo>
                                  <a:lnTo>
                                    <a:pt x="189" y="443"/>
                                  </a:lnTo>
                                  <a:lnTo>
                                    <a:pt x="206" y="445"/>
                                  </a:lnTo>
                                  <a:lnTo>
                                    <a:pt x="223" y="449"/>
                                  </a:lnTo>
                                  <a:lnTo>
                                    <a:pt x="238" y="451"/>
                                  </a:lnTo>
                                  <a:lnTo>
                                    <a:pt x="253" y="452"/>
                                  </a:lnTo>
                                  <a:lnTo>
                                    <a:pt x="268" y="454"/>
                                  </a:lnTo>
                                  <a:lnTo>
                                    <a:pt x="282" y="458"/>
                                  </a:lnTo>
                                  <a:lnTo>
                                    <a:pt x="291" y="460"/>
                                  </a:lnTo>
                                  <a:lnTo>
                                    <a:pt x="301" y="466"/>
                                  </a:lnTo>
                                  <a:lnTo>
                                    <a:pt x="306" y="470"/>
                                  </a:lnTo>
                                  <a:lnTo>
                                    <a:pt x="310" y="475"/>
                                  </a:lnTo>
                                  <a:lnTo>
                                    <a:pt x="306" y="477"/>
                                  </a:lnTo>
                                  <a:lnTo>
                                    <a:pt x="303" y="481"/>
                                  </a:lnTo>
                                  <a:lnTo>
                                    <a:pt x="295" y="483"/>
                                  </a:lnTo>
                                  <a:lnTo>
                                    <a:pt x="285" y="487"/>
                                  </a:lnTo>
                                  <a:lnTo>
                                    <a:pt x="272" y="489"/>
                                  </a:lnTo>
                                  <a:lnTo>
                                    <a:pt x="261" y="490"/>
                                  </a:lnTo>
                                  <a:lnTo>
                                    <a:pt x="247" y="492"/>
                                  </a:lnTo>
                                  <a:lnTo>
                                    <a:pt x="236" y="494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208" y="494"/>
                                  </a:lnTo>
                                  <a:lnTo>
                                    <a:pt x="196" y="496"/>
                                  </a:lnTo>
                                  <a:lnTo>
                                    <a:pt x="185" y="498"/>
                                  </a:lnTo>
                                  <a:lnTo>
                                    <a:pt x="168" y="504"/>
                                  </a:lnTo>
                                  <a:lnTo>
                                    <a:pt x="164" y="511"/>
                                  </a:lnTo>
                                  <a:lnTo>
                                    <a:pt x="168" y="517"/>
                                  </a:lnTo>
                                  <a:lnTo>
                                    <a:pt x="185" y="525"/>
                                  </a:lnTo>
                                  <a:lnTo>
                                    <a:pt x="196" y="527"/>
                                  </a:lnTo>
                                  <a:lnTo>
                                    <a:pt x="209" y="528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40" y="534"/>
                                  </a:lnTo>
                                  <a:lnTo>
                                    <a:pt x="253" y="534"/>
                                  </a:lnTo>
                                  <a:lnTo>
                                    <a:pt x="268" y="538"/>
                                  </a:lnTo>
                                  <a:lnTo>
                                    <a:pt x="282" y="540"/>
                                  </a:lnTo>
                                  <a:lnTo>
                                    <a:pt x="295" y="544"/>
                                  </a:lnTo>
                                  <a:lnTo>
                                    <a:pt x="304" y="548"/>
                                  </a:lnTo>
                                  <a:lnTo>
                                    <a:pt x="314" y="551"/>
                                  </a:lnTo>
                                  <a:lnTo>
                                    <a:pt x="318" y="557"/>
                                  </a:lnTo>
                                  <a:lnTo>
                                    <a:pt x="323" y="563"/>
                                  </a:lnTo>
                                  <a:lnTo>
                                    <a:pt x="320" y="565"/>
                                  </a:lnTo>
                                  <a:lnTo>
                                    <a:pt x="316" y="568"/>
                                  </a:lnTo>
                                  <a:lnTo>
                                    <a:pt x="308" y="570"/>
                                  </a:lnTo>
                                  <a:lnTo>
                                    <a:pt x="299" y="574"/>
                                  </a:lnTo>
                                  <a:lnTo>
                                    <a:pt x="285" y="574"/>
                                  </a:lnTo>
                                  <a:lnTo>
                                    <a:pt x="272" y="576"/>
                                  </a:lnTo>
                                  <a:lnTo>
                                    <a:pt x="257" y="578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27" y="580"/>
                                  </a:lnTo>
                                  <a:lnTo>
                                    <a:pt x="211" y="580"/>
                                  </a:lnTo>
                                  <a:lnTo>
                                    <a:pt x="198" y="580"/>
                                  </a:lnTo>
                                  <a:lnTo>
                                    <a:pt x="187" y="580"/>
                                  </a:lnTo>
                                  <a:lnTo>
                                    <a:pt x="175" y="580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64" y="589"/>
                                  </a:lnTo>
                                  <a:lnTo>
                                    <a:pt x="166" y="591"/>
                                  </a:lnTo>
                                  <a:lnTo>
                                    <a:pt x="171" y="593"/>
                                  </a:lnTo>
                                  <a:lnTo>
                                    <a:pt x="181" y="595"/>
                                  </a:lnTo>
                                  <a:lnTo>
                                    <a:pt x="192" y="597"/>
                                  </a:lnTo>
                                  <a:lnTo>
                                    <a:pt x="204" y="597"/>
                                  </a:lnTo>
                                  <a:lnTo>
                                    <a:pt x="219" y="599"/>
                                  </a:lnTo>
                                  <a:lnTo>
                                    <a:pt x="236" y="601"/>
                                  </a:lnTo>
                                  <a:lnTo>
                                    <a:pt x="253" y="605"/>
                                  </a:lnTo>
                                  <a:lnTo>
                                    <a:pt x="268" y="605"/>
                                  </a:lnTo>
                                  <a:lnTo>
                                    <a:pt x="284" y="606"/>
                                  </a:lnTo>
                                  <a:lnTo>
                                    <a:pt x="297" y="608"/>
                                  </a:lnTo>
                                  <a:lnTo>
                                    <a:pt x="310" y="612"/>
                                  </a:lnTo>
                                  <a:lnTo>
                                    <a:pt x="320" y="614"/>
                                  </a:lnTo>
                                  <a:lnTo>
                                    <a:pt x="329" y="618"/>
                                  </a:lnTo>
                                  <a:lnTo>
                                    <a:pt x="333" y="624"/>
                                  </a:lnTo>
                                  <a:lnTo>
                                    <a:pt x="337" y="629"/>
                                  </a:lnTo>
                                  <a:lnTo>
                                    <a:pt x="329" y="635"/>
                                  </a:lnTo>
                                  <a:lnTo>
                                    <a:pt x="316" y="637"/>
                                  </a:lnTo>
                                  <a:lnTo>
                                    <a:pt x="304" y="637"/>
                                  </a:lnTo>
                                  <a:lnTo>
                                    <a:pt x="295" y="637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72" y="639"/>
                                  </a:lnTo>
                                  <a:lnTo>
                                    <a:pt x="259" y="639"/>
                                  </a:lnTo>
                                  <a:lnTo>
                                    <a:pt x="247" y="639"/>
                                  </a:lnTo>
                                  <a:lnTo>
                                    <a:pt x="236" y="639"/>
                                  </a:lnTo>
                                  <a:lnTo>
                                    <a:pt x="227" y="639"/>
                                  </a:lnTo>
                                  <a:lnTo>
                                    <a:pt x="211" y="643"/>
                                  </a:lnTo>
                                  <a:lnTo>
                                    <a:pt x="208" y="652"/>
                                  </a:lnTo>
                                  <a:lnTo>
                                    <a:pt x="208" y="654"/>
                                  </a:lnTo>
                                  <a:lnTo>
                                    <a:pt x="215" y="658"/>
                                  </a:lnTo>
                                  <a:lnTo>
                                    <a:pt x="223" y="660"/>
                                  </a:lnTo>
                                  <a:lnTo>
                                    <a:pt x="236" y="663"/>
                                  </a:lnTo>
                                  <a:lnTo>
                                    <a:pt x="249" y="663"/>
                                  </a:lnTo>
                                  <a:lnTo>
                                    <a:pt x="266" y="665"/>
                                  </a:lnTo>
                                  <a:lnTo>
                                    <a:pt x="284" y="667"/>
                                  </a:lnTo>
                                  <a:lnTo>
                                    <a:pt x="303" y="669"/>
                                  </a:lnTo>
                                  <a:lnTo>
                                    <a:pt x="320" y="669"/>
                                  </a:lnTo>
                                  <a:lnTo>
                                    <a:pt x="337" y="669"/>
                                  </a:lnTo>
                                  <a:lnTo>
                                    <a:pt x="352" y="671"/>
                                  </a:lnTo>
                                  <a:lnTo>
                                    <a:pt x="367" y="673"/>
                                  </a:lnTo>
                                  <a:lnTo>
                                    <a:pt x="377" y="673"/>
                                  </a:lnTo>
                                  <a:lnTo>
                                    <a:pt x="388" y="677"/>
                                  </a:lnTo>
                                  <a:lnTo>
                                    <a:pt x="394" y="679"/>
                                  </a:lnTo>
                                  <a:lnTo>
                                    <a:pt x="398" y="684"/>
                                  </a:lnTo>
                                  <a:lnTo>
                                    <a:pt x="390" y="688"/>
                                  </a:lnTo>
                                  <a:lnTo>
                                    <a:pt x="375" y="694"/>
                                  </a:lnTo>
                                  <a:lnTo>
                                    <a:pt x="363" y="696"/>
                                  </a:lnTo>
                                  <a:lnTo>
                                    <a:pt x="354" y="698"/>
                                  </a:lnTo>
                                  <a:lnTo>
                                    <a:pt x="344" y="700"/>
                                  </a:lnTo>
                                  <a:lnTo>
                                    <a:pt x="335" y="701"/>
                                  </a:lnTo>
                                  <a:lnTo>
                                    <a:pt x="323" y="701"/>
                                  </a:lnTo>
                                  <a:lnTo>
                                    <a:pt x="312" y="701"/>
                                  </a:lnTo>
                                  <a:lnTo>
                                    <a:pt x="301" y="703"/>
                                  </a:lnTo>
                                  <a:lnTo>
                                    <a:pt x="293" y="705"/>
                                  </a:lnTo>
                                  <a:lnTo>
                                    <a:pt x="280" y="711"/>
                                  </a:lnTo>
                                  <a:lnTo>
                                    <a:pt x="278" y="719"/>
                                  </a:lnTo>
                                  <a:lnTo>
                                    <a:pt x="278" y="720"/>
                                  </a:lnTo>
                                  <a:lnTo>
                                    <a:pt x="285" y="724"/>
                                  </a:lnTo>
                                  <a:lnTo>
                                    <a:pt x="295" y="726"/>
                                  </a:lnTo>
                                  <a:lnTo>
                                    <a:pt x="308" y="728"/>
                                  </a:lnTo>
                                  <a:lnTo>
                                    <a:pt x="322" y="728"/>
                                  </a:lnTo>
                                  <a:lnTo>
                                    <a:pt x="339" y="728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77" y="730"/>
                                  </a:lnTo>
                                  <a:lnTo>
                                    <a:pt x="394" y="730"/>
                                  </a:lnTo>
                                  <a:lnTo>
                                    <a:pt x="413" y="730"/>
                                  </a:lnTo>
                                  <a:lnTo>
                                    <a:pt x="428" y="730"/>
                                  </a:lnTo>
                                  <a:lnTo>
                                    <a:pt x="443" y="732"/>
                                  </a:lnTo>
                                  <a:lnTo>
                                    <a:pt x="455" y="732"/>
                                  </a:lnTo>
                                  <a:lnTo>
                                    <a:pt x="466" y="734"/>
                                  </a:lnTo>
                                  <a:lnTo>
                                    <a:pt x="472" y="736"/>
                                  </a:lnTo>
                                  <a:lnTo>
                                    <a:pt x="477" y="741"/>
                                  </a:lnTo>
                                  <a:lnTo>
                                    <a:pt x="470" y="745"/>
                                  </a:lnTo>
                                  <a:lnTo>
                                    <a:pt x="455" y="749"/>
                                  </a:lnTo>
                                  <a:lnTo>
                                    <a:pt x="441" y="749"/>
                                  </a:lnTo>
                                  <a:lnTo>
                                    <a:pt x="430" y="749"/>
                                  </a:lnTo>
                                  <a:lnTo>
                                    <a:pt x="417" y="749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39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63" y="753"/>
                                  </a:lnTo>
                                  <a:lnTo>
                                    <a:pt x="354" y="755"/>
                                  </a:lnTo>
                                  <a:lnTo>
                                    <a:pt x="337" y="757"/>
                                  </a:lnTo>
                                  <a:lnTo>
                                    <a:pt x="333" y="764"/>
                                  </a:lnTo>
                                  <a:lnTo>
                                    <a:pt x="333" y="766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50" y="770"/>
                                  </a:lnTo>
                                  <a:lnTo>
                                    <a:pt x="363" y="772"/>
                                  </a:lnTo>
                                  <a:lnTo>
                                    <a:pt x="375" y="772"/>
                                  </a:lnTo>
                                  <a:lnTo>
                                    <a:pt x="392" y="772"/>
                                  </a:lnTo>
                                  <a:lnTo>
                                    <a:pt x="409" y="772"/>
                                  </a:lnTo>
                                  <a:lnTo>
                                    <a:pt x="428" y="772"/>
                                  </a:lnTo>
                                  <a:lnTo>
                                    <a:pt x="445" y="770"/>
                                  </a:lnTo>
                                  <a:lnTo>
                                    <a:pt x="462" y="770"/>
                                  </a:lnTo>
                                  <a:lnTo>
                                    <a:pt x="477" y="770"/>
                                  </a:lnTo>
                                  <a:lnTo>
                                    <a:pt x="493" y="770"/>
                                  </a:lnTo>
                                  <a:lnTo>
                                    <a:pt x="504" y="770"/>
                                  </a:lnTo>
                                  <a:lnTo>
                                    <a:pt x="517" y="770"/>
                                  </a:lnTo>
                                  <a:lnTo>
                                    <a:pt x="525" y="772"/>
                                  </a:lnTo>
                                  <a:lnTo>
                                    <a:pt x="531" y="776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804"/>
                                  </a:lnTo>
                                  <a:lnTo>
                                    <a:pt x="527" y="816"/>
                                  </a:lnTo>
                                  <a:lnTo>
                                    <a:pt x="527" y="821"/>
                                  </a:lnTo>
                                  <a:lnTo>
                                    <a:pt x="358" y="835"/>
                                  </a:lnTo>
                                  <a:lnTo>
                                    <a:pt x="137" y="736"/>
                                  </a:lnTo>
                                  <a:lnTo>
                                    <a:pt x="8" y="563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920"/>
                              <a:ext cx="272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835">
                                  <a:moveTo>
                                    <a:pt x="319" y="0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97" y="17"/>
                                  </a:lnTo>
                                  <a:lnTo>
                                    <a:pt x="416" y="23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47" y="33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81" y="50"/>
                                  </a:lnTo>
                                  <a:lnTo>
                                    <a:pt x="486" y="55"/>
                                  </a:lnTo>
                                  <a:lnTo>
                                    <a:pt x="488" y="61"/>
                                  </a:lnTo>
                                  <a:lnTo>
                                    <a:pt x="485" y="67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62" y="72"/>
                                  </a:lnTo>
                                  <a:lnTo>
                                    <a:pt x="447" y="74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16" y="76"/>
                                  </a:lnTo>
                                  <a:lnTo>
                                    <a:pt x="399" y="7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32" y="78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96" y="97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310" y="107"/>
                                  </a:lnTo>
                                  <a:lnTo>
                                    <a:pt x="319" y="110"/>
                                  </a:lnTo>
                                  <a:lnTo>
                                    <a:pt x="332" y="116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59" y="124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88" y="131"/>
                                  </a:lnTo>
                                  <a:lnTo>
                                    <a:pt x="399" y="133"/>
                                  </a:lnTo>
                                  <a:lnTo>
                                    <a:pt x="412" y="135"/>
                                  </a:lnTo>
                                  <a:lnTo>
                                    <a:pt x="422" y="137"/>
                                  </a:lnTo>
                                  <a:lnTo>
                                    <a:pt x="431" y="141"/>
                                  </a:lnTo>
                                  <a:lnTo>
                                    <a:pt x="439" y="147"/>
                                  </a:lnTo>
                                  <a:lnTo>
                                    <a:pt x="435" y="156"/>
                                  </a:lnTo>
                                  <a:lnTo>
                                    <a:pt x="424" y="158"/>
                                  </a:lnTo>
                                  <a:lnTo>
                                    <a:pt x="414" y="162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386" y="164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294" y="162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315" y="194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42" y="196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76" y="207"/>
                                  </a:lnTo>
                                  <a:lnTo>
                                    <a:pt x="378" y="213"/>
                                  </a:lnTo>
                                  <a:lnTo>
                                    <a:pt x="372" y="217"/>
                                  </a:lnTo>
                                  <a:lnTo>
                                    <a:pt x="365" y="221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40" y="228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06" y="234"/>
                                  </a:lnTo>
                                  <a:lnTo>
                                    <a:pt x="287" y="236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13" y="244"/>
                                  </a:lnTo>
                                  <a:lnTo>
                                    <a:pt x="199" y="247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69" y="263"/>
                                  </a:lnTo>
                                  <a:lnTo>
                                    <a:pt x="169" y="26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82" y="268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20" y="270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83" y="272"/>
                                  </a:lnTo>
                                  <a:lnTo>
                                    <a:pt x="296" y="274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19" y="282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32" y="293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2" y="308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15" y="320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74" y="327"/>
                                  </a:lnTo>
                                  <a:lnTo>
                                    <a:pt x="256" y="327"/>
                                  </a:lnTo>
                                  <a:lnTo>
                                    <a:pt x="239" y="329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01" y="325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42" y="335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56" y="340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78" y="346"/>
                                  </a:lnTo>
                                  <a:lnTo>
                                    <a:pt x="192" y="352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24" y="360"/>
                                  </a:lnTo>
                                  <a:lnTo>
                                    <a:pt x="239" y="361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81" y="373"/>
                                  </a:lnTo>
                                  <a:lnTo>
                                    <a:pt x="291" y="377"/>
                                  </a:lnTo>
                                  <a:lnTo>
                                    <a:pt x="300" y="380"/>
                                  </a:lnTo>
                                  <a:lnTo>
                                    <a:pt x="304" y="384"/>
                                  </a:lnTo>
                                  <a:lnTo>
                                    <a:pt x="310" y="390"/>
                                  </a:lnTo>
                                  <a:lnTo>
                                    <a:pt x="306" y="392"/>
                                  </a:lnTo>
                                  <a:lnTo>
                                    <a:pt x="302" y="396"/>
                                  </a:lnTo>
                                  <a:lnTo>
                                    <a:pt x="293" y="398"/>
                                  </a:lnTo>
                                  <a:lnTo>
                                    <a:pt x="283" y="399"/>
                                  </a:lnTo>
                                  <a:lnTo>
                                    <a:pt x="268" y="399"/>
                                  </a:lnTo>
                                  <a:lnTo>
                                    <a:pt x="255" y="401"/>
                                  </a:lnTo>
                                  <a:lnTo>
                                    <a:pt x="239" y="401"/>
                                  </a:lnTo>
                                  <a:lnTo>
                                    <a:pt x="224" y="403"/>
                                  </a:lnTo>
                                  <a:lnTo>
                                    <a:pt x="207" y="403"/>
                                  </a:lnTo>
                                  <a:lnTo>
                                    <a:pt x="190" y="403"/>
                                  </a:lnTo>
                                  <a:lnTo>
                                    <a:pt x="175" y="405"/>
                                  </a:lnTo>
                                  <a:lnTo>
                                    <a:pt x="163" y="407"/>
                                  </a:lnTo>
                                  <a:lnTo>
                                    <a:pt x="150" y="407"/>
                                  </a:lnTo>
                                  <a:lnTo>
                                    <a:pt x="142" y="411"/>
                                  </a:lnTo>
                                  <a:lnTo>
                                    <a:pt x="137" y="417"/>
                                  </a:lnTo>
                                  <a:lnTo>
                                    <a:pt x="137" y="422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42" y="430"/>
                                  </a:lnTo>
                                  <a:lnTo>
                                    <a:pt x="150" y="434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175" y="439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207" y="445"/>
                                  </a:lnTo>
                                  <a:lnTo>
                                    <a:pt x="224" y="449"/>
                                  </a:lnTo>
                                  <a:lnTo>
                                    <a:pt x="239" y="451"/>
                                  </a:lnTo>
                                  <a:lnTo>
                                    <a:pt x="255" y="453"/>
                                  </a:lnTo>
                                  <a:lnTo>
                                    <a:pt x="270" y="455"/>
                                  </a:lnTo>
                                  <a:lnTo>
                                    <a:pt x="283" y="458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302" y="466"/>
                                  </a:lnTo>
                                  <a:lnTo>
                                    <a:pt x="308" y="470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08" y="477"/>
                                  </a:lnTo>
                                  <a:lnTo>
                                    <a:pt x="304" y="481"/>
                                  </a:lnTo>
                                  <a:lnTo>
                                    <a:pt x="296" y="483"/>
                                  </a:lnTo>
                                  <a:lnTo>
                                    <a:pt x="287" y="487"/>
                                  </a:lnTo>
                                  <a:lnTo>
                                    <a:pt x="274" y="489"/>
                                  </a:lnTo>
                                  <a:lnTo>
                                    <a:pt x="262" y="491"/>
                                  </a:lnTo>
                                  <a:lnTo>
                                    <a:pt x="249" y="493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2" y="494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196" y="496"/>
                                  </a:lnTo>
                                  <a:lnTo>
                                    <a:pt x="186" y="500"/>
                                  </a:lnTo>
                                  <a:lnTo>
                                    <a:pt x="169" y="504"/>
                                  </a:lnTo>
                                  <a:lnTo>
                                    <a:pt x="163" y="513"/>
                                  </a:lnTo>
                                  <a:lnTo>
                                    <a:pt x="167" y="519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96" y="52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222" y="532"/>
                                  </a:lnTo>
                                  <a:lnTo>
                                    <a:pt x="239" y="536"/>
                                  </a:lnTo>
                                  <a:lnTo>
                                    <a:pt x="253" y="536"/>
                                  </a:lnTo>
                                  <a:lnTo>
                                    <a:pt x="268" y="540"/>
                                  </a:lnTo>
                                  <a:lnTo>
                                    <a:pt x="281" y="542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304" y="548"/>
                                  </a:lnTo>
                                  <a:lnTo>
                                    <a:pt x="313" y="552"/>
                                  </a:lnTo>
                                  <a:lnTo>
                                    <a:pt x="317" y="557"/>
                                  </a:lnTo>
                                  <a:lnTo>
                                    <a:pt x="323" y="563"/>
                                  </a:lnTo>
                                  <a:lnTo>
                                    <a:pt x="319" y="567"/>
                                  </a:lnTo>
                                  <a:lnTo>
                                    <a:pt x="315" y="571"/>
                                  </a:lnTo>
                                  <a:lnTo>
                                    <a:pt x="306" y="572"/>
                                  </a:lnTo>
                                  <a:lnTo>
                                    <a:pt x="296" y="576"/>
                                  </a:lnTo>
                                  <a:lnTo>
                                    <a:pt x="283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5" y="580"/>
                                  </a:lnTo>
                                  <a:lnTo>
                                    <a:pt x="241" y="582"/>
                                  </a:lnTo>
                                  <a:lnTo>
                                    <a:pt x="224" y="582"/>
                                  </a:lnTo>
                                  <a:lnTo>
                                    <a:pt x="211" y="582"/>
                                  </a:lnTo>
                                  <a:lnTo>
                                    <a:pt x="197" y="582"/>
                                  </a:lnTo>
                                  <a:lnTo>
                                    <a:pt x="186" y="582"/>
                                  </a:lnTo>
                                  <a:lnTo>
                                    <a:pt x="175" y="582"/>
                                  </a:lnTo>
                                  <a:lnTo>
                                    <a:pt x="169" y="584"/>
                                  </a:lnTo>
                                  <a:lnTo>
                                    <a:pt x="163" y="586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65" y="591"/>
                                  </a:lnTo>
                                  <a:lnTo>
                                    <a:pt x="173" y="593"/>
                                  </a:lnTo>
                                  <a:lnTo>
                                    <a:pt x="180" y="595"/>
                                  </a:lnTo>
                                  <a:lnTo>
                                    <a:pt x="192" y="597"/>
                                  </a:lnTo>
                                  <a:lnTo>
                                    <a:pt x="203" y="599"/>
                                  </a:lnTo>
                                  <a:lnTo>
                                    <a:pt x="218" y="601"/>
                                  </a:lnTo>
                                  <a:lnTo>
                                    <a:pt x="234" y="603"/>
                                  </a:lnTo>
                                  <a:lnTo>
                                    <a:pt x="251" y="607"/>
                                  </a:lnTo>
                                  <a:lnTo>
                                    <a:pt x="266" y="607"/>
                                  </a:lnTo>
                                  <a:lnTo>
                                    <a:pt x="281" y="610"/>
                                  </a:lnTo>
                                  <a:lnTo>
                                    <a:pt x="294" y="610"/>
                                  </a:lnTo>
                                  <a:lnTo>
                                    <a:pt x="310" y="614"/>
                                  </a:lnTo>
                                  <a:lnTo>
                                    <a:pt x="319" y="616"/>
                                  </a:lnTo>
                                  <a:lnTo>
                                    <a:pt x="329" y="620"/>
                                  </a:lnTo>
                                  <a:lnTo>
                                    <a:pt x="332" y="624"/>
                                  </a:lnTo>
                                  <a:lnTo>
                                    <a:pt x="336" y="629"/>
                                  </a:lnTo>
                                  <a:lnTo>
                                    <a:pt x="329" y="635"/>
                                  </a:lnTo>
                                  <a:lnTo>
                                    <a:pt x="313" y="637"/>
                                  </a:lnTo>
                                  <a:lnTo>
                                    <a:pt x="302" y="637"/>
                                  </a:lnTo>
                                  <a:lnTo>
                                    <a:pt x="293" y="637"/>
                                  </a:lnTo>
                                  <a:lnTo>
                                    <a:pt x="281" y="637"/>
                                  </a:lnTo>
                                  <a:lnTo>
                                    <a:pt x="270" y="639"/>
                                  </a:lnTo>
                                  <a:lnTo>
                                    <a:pt x="256" y="639"/>
                                  </a:lnTo>
                                  <a:lnTo>
                                    <a:pt x="245" y="639"/>
                                  </a:lnTo>
                                  <a:lnTo>
                                    <a:pt x="234" y="639"/>
                                  </a:lnTo>
                                  <a:lnTo>
                                    <a:pt x="224" y="639"/>
                                  </a:lnTo>
                                  <a:lnTo>
                                    <a:pt x="209" y="643"/>
                                  </a:lnTo>
                                  <a:lnTo>
                                    <a:pt x="205" y="652"/>
                                  </a:lnTo>
                                  <a:lnTo>
                                    <a:pt x="205" y="654"/>
                                  </a:lnTo>
                                  <a:lnTo>
                                    <a:pt x="213" y="658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34" y="664"/>
                                  </a:lnTo>
                                  <a:lnTo>
                                    <a:pt x="247" y="664"/>
                                  </a:lnTo>
                                  <a:lnTo>
                                    <a:pt x="264" y="666"/>
                                  </a:lnTo>
                                  <a:lnTo>
                                    <a:pt x="281" y="667"/>
                                  </a:lnTo>
                                  <a:lnTo>
                                    <a:pt x="300" y="669"/>
                                  </a:lnTo>
                                  <a:lnTo>
                                    <a:pt x="317" y="669"/>
                                  </a:lnTo>
                                  <a:lnTo>
                                    <a:pt x="334" y="669"/>
                                  </a:lnTo>
                                  <a:lnTo>
                                    <a:pt x="350" y="671"/>
                                  </a:lnTo>
                                  <a:lnTo>
                                    <a:pt x="365" y="673"/>
                                  </a:lnTo>
                                  <a:lnTo>
                                    <a:pt x="374" y="673"/>
                                  </a:lnTo>
                                  <a:lnTo>
                                    <a:pt x="386" y="677"/>
                                  </a:lnTo>
                                  <a:lnTo>
                                    <a:pt x="391" y="681"/>
                                  </a:lnTo>
                                  <a:lnTo>
                                    <a:pt x="395" y="686"/>
                                  </a:lnTo>
                                  <a:lnTo>
                                    <a:pt x="388" y="692"/>
                                  </a:lnTo>
                                  <a:lnTo>
                                    <a:pt x="372" y="698"/>
                                  </a:lnTo>
                                  <a:lnTo>
                                    <a:pt x="361" y="698"/>
                                  </a:lnTo>
                                  <a:lnTo>
                                    <a:pt x="351" y="700"/>
                                  </a:lnTo>
                                  <a:lnTo>
                                    <a:pt x="342" y="702"/>
                                  </a:lnTo>
                                  <a:lnTo>
                                    <a:pt x="332" y="704"/>
                                  </a:lnTo>
                                  <a:lnTo>
                                    <a:pt x="321" y="704"/>
                                  </a:lnTo>
                                  <a:lnTo>
                                    <a:pt x="310" y="705"/>
                                  </a:lnTo>
                                  <a:lnTo>
                                    <a:pt x="298" y="707"/>
                                  </a:lnTo>
                                  <a:lnTo>
                                    <a:pt x="291" y="709"/>
                                  </a:lnTo>
                                  <a:lnTo>
                                    <a:pt x="277" y="715"/>
                                  </a:lnTo>
                                  <a:lnTo>
                                    <a:pt x="275" y="723"/>
                                  </a:lnTo>
                                  <a:lnTo>
                                    <a:pt x="275" y="724"/>
                                  </a:lnTo>
                                  <a:lnTo>
                                    <a:pt x="283" y="726"/>
                                  </a:lnTo>
                                  <a:lnTo>
                                    <a:pt x="293" y="72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321" y="730"/>
                                  </a:lnTo>
                                  <a:lnTo>
                                    <a:pt x="338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76" y="732"/>
                                  </a:lnTo>
                                  <a:lnTo>
                                    <a:pt x="393" y="732"/>
                                  </a:lnTo>
                                  <a:lnTo>
                                    <a:pt x="412" y="732"/>
                                  </a:lnTo>
                                  <a:lnTo>
                                    <a:pt x="427" y="732"/>
                                  </a:lnTo>
                                  <a:lnTo>
                                    <a:pt x="443" y="734"/>
                                  </a:lnTo>
                                  <a:lnTo>
                                    <a:pt x="454" y="734"/>
                                  </a:lnTo>
                                  <a:lnTo>
                                    <a:pt x="466" y="736"/>
                                  </a:lnTo>
                                  <a:lnTo>
                                    <a:pt x="471" y="738"/>
                                  </a:lnTo>
                                  <a:lnTo>
                                    <a:pt x="475" y="742"/>
                                  </a:lnTo>
                                  <a:lnTo>
                                    <a:pt x="467" y="745"/>
                                  </a:lnTo>
                                  <a:lnTo>
                                    <a:pt x="452" y="751"/>
                                  </a:lnTo>
                                  <a:lnTo>
                                    <a:pt x="439" y="751"/>
                                  </a:lnTo>
                                  <a:lnTo>
                                    <a:pt x="427" y="753"/>
                                  </a:lnTo>
                                  <a:lnTo>
                                    <a:pt x="414" y="753"/>
                                  </a:lnTo>
                                  <a:lnTo>
                                    <a:pt x="403" y="755"/>
                                  </a:lnTo>
                                  <a:lnTo>
                                    <a:pt x="388" y="755"/>
                                  </a:lnTo>
                                  <a:lnTo>
                                    <a:pt x="374" y="755"/>
                                  </a:lnTo>
                                  <a:lnTo>
                                    <a:pt x="363" y="755"/>
                                  </a:lnTo>
                                  <a:lnTo>
                                    <a:pt x="353" y="757"/>
                                  </a:lnTo>
                                  <a:lnTo>
                                    <a:pt x="336" y="759"/>
                                  </a:lnTo>
                                  <a:lnTo>
                                    <a:pt x="332" y="766"/>
                                  </a:lnTo>
                                  <a:lnTo>
                                    <a:pt x="332" y="768"/>
                                  </a:lnTo>
                                  <a:lnTo>
                                    <a:pt x="340" y="770"/>
                                  </a:lnTo>
                                  <a:lnTo>
                                    <a:pt x="348" y="772"/>
                                  </a:lnTo>
                                  <a:lnTo>
                                    <a:pt x="361" y="774"/>
                                  </a:lnTo>
                                  <a:lnTo>
                                    <a:pt x="374" y="774"/>
                                  </a:lnTo>
                                  <a:lnTo>
                                    <a:pt x="391" y="774"/>
                                  </a:lnTo>
                                  <a:lnTo>
                                    <a:pt x="408" y="774"/>
                                  </a:lnTo>
                                  <a:lnTo>
                                    <a:pt x="426" y="774"/>
                                  </a:lnTo>
                                  <a:lnTo>
                                    <a:pt x="443" y="772"/>
                                  </a:lnTo>
                                  <a:lnTo>
                                    <a:pt x="460" y="772"/>
                                  </a:lnTo>
                                  <a:lnTo>
                                    <a:pt x="475" y="772"/>
                                  </a:lnTo>
                                  <a:lnTo>
                                    <a:pt x="490" y="774"/>
                                  </a:lnTo>
                                  <a:lnTo>
                                    <a:pt x="502" y="774"/>
                                  </a:lnTo>
                                  <a:lnTo>
                                    <a:pt x="515" y="774"/>
                                  </a:lnTo>
                                  <a:lnTo>
                                    <a:pt x="523" y="776"/>
                                  </a:lnTo>
                                  <a:lnTo>
                                    <a:pt x="528" y="780"/>
                                  </a:lnTo>
                                  <a:lnTo>
                                    <a:pt x="530" y="791"/>
                                  </a:lnTo>
                                  <a:lnTo>
                                    <a:pt x="528" y="804"/>
                                  </a:lnTo>
                                  <a:lnTo>
                                    <a:pt x="524" y="816"/>
                                  </a:lnTo>
                                  <a:lnTo>
                                    <a:pt x="524" y="821"/>
                                  </a:lnTo>
                                  <a:lnTo>
                                    <a:pt x="355" y="835"/>
                                  </a:lnTo>
                                  <a:lnTo>
                                    <a:pt x="137" y="740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56400"/>
                              <a:ext cx="221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8">
                                  <a:moveTo>
                                    <a:pt x="431" y="21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431" y="217"/>
                                  </a:lnTo>
                                  <a:lnTo>
                                    <a:pt x="43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2072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2110">
                                  <a:moveTo>
                                    <a:pt x="871" y="0"/>
                                  </a:moveTo>
                                  <a:lnTo>
                                    <a:pt x="861" y="6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06" y="51"/>
                                  </a:lnTo>
                                  <a:lnTo>
                                    <a:pt x="762" y="93"/>
                                  </a:lnTo>
                                  <a:lnTo>
                                    <a:pt x="707" y="143"/>
                                  </a:lnTo>
                                  <a:lnTo>
                                    <a:pt x="648" y="205"/>
                                  </a:lnTo>
                                  <a:lnTo>
                                    <a:pt x="582" y="278"/>
                                  </a:lnTo>
                                  <a:lnTo>
                                    <a:pt x="513" y="363"/>
                                  </a:lnTo>
                                  <a:lnTo>
                                    <a:pt x="439" y="456"/>
                                  </a:lnTo>
                                  <a:lnTo>
                                    <a:pt x="365" y="561"/>
                                  </a:lnTo>
                                  <a:lnTo>
                                    <a:pt x="291" y="673"/>
                                  </a:lnTo>
                                  <a:lnTo>
                                    <a:pt x="221" y="799"/>
                                  </a:lnTo>
                                  <a:lnTo>
                                    <a:pt x="152" y="932"/>
                                  </a:lnTo>
                                  <a:lnTo>
                                    <a:pt x="91" y="1074"/>
                                  </a:lnTo>
                                  <a:lnTo>
                                    <a:pt x="36" y="1226"/>
                                  </a:lnTo>
                                  <a:lnTo>
                                    <a:pt x="0" y="1388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4" y="1418"/>
                                  </a:lnTo>
                                  <a:lnTo>
                                    <a:pt x="21" y="1452"/>
                                  </a:lnTo>
                                  <a:lnTo>
                                    <a:pt x="46" y="1500"/>
                                  </a:lnTo>
                                  <a:lnTo>
                                    <a:pt x="78" y="1555"/>
                                  </a:lnTo>
                                  <a:lnTo>
                                    <a:pt x="124" y="1616"/>
                                  </a:lnTo>
                                  <a:lnTo>
                                    <a:pt x="181" y="1683"/>
                                  </a:lnTo>
                                  <a:lnTo>
                                    <a:pt x="249" y="1751"/>
                                  </a:lnTo>
                                  <a:lnTo>
                                    <a:pt x="329" y="1817"/>
                                  </a:lnTo>
                                  <a:lnTo>
                                    <a:pt x="422" y="1884"/>
                                  </a:lnTo>
                                  <a:lnTo>
                                    <a:pt x="530" y="1945"/>
                                  </a:lnTo>
                                  <a:lnTo>
                                    <a:pt x="656" y="2000"/>
                                  </a:lnTo>
                                  <a:lnTo>
                                    <a:pt x="795" y="2044"/>
                                  </a:lnTo>
                                  <a:lnTo>
                                    <a:pt x="952" y="2080"/>
                                  </a:lnTo>
                                  <a:lnTo>
                                    <a:pt x="1127" y="2101"/>
                                  </a:lnTo>
                                  <a:lnTo>
                                    <a:pt x="1323" y="2110"/>
                                  </a:lnTo>
                                  <a:lnTo>
                                    <a:pt x="1321" y="2101"/>
                                  </a:lnTo>
                                  <a:lnTo>
                                    <a:pt x="1317" y="2082"/>
                                  </a:lnTo>
                                  <a:lnTo>
                                    <a:pt x="1312" y="2047"/>
                                  </a:lnTo>
                                  <a:lnTo>
                                    <a:pt x="1308" y="2006"/>
                                  </a:lnTo>
                                  <a:lnTo>
                                    <a:pt x="1302" y="1951"/>
                                  </a:lnTo>
                                  <a:lnTo>
                                    <a:pt x="1297" y="1892"/>
                                  </a:lnTo>
                                  <a:lnTo>
                                    <a:pt x="1291" y="1823"/>
                                  </a:lnTo>
                                  <a:lnTo>
                                    <a:pt x="1291" y="1749"/>
                                  </a:lnTo>
                                  <a:lnTo>
                                    <a:pt x="1289" y="1669"/>
                                  </a:lnTo>
                                  <a:lnTo>
                                    <a:pt x="1293" y="1586"/>
                                  </a:lnTo>
                                  <a:lnTo>
                                    <a:pt x="1298" y="1500"/>
                                  </a:lnTo>
                                  <a:lnTo>
                                    <a:pt x="1310" y="1416"/>
                                  </a:lnTo>
                                  <a:lnTo>
                                    <a:pt x="1323" y="1331"/>
                                  </a:lnTo>
                                  <a:lnTo>
                                    <a:pt x="1344" y="1247"/>
                                  </a:lnTo>
                                  <a:lnTo>
                                    <a:pt x="1369" y="1165"/>
                                  </a:lnTo>
                                  <a:lnTo>
                                    <a:pt x="1403" y="1089"/>
                                  </a:lnTo>
                                  <a:lnTo>
                                    <a:pt x="1340" y="1078"/>
                                  </a:lnTo>
                                  <a:lnTo>
                                    <a:pt x="1336" y="1084"/>
                                  </a:lnTo>
                                  <a:lnTo>
                                    <a:pt x="1329" y="1105"/>
                                  </a:lnTo>
                                  <a:lnTo>
                                    <a:pt x="1317" y="1135"/>
                                  </a:lnTo>
                                  <a:lnTo>
                                    <a:pt x="1306" y="1179"/>
                                  </a:lnTo>
                                  <a:lnTo>
                                    <a:pt x="1289" y="1228"/>
                                  </a:lnTo>
                                  <a:lnTo>
                                    <a:pt x="1274" y="1289"/>
                                  </a:lnTo>
                                  <a:lnTo>
                                    <a:pt x="1257" y="1356"/>
                                  </a:lnTo>
                                  <a:lnTo>
                                    <a:pt x="1243" y="1430"/>
                                  </a:lnTo>
                                  <a:lnTo>
                                    <a:pt x="1228" y="1504"/>
                                  </a:lnTo>
                                  <a:lnTo>
                                    <a:pt x="1219" y="1584"/>
                                  </a:lnTo>
                                  <a:lnTo>
                                    <a:pt x="1211" y="1663"/>
                                  </a:lnTo>
                                  <a:lnTo>
                                    <a:pt x="1211" y="1747"/>
                                  </a:lnTo>
                                  <a:lnTo>
                                    <a:pt x="1213" y="1825"/>
                                  </a:lnTo>
                                  <a:lnTo>
                                    <a:pt x="1222" y="1905"/>
                                  </a:lnTo>
                                  <a:lnTo>
                                    <a:pt x="1239" y="1981"/>
                                  </a:lnTo>
                                  <a:lnTo>
                                    <a:pt x="1266" y="2053"/>
                                  </a:lnTo>
                                  <a:lnTo>
                                    <a:pt x="1255" y="2051"/>
                                  </a:lnTo>
                                  <a:lnTo>
                                    <a:pt x="1226" y="2049"/>
                                  </a:lnTo>
                                  <a:lnTo>
                                    <a:pt x="1182" y="2044"/>
                                  </a:lnTo>
                                  <a:lnTo>
                                    <a:pt x="1125" y="2038"/>
                                  </a:lnTo>
                                  <a:lnTo>
                                    <a:pt x="1053" y="2025"/>
                                  </a:lnTo>
                                  <a:lnTo>
                                    <a:pt x="973" y="2009"/>
                                  </a:lnTo>
                                  <a:lnTo>
                                    <a:pt x="884" y="1987"/>
                                  </a:lnTo>
                                  <a:lnTo>
                                    <a:pt x="793" y="1960"/>
                                  </a:lnTo>
                                  <a:lnTo>
                                    <a:pt x="692" y="1922"/>
                                  </a:lnTo>
                                  <a:lnTo>
                                    <a:pt x="593" y="1880"/>
                                  </a:lnTo>
                                  <a:lnTo>
                                    <a:pt x="492" y="1827"/>
                                  </a:lnTo>
                                  <a:lnTo>
                                    <a:pt x="395" y="1766"/>
                                  </a:lnTo>
                                  <a:lnTo>
                                    <a:pt x="300" y="1692"/>
                                  </a:lnTo>
                                  <a:lnTo>
                                    <a:pt x="215" y="1610"/>
                                  </a:lnTo>
                                  <a:lnTo>
                                    <a:pt x="135" y="1515"/>
                                  </a:lnTo>
                                  <a:lnTo>
                                    <a:pt x="68" y="1409"/>
                                  </a:lnTo>
                                  <a:lnTo>
                                    <a:pt x="70" y="1399"/>
                                  </a:lnTo>
                                  <a:lnTo>
                                    <a:pt x="78" y="1373"/>
                                  </a:lnTo>
                                  <a:lnTo>
                                    <a:pt x="89" y="1329"/>
                                  </a:lnTo>
                                  <a:lnTo>
                                    <a:pt x="110" y="1274"/>
                                  </a:lnTo>
                                  <a:lnTo>
                                    <a:pt x="133" y="1203"/>
                                  </a:lnTo>
                                  <a:lnTo>
                                    <a:pt x="165" y="1124"/>
                                  </a:lnTo>
                                  <a:lnTo>
                                    <a:pt x="203" y="1032"/>
                                  </a:lnTo>
                                  <a:lnTo>
                                    <a:pt x="249" y="937"/>
                                  </a:lnTo>
                                  <a:lnTo>
                                    <a:pt x="300" y="831"/>
                                  </a:lnTo>
                                  <a:lnTo>
                                    <a:pt x="359" y="723"/>
                                  </a:lnTo>
                                  <a:lnTo>
                                    <a:pt x="426" y="608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584" y="377"/>
                                  </a:lnTo>
                                  <a:lnTo>
                                    <a:pt x="677" y="262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99" y="27"/>
                                  </a:lnTo>
                                  <a:lnTo>
                                    <a:pt x="903" y="17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95" y="4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98880"/>
                              <a:ext cx="7920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939">
                                  <a:moveTo>
                                    <a:pt x="1327" y="0"/>
                                  </a:moveTo>
                                  <a:lnTo>
                                    <a:pt x="1322" y="4"/>
                                  </a:lnTo>
                                  <a:lnTo>
                                    <a:pt x="1308" y="19"/>
                                  </a:lnTo>
                                  <a:lnTo>
                                    <a:pt x="1295" y="29"/>
                                  </a:lnTo>
                                  <a:lnTo>
                                    <a:pt x="1280" y="40"/>
                                  </a:lnTo>
                                  <a:lnTo>
                                    <a:pt x="1261" y="52"/>
                                  </a:lnTo>
                                  <a:lnTo>
                                    <a:pt x="1238" y="63"/>
                                  </a:lnTo>
                                  <a:lnTo>
                                    <a:pt x="1208" y="72"/>
                                  </a:lnTo>
                                  <a:lnTo>
                                    <a:pt x="1173" y="82"/>
                                  </a:lnTo>
                                  <a:lnTo>
                                    <a:pt x="1133" y="88"/>
                                  </a:lnTo>
                                  <a:lnTo>
                                    <a:pt x="1088" y="95"/>
                                  </a:lnTo>
                                  <a:lnTo>
                                    <a:pt x="1035" y="99"/>
                                  </a:lnTo>
                                  <a:lnTo>
                                    <a:pt x="976" y="99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83" y="76"/>
                                  </a:lnTo>
                                  <a:lnTo>
                                    <a:pt x="611" y="71"/>
                                  </a:lnTo>
                                  <a:lnTo>
                                    <a:pt x="544" y="69"/>
                                  </a:lnTo>
                                  <a:lnTo>
                                    <a:pt x="478" y="67"/>
                                  </a:lnTo>
                                  <a:lnTo>
                                    <a:pt x="417" y="69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05" y="86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61" y="261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31" y="635"/>
                                  </a:lnTo>
                                  <a:lnTo>
                                    <a:pt x="59" y="694"/>
                                  </a:lnTo>
                                  <a:lnTo>
                                    <a:pt x="99" y="749"/>
                                  </a:lnTo>
                                  <a:lnTo>
                                    <a:pt x="147" y="801"/>
                                  </a:lnTo>
                                  <a:lnTo>
                                    <a:pt x="206" y="846"/>
                                  </a:lnTo>
                                  <a:lnTo>
                                    <a:pt x="268" y="882"/>
                                  </a:lnTo>
                                  <a:lnTo>
                                    <a:pt x="339" y="911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502" y="939"/>
                                  </a:lnTo>
                                  <a:lnTo>
                                    <a:pt x="590" y="934"/>
                                  </a:lnTo>
                                  <a:lnTo>
                                    <a:pt x="685" y="918"/>
                                  </a:lnTo>
                                  <a:lnTo>
                                    <a:pt x="782" y="888"/>
                                  </a:lnTo>
                                  <a:lnTo>
                                    <a:pt x="886" y="842"/>
                                  </a:lnTo>
                                  <a:lnTo>
                                    <a:pt x="983" y="785"/>
                                  </a:lnTo>
                                  <a:lnTo>
                                    <a:pt x="1069" y="728"/>
                                  </a:lnTo>
                                  <a:lnTo>
                                    <a:pt x="1149" y="669"/>
                                  </a:lnTo>
                                  <a:lnTo>
                                    <a:pt x="1219" y="612"/>
                                  </a:lnTo>
                                  <a:lnTo>
                                    <a:pt x="1280" y="553"/>
                                  </a:lnTo>
                                  <a:lnTo>
                                    <a:pt x="1333" y="496"/>
                                  </a:lnTo>
                                  <a:lnTo>
                                    <a:pt x="1379" y="439"/>
                                  </a:lnTo>
                                  <a:lnTo>
                                    <a:pt x="1420" y="388"/>
                                  </a:lnTo>
                                  <a:lnTo>
                                    <a:pt x="1451" y="335"/>
                                  </a:lnTo>
                                  <a:lnTo>
                                    <a:pt x="1479" y="285"/>
                                  </a:lnTo>
                                  <a:lnTo>
                                    <a:pt x="1498" y="238"/>
                                  </a:lnTo>
                                  <a:lnTo>
                                    <a:pt x="1515" y="198"/>
                                  </a:lnTo>
                                  <a:lnTo>
                                    <a:pt x="1527" y="160"/>
                                  </a:lnTo>
                                  <a:lnTo>
                                    <a:pt x="1535" y="130"/>
                                  </a:lnTo>
                                  <a:lnTo>
                                    <a:pt x="1538" y="103"/>
                                  </a:lnTo>
                                  <a:lnTo>
                                    <a:pt x="1540" y="84"/>
                                  </a:lnTo>
                                  <a:lnTo>
                                    <a:pt x="1500" y="71"/>
                                  </a:lnTo>
                                  <a:lnTo>
                                    <a:pt x="1496" y="72"/>
                                  </a:lnTo>
                                  <a:lnTo>
                                    <a:pt x="1493" y="84"/>
                                  </a:lnTo>
                                  <a:lnTo>
                                    <a:pt x="1483" y="103"/>
                                  </a:lnTo>
                                  <a:lnTo>
                                    <a:pt x="1474" y="128"/>
                                  </a:lnTo>
                                  <a:lnTo>
                                    <a:pt x="1458" y="156"/>
                                  </a:lnTo>
                                  <a:lnTo>
                                    <a:pt x="1443" y="192"/>
                                  </a:lnTo>
                                  <a:lnTo>
                                    <a:pt x="1424" y="230"/>
                                  </a:lnTo>
                                  <a:lnTo>
                                    <a:pt x="1403" y="272"/>
                                  </a:lnTo>
                                  <a:lnTo>
                                    <a:pt x="1379" y="312"/>
                                  </a:lnTo>
                                  <a:lnTo>
                                    <a:pt x="1352" y="356"/>
                                  </a:lnTo>
                                  <a:lnTo>
                                    <a:pt x="1322" y="399"/>
                                  </a:lnTo>
                                  <a:lnTo>
                                    <a:pt x="1291" y="443"/>
                                  </a:lnTo>
                                  <a:lnTo>
                                    <a:pt x="1255" y="483"/>
                                  </a:lnTo>
                                  <a:lnTo>
                                    <a:pt x="1221" y="523"/>
                                  </a:lnTo>
                                  <a:lnTo>
                                    <a:pt x="1183" y="559"/>
                                  </a:lnTo>
                                  <a:lnTo>
                                    <a:pt x="1145" y="593"/>
                                  </a:lnTo>
                                  <a:lnTo>
                                    <a:pt x="1099" y="624"/>
                                  </a:lnTo>
                                  <a:lnTo>
                                    <a:pt x="1050" y="656"/>
                                  </a:lnTo>
                                  <a:lnTo>
                                    <a:pt x="993" y="690"/>
                                  </a:lnTo>
                                  <a:lnTo>
                                    <a:pt x="938" y="725"/>
                                  </a:lnTo>
                                  <a:lnTo>
                                    <a:pt x="873" y="755"/>
                                  </a:lnTo>
                                  <a:lnTo>
                                    <a:pt x="808" y="785"/>
                                  </a:lnTo>
                                  <a:lnTo>
                                    <a:pt x="740" y="810"/>
                                  </a:lnTo>
                                  <a:lnTo>
                                    <a:pt x="671" y="833"/>
                                  </a:lnTo>
                                  <a:lnTo>
                                    <a:pt x="599" y="846"/>
                                  </a:lnTo>
                                  <a:lnTo>
                                    <a:pt x="527" y="854"/>
                                  </a:lnTo>
                                  <a:lnTo>
                                    <a:pt x="455" y="852"/>
                                  </a:lnTo>
                                  <a:lnTo>
                                    <a:pt x="386" y="840"/>
                                  </a:lnTo>
                                  <a:lnTo>
                                    <a:pt x="316" y="816"/>
                                  </a:lnTo>
                                  <a:lnTo>
                                    <a:pt x="251" y="782"/>
                                  </a:lnTo>
                                  <a:lnTo>
                                    <a:pt x="187" y="734"/>
                                  </a:lnTo>
                                  <a:lnTo>
                                    <a:pt x="128" y="673"/>
                                  </a:lnTo>
                                  <a:lnTo>
                                    <a:pt x="124" y="669"/>
                                  </a:lnTo>
                                  <a:lnTo>
                                    <a:pt x="122" y="666"/>
                                  </a:lnTo>
                                  <a:lnTo>
                                    <a:pt x="116" y="656"/>
                                  </a:lnTo>
                                  <a:lnTo>
                                    <a:pt x="111" y="645"/>
                                  </a:lnTo>
                                  <a:lnTo>
                                    <a:pt x="103" y="628"/>
                                  </a:lnTo>
                                  <a:lnTo>
                                    <a:pt x="95" y="609"/>
                                  </a:lnTo>
                                  <a:lnTo>
                                    <a:pt x="90" y="586"/>
                                  </a:lnTo>
                                  <a:lnTo>
                                    <a:pt x="88" y="563"/>
                                  </a:lnTo>
                                  <a:lnTo>
                                    <a:pt x="84" y="533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90" y="462"/>
                                  </a:lnTo>
                                  <a:lnTo>
                                    <a:pt x="99" y="424"/>
                                  </a:lnTo>
                                  <a:lnTo>
                                    <a:pt x="113" y="379"/>
                                  </a:lnTo>
                                  <a:lnTo>
                                    <a:pt x="132" y="333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202" y="213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84" y="133"/>
                                  </a:lnTo>
                                  <a:lnTo>
                                    <a:pt x="428" y="126"/>
                                  </a:lnTo>
                                  <a:lnTo>
                                    <a:pt x="479" y="122"/>
                                  </a:lnTo>
                                  <a:lnTo>
                                    <a:pt x="535" y="120"/>
                                  </a:lnTo>
                                  <a:lnTo>
                                    <a:pt x="595" y="124"/>
                                  </a:lnTo>
                                  <a:lnTo>
                                    <a:pt x="662" y="131"/>
                                  </a:lnTo>
                                  <a:lnTo>
                                    <a:pt x="736" y="147"/>
                                  </a:lnTo>
                                  <a:lnTo>
                                    <a:pt x="808" y="158"/>
                                  </a:lnTo>
                                  <a:lnTo>
                                    <a:pt x="877" y="166"/>
                                  </a:lnTo>
                                  <a:lnTo>
                                    <a:pt x="943" y="166"/>
                                  </a:lnTo>
                                  <a:lnTo>
                                    <a:pt x="1006" y="164"/>
                                  </a:lnTo>
                                  <a:lnTo>
                                    <a:pt x="1063" y="156"/>
                                  </a:lnTo>
                                  <a:lnTo>
                                    <a:pt x="1116" y="149"/>
                                  </a:lnTo>
                                  <a:lnTo>
                                    <a:pt x="1166" y="135"/>
                                  </a:lnTo>
                                  <a:lnTo>
                                    <a:pt x="1211" y="124"/>
                                  </a:lnTo>
                                  <a:lnTo>
                                    <a:pt x="1249" y="109"/>
                                  </a:lnTo>
                                  <a:lnTo>
                                    <a:pt x="1284" y="93"/>
                                  </a:lnTo>
                                  <a:lnTo>
                                    <a:pt x="1314" y="78"/>
                                  </a:lnTo>
                                  <a:lnTo>
                                    <a:pt x="1339" y="67"/>
                                  </a:lnTo>
                                  <a:lnTo>
                                    <a:pt x="1358" y="55"/>
                                  </a:lnTo>
                                  <a:lnTo>
                                    <a:pt x="1373" y="48"/>
                                  </a:lnTo>
                                  <a:lnTo>
                                    <a:pt x="1381" y="40"/>
                                  </a:lnTo>
                                  <a:lnTo>
                                    <a:pt x="1384" y="40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397440"/>
                              <a:ext cx="113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24">
                                  <a:moveTo>
                                    <a:pt x="0" y="0"/>
                                  </a:moveTo>
                                  <a:lnTo>
                                    <a:pt x="223" y="84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68400"/>
                              <a:ext cx="5893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4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110" y="655"/>
                                  </a:lnTo>
                                  <a:lnTo>
                                    <a:pt x="144" y="752"/>
                                  </a:lnTo>
                                  <a:lnTo>
                                    <a:pt x="186" y="851"/>
                                  </a:lnTo>
                                  <a:lnTo>
                                    <a:pt x="232" y="944"/>
                                  </a:lnTo>
                                  <a:lnTo>
                                    <a:pt x="287" y="1034"/>
                                  </a:lnTo>
                                  <a:lnTo>
                                    <a:pt x="349" y="1114"/>
                                  </a:lnTo>
                                  <a:lnTo>
                                    <a:pt x="422" y="1186"/>
                                  </a:lnTo>
                                  <a:lnTo>
                                    <a:pt x="1144" y="1243"/>
                                  </a:lnTo>
                                  <a:lnTo>
                                    <a:pt x="1140" y="1233"/>
                                  </a:lnTo>
                                  <a:lnTo>
                                    <a:pt x="1135" y="1209"/>
                                  </a:lnTo>
                                  <a:lnTo>
                                    <a:pt x="1123" y="1172"/>
                                  </a:lnTo>
                                  <a:lnTo>
                                    <a:pt x="1110" y="1125"/>
                                  </a:lnTo>
                                  <a:lnTo>
                                    <a:pt x="1093" y="1066"/>
                                  </a:lnTo>
                                  <a:lnTo>
                                    <a:pt x="1076" y="1001"/>
                                  </a:lnTo>
                                  <a:lnTo>
                                    <a:pt x="1057" y="931"/>
                                  </a:lnTo>
                                  <a:lnTo>
                                    <a:pt x="1038" y="859"/>
                                  </a:lnTo>
                                  <a:lnTo>
                                    <a:pt x="1017" y="783"/>
                                  </a:lnTo>
                                  <a:lnTo>
                                    <a:pt x="998" y="711"/>
                                  </a:lnTo>
                                  <a:lnTo>
                                    <a:pt x="979" y="640"/>
                                  </a:lnTo>
                                  <a:lnTo>
                                    <a:pt x="963" y="576"/>
                                  </a:lnTo>
                                  <a:lnTo>
                                    <a:pt x="948" y="517"/>
                                  </a:lnTo>
                                  <a:lnTo>
                                    <a:pt x="939" y="469"/>
                                  </a:lnTo>
                                  <a:lnTo>
                                    <a:pt x="931" y="431"/>
                                  </a:lnTo>
                                  <a:lnTo>
                                    <a:pt x="931" y="408"/>
                                  </a:lnTo>
                                  <a:lnTo>
                                    <a:pt x="857" y="408"/>
                                  </a:lnTo>
                                  <a:lnTo>
                                    <a:pt x="857" y="414"/>
                                  </a:lnTo>
                                  <a:lnTo>
                                    <a:pt x="863" y="435"/>
                                  </a:lnTo>
                                  <a:lnTo>
                                    <a:pt x="870" y="467"/>
                                  </a:lnTo>
                                  <a:lnTo>
                                    <a:pt x="884" y="511"/>
                                  </a:lnTo>
                                  <a:lnTo>
                                    <a:pt x="895" y="560"/>
                                  </a:lnTo>
                                  <a:lnTo>
                                    <a:pt x="910" y="619"/>
                                  </a:lnTo>
                                  <a:lnTo>
                                    <a:pt x="927" y="680"/>
                                  </a:lnTo>
                                  <a:lnTo>
                                    <a:pt x="946" y="747"/>
                                  </a:lnTo>
                                  <a:lnTo>
                                    <a:pt x="962" y="811"/>
                                  </a:lnTo>
                                  <a:lnTo>
                                    <a:pt x="979" y="876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13" y="996"/>
                                  </a:lnTo>
                                  <a:lnTo>
                                    <a:pt x="1026" y="1045"/>
                                  </a:lnTo>
                                  <a:lnTo>
                                    <a:pt x="1039" y="1091"/>
                                  </a:lnTo>
                                  <a:lnTo>
                                    <a:pt x="1051" y="1125"/>
                                  </a:lnTo>
                                  <a:lnTo>
                                    <a:pt x="1060" y="1150"/>
                                  </a:lnTo>
                                  <a:lnTo>
                                    <a:pt x="1053" y="1148"/>
                                  </a:lnTo>
                                  <a:lnTo>
                                    <a:pt x="1034" y="1148"/>
                                  </a:lnTo>
                                  <a:lnTo>
                                    <a:pt x="1003" y="1146"/>
                                  </a:lnTo>
                                  <a:lnTo>
                                    <a:pt x="967" y="114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870" y="1138"/>
                                  </a:lnTo>
                                  <a:lnTo>
                                    <a:pt x="815" y="1134"/>
                                  </a:lnTo>
                                  <a:lnTo>
                                    <a:pt x="760" y="1133"/>
                                  </a:lnTo>
                                  <a:lnTo>
                                    <a:pt x="703" y="1127"/>
                                  </a:lnTo>
                                  <a:lnTo>
                                    <a:pt x="648" y="1123"/>
                                  </a:lnTo>
                                  <a:lnTo>
                                    <a:pt x="595" y="1119"/>
                                  </a:lnTo>
                                  <a:lnTo>
                                    <a:pt x="549" y="1117"/>
                                  </a:lnTo>
                                  <a:lnTo>
                                    <a:pt x="507" y="1112"/>
                                  </a:lnTo>
                                  <a:lnTo>
                                    <a:pt x="475" y="1110"/>
                                  </a:lnTo>
                                  <a:lnTo>
                                    <a:pt x="452" y="1106"/>
                                  </a:lnTo>
                                  <a:lnTo>
                                    <a:pt x="443" y="1104"/>
                                  </a:lnTo>
                                  <a:lnTo>
                                    <a:pt x="437" y="1098"/>
                                  </a:lnTo>
                                  <a:lnTo>
                                    <a:pt x="427" y="1083"/>
                                  </a:lnTo>
                                  <a:lnTo>
                                    <a:pt x="410" y="1060"/>
                                  </a:lnTo>
                                  <a:lnTo>
                                    <a:pt x="391" y="1028"/>
                                  </a:lnTo>
                                  <a:lnTo>
                                    <a:pt x="365" y="986"/>
                                  </a:lnTo>
                                  <a:lnTo>
                                    <a:pt x="338" y="937"/>
                                  </a:lnTo>
                                  <a:lnTo>
                                    <a:pt x="308" y="880"/>
                                  </a:lnTo>
                                  <a:lnTo>
                                    <a:pt x="279" y="817"/>
                                  </a:lnTo>
                                  <a:lnTo>
                                    <a:pt x="247" y="745"/>
                                  </a:lnTo>
                                  <a:lnTo>
                                    <a:pt x="214" y="667"/>
                                  </a:lnTo>
                                  <a:lnTo>
                                    <a:pt x="184" y="583"/>
                                  </a:lnTo>
                                  <a:lnTo>
                                    <a:pt x="157" y="494"/>
                                  </a:lnTo>
                                  <a:lnTo>
                                    <a:pt x="133" y="397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97040"/>
                              <a:ext cx="2653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64">
                                  <a:moveTo>
                                    <a:pt x="57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109" y="251"/>
                                  </a:lnTo>
                                  <a:lnTo>
                                    <a:pt x="133" y="349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91" y="574"/>
                                  </a:lnTo>
                                  <a:lnTo>
                                    <a:pt x="223" y="694"/>
                                  </a:lnTo>
                                  <a:lnTo>
                                    <a:pt x="257" y="817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337" y="1068"/>
                                  </a:lnTo>
                                  <a:lnTo>
                                    <a:pt x="379" y="1188"/>
                                  </a:lnTo>
                                  <a:lnTo>
                                    <a:pt x="424" y="1302"/>
                                  </a:lnTo>
                                  <a:lnTo>
                                    <a:pt x="470" y="1408"/>
                                  </a:lnTo>
                                  <a:lnTo>
                                    <a:pt x="517" y="1503"/>
                                  </a:lnTo>
                                  <a:lnTo>
                                    <a:pt x="514" y="1503"/>
                                  </a:lnTo>
                                  <a:lnTo>
                                    <a:pt x="500" y="1505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59" y="1515"/>
                                  </a:lnTo>
                                  <a:lnTo>
                                    <a:pt x="426" y="1519"/>
                                  </a:lnTo>
                                  <a:lnTo>
                                    <a:pt x="394" y="1524"/>
                                  </a:lnTo>
                                  <a:lnTo>
                                    <a:pt x="358" y="1532"/>
                                  </a:lnTo>
                                  <a:lnTo>
                                    <a:pt x="320" y="1539"/>
                                  </a:lnTo>
                                  <a:lnTo>
                                    <a:pt x="276" y="1543"/>
                                  </a:lnTo>
                                  <a:lnTo>
                                    <a:pt x="234" y="1549"/>
                                  </a:lnTo>
                                  <a:lnTo>
                                    <a:pt x="192" y="1555"/>
                                  </a:lnTo>
                                  <a:lnTo>
                                    <a:pt x="152" y="1560"/>
                                  </a:lnTo>
                                  <a:lnTo>
                                    <a:pt x="111" y="1562"/>
                                  </a:lnTo>
                                  <a:lnTo>
                                    <a:pt x="75" y="1564"/>
                                  </a:lnTo>
                                  <a:lnTo>
                                    <a:pt x="40" y="1562"/>
                                  </a:lnTo>
                                  <a:lnTo>
                                    <a:pt x="14" y="1562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434" y="1469"/>
                                  </a:lnTo>
                                  <a:lnTo>
                                    <a:pt x="430" y="1458"/>
                                  </a:lnTo>
                                  <a:lnTo>
                                    <a:pt x="417" y="1431"/>
                                  </a:lnTo>
                                  <a:lnTo>
                                    <a:pt x="398" y="1385"/>
                                  </a:lnTo>
                                  <a:lnTo>
                                    <a:pt x="375" y="1328"/>
                                  </a:lnTo>
                                  <a:lnTo>
                                    <a:pt x="345" y="1254"/>
                                  </a:lnTo>
                                  <a:lnTo>
                                    <a:pt x="312" y="1171"/>
                                  </a:lnTo>
                                  <a:lnTo>
                                    <a:pt x="276" y="1078"/>
                                  </a:lnTo>
                                  <a:lnTo>
                                    <a:pt x="242" y="977"/>
                                  </a:lnTo>
                                  <a:lnTo>
                                    <a:pt x="204" y="868"/>
                                  </a:lnTo>
                                  <a:lnTo>
                                    <a:pt x="168" y="754"/>
                                  </a:lnTo>
                                  <a:lnTo>
                                    <a:pt x="132" y="638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40520"/>
                              <a:ext cx="69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91">
                                  <a:moveTo>
                                    <a:pt x="137" y="0"/>
                                  </a:moveTo>
                                  <a:lnTo>
                                    <a:pt x="135" y="6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7" y="268"/>
                                  </a:lnTo>
                                  <a:lnTo>
                                    <a:pt x="91" y="33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76" y="472"/>
                                  </a:lnTo>
                                  <a:lnTo>
                                    <a:pt x="70" y="536"/>
                                  </a:lnTo>
                                  <a:lnTo>
                                    <a:pt x="67" y="601"/>
                                  </a:lnTo>
                                  <a:lnTo>
                                    <a:pt x="61" y="658"/>
                                  </a:lnTo>
                                  <a:lnTo>
                                    <a:pt x="61" y="711"/>
                                  </a:lnTo>
                                  <a:lnTo>
                                    <a:pt x="61" y="755"/>
                                  </a:lnTo>
                                  <a:lnTo>
                                    <a:pt x="65" y="791"/>
                                  </a:lnTo>
                                  <a:lnTo>
                                    <a:pt x="21" y="725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8" y="438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00400"/>
                              <a:ext cx="469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570">
                                  <a:moveTo>
                                    <a:pt x="0" y="479"/>
                                  </a:moveTo>
                                  <a:lnTo>
                                    <a:pt x="791" y="570"/>
                                  </a:lnTo>
                                  <a:lnTo>
                                    <a:pt x="915" y="319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831" y="323"/>
                                  </a:lnTo>
                                  <a:lnTo>
                                    <a:pt x="765" y="517"/>
                                  </a:lnTo>
                                  <a:lnTo>
                                    <a:pt x="33" y="423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631800"/>
                              <a:ext cx="284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79">
                                  <a:moveTo>
                                    <a:pt x="76" y="0"/>
                                  </a:moveTo>
                                  <a:lnTo>
                                    <a:pt x="553" y="232"/>
                                  </a:lnTo>
                                  <a:lnTo>
                                    <a:pt x="474" y="279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456" y="253"/>
                                  </a:lnTo>
                                  <a:lnTo>
                                    <a:pt x="496" y="22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32004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4">
                                  <a:moveTo>
                                    <a:pt x="0" y="251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123" y="274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2480"/>
                              <a:ext cx="7588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899">
                                  <a:moveTo>
                                    <a:pt x="409" y="829"/>
                                  </a:moveTo>
                                  <a:lnTo>
                                    <a:pt x="6" y="802"/>
                                  </a:lnTo>
                                  <a:lnTo>
                                    <a:pt x="6" y="799"/>
                                  </a:lnTo>
                                  <a:lnTo>
                                    <a:pt x="6" y="795"/>
                                  </a:lnTo>
                                  <a:lnTo>
                                    <a:pt x="8" y="787"/>
                                  </a:lnTo>
                                  <a:lnTo>
                                    <a:pt x="12" y="778"/>
                                  </a:lnTo>
                                  <a:lnTo>
                                    <a:pt x="14" y="764"/>
                                  </a:lnTo>
                                  <a:lnTo>
                                    <a:pt x="18" y="751"/>
                                  </a:lnTo>
                                  <a:lnTo>
                                    <a:pt x="19" y="736"/>
                                  </a:lnTo>
                                  <a:lnTo>
                                    <a:pt x="23" y="721"/>
                                  </a:lnTo>
                                  <a:lnTo>
                                    <a:pt x="23" y="702"/>
                                  </a:lnTo>
                                  <a:lnTo>
                                    <a:pt x="23" y="683"/>
                                  </a:lnTo>
                                  <a:lnTo>
                                    <a:pt x="23" y="664"/>
                                  </a:lnTo>
                                  <a:lnTo>
                                    <a:pt x="23" y="645"/>
                                  </a:lnTo>
                                  <a:lnTo>
                                    <a:pt x="18" y="624"/>
                                  </a:lnTo>
                                  <a:lnTo>
                                    <a:pt x="14" y="605"/>
                                  </a:lnTo>
                                  <a:lnTo>
                                    <a:pt x="8" y="588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9" y="4"/>
                                  </a:lnTo>
                                  <a:lnTo>
                                    <a:pt x="1301" y="19"/>
                                  </a:lnTo>
                                  <a:lnTo>
                                    <a:pt x="1316" y="44"/>
                                  </a:lnTo>
                                  <a:lnTo>
                                    <a:pt x="1339" y="80"/>
                                  </a:lnTo>
                                  <a:lnTo>
                                    <a:pt x="1360" y="122"/>
                                  </a:lnTo>
                                  <a:lnTo>
                                    <a:pt x="1386" y="173"/>
                                  </a:lnTo>
                                  <a:lnTo>
                                    <a:pt x="1409" y="230"/>
                                  </a:lnTo>
                                  <a:lnTo>
                                    <a:pt x="1434" y="293"/>
                                  </a:lnTo>
                                  <a:lnTo>
                                    <a:pt x="1451" y="358"/>
                                  </a:lnTo>
                                  <a:lnTo>
                                    <a:pt x="1466" y="430"/>
                                  </a:lnTo>
                                  <a:lnTo>
                                    <a:pt x="1474" y="502"/>
                                  </a:lnTo>
                                  <a:lnTo>
                                    <a:pt x="1478" y="582"/>
                                  </a:lnTo>
                                  <a:lnTo>
                                    <a:pt x="1470" y="660"/>
                                  </a:lnTo>
                                  <a:lnTo>
                                    <a:pt x="1451" y="740"/>
                                  </a:lnTo>
                                  <a:lnTo>
                                    <a:pt x="1420" y="820"/>
                                  </a:lnTo>
                                  <a:lnTo>
                                    <a:pt x="1381" y="899"/>
                                  </a:lnTo>
                                  <a:lnTo>
                                    <a:pt x="1344" y="865"/>
                                  </a:lnTo>
                                  <a:lnTo>
                                    <a:pt x="1344" y="860"/>
                                  </a:lnTo>
                                  <a:lnTo>
                                    <a:pt x="1350" y="842"/>
                                  </a:lnTo>
                                  <a:lnTo>
                                    <a:pt x="1358" y="818"/>
                                  </a:lnTo>
                                  <a:lnTo>
                                    <a:pt x="1367" y="787"/>
                                  </a:lnTo>
                                  <a:lnTo>
                                    <a:pt x="1377" y="745"/>
                                  </a:lnTo>
                                  <a:lnTo>
                                    <a:pt x="1386" y="700"/>
                                  </a:lnTo>
                                  <a:lnTo>
                                    <a:pt x="1396" y="647"/>
                                  </a:lnTo>
                                  <a:lnTo>
                                    <a:pt x="1403" y="591"/>
                                  </a:lnTo>
                                  <a:lnTo>
                                    <a:pt x="1405" y="529"/>
                                  </a:lnTo>
                                  <a:lnTo>
                                    <a:pt x="1403" y="466"/>
                                  </a:lnTo>
                                  <a:lnTo>
                                    <a:pt x="1398" y="399"/>
                                  </a:lnTo>
                                  <a:lnTo>
                                    <a:pt x="1386" y="335"/>
                                  </a:lnTo>
                                  <a:lnTo>
                                    <a:pt x="1367" y="266"/>
                                  </a:lnTo>
                                  <a:lnTo>
                                    <a:pt x="1341" y="202"/>
                                  </a:lnTo>
                                  <a:lnTo>
                                    <a:pt x="1305" y="135"/>
                                  </a:lnTo>
                                  <a:lnTo>
                                    <a:pt x="1261" y="74"/>
                                  </a:lnTo>
                                  <a:lnTo>
                                    <a:pt x="56" y="603"/>
                                  </a:lnTo>
                                  <a:lnTo>
                                    <a:pt x="56" y="605"/>
                                  </a:lnTo>
                                  <a:lnTo>
                                    <a:pt x="59" y="612"/>
                                  </a:lnTo>
                                  <a:lnTo>
                                    <a:pt x="59" y="618"/>
                                  </a:lnTo>
                                  <a:lnTo>
                                    <a:pt x="63" y="626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69" y="647"/>
                                  </a:lnTo>
                                  <a:lnTo>
                                    <a:pt x="69" y="658"/>
                                  </a:lnTo>
                                  <a:lnTo>
                                    <a:pt x="71" y="669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71" y="713"/>
                                  </a:lnTo>
                                  <a:lnTo>
                                    <a:pt x="69" y="730"/>
                                  </a:lnTo>
                                  <a:lnTo>
                                    <a:pt x="65" y="747"/>
                                  </a:lnTo>
                                  <a:lnTo>
                                    <a:pt x="63" y="766"/>
                                  </a:lnTo>
                                  <a:lnTo>
                                    <a:pt x="65" y="766"/>
                                  </a:lnTo>
                                  <a:lnTo>
                                    <a:pt x="76" y="768"/>
                                  </a:lnTo>
                                  <a:lnTo>
                                    <a:pt x="94" y="768"/>
                                  </a:lnTo>
                                  <a:lnTo>
                                    <a:pt x="116" y="770"/>
                                  </a:lnTo>
                                  <a:lnTo>
                                    <a:pt x="143" y="770"/>
                                  </a:lnTo>
                                  <a:lnTo>
                                    <a:pt x="173" y="770"/>
                                  </a:lnTo>
                                  <a:lnTo>
                                    <a:pt x="206" y="770"/>
                                  </a:lnTo>
                                  <a:lnTo>
                                    <a:pt x="240" y="772"/>
                                  </a:lnTo>
                                  <a:lnTo>
                                    <a:pt x="272" y="772"/>
                                  </a:lnTo>
                                  <a:lnTo>
                                    <a:pt x="306" y="772"/>
                                  </a:lnTo>
                                  <a:lnTo>
                                    <a:pt x="337" y="772"/>
                                  </a:lnTo>
                                  <a:lnTo>
                                    <a:pt x="365" y="772"/>
                                  </a:lnTo>
                                  <a:lnTo>
                                    <a:pt x="388" y="772"/>
                                  </a:lnTo>
                                  <a:lnTo>
                                    <a:pt x="405" y="772"/>
                                  </a:lnTo>
                                  <a:lnTo>
                                    <a:pt x="417" y="772"/>
                                  </a:lnTo>
                                  <a:lnTo>
                                    <a:pt x="422" y="772"/>
                                  </a:lnTo>
                                  <a:lnTo>
                                    <a:pt x="409" y="829"/>
                                  </a:lnTo>
                                  <a:lnTo>
                                    <a:pt x="409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48480"/>
                              <a:ext cx="42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03">
                                  <a:moveTo>
                                    <a:pt x="32" y="0"/>
                                  </a:moveTo>
                                  <a:lnTo>
                                    <a:pt x="825" y="23"/>
                                  </a:lnTo>
                                  <a:lnTo>
                                    <a:pt x="828" y="10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421640"/>
                              <a:ext cx="23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6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35" y="156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18" y="162"/>
                                  </a:lnTo>
                                  <a:lnTo>
                                    <a:pt x="435" y="162"/>
                                  </a:lnTo>
                                  <a:lnTo>
                                    <a:pt x="444" y="158"/>
                                  </a:lnTo>
                                  <a:lnTo>
                                    <a:pt x="448" y="154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424" y="130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97" y="107"/>
                                  </a:lnTo>
                                  <a:lnTo>
                                    <a:pt x="382" y="96"/>
                                  </a:lnTo>
                                  <a:lnTo>
                                    <a:pt x="365" y="84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275" y="21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385640"/>
                              <a:ext cx="219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37">
                                  <a:moveTo>
                                    <a:pt x="32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51" y="135"/>
                                  </a:lnTo>
                                  <a:lnTo>
                                    <a:pt x="363" y="135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91" y="126"/>
                                  </a:lnTo>
                                  <a:lnTo>
                                    <a:pt x="403" y="122"/>
                                  </a:lnTo>
                                  <a:lnTo>
                                    <a:pt x="416" y="120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22" y="88"/>
                                  </a:lnTo>
                                  <a:lnTo>
                                    <a:pt x="414" y="82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72" y="59"/>
                                  </a:lnTo>
                                  <a:lnTo>
                                    <a:pt x="357" y="52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87" y="25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8880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71" y="87"/>
                                  </a:moveTo>
                                  <a:lnTo>
                                    <a:pt x="55" y="8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0760"/>
                              <a:ext cx="4986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975">
                                  <a:moveTo>
                                    <a:pt x="595" y="962"/>
                                  </a:moveTo>
                                  <a:lnTo>
                                    <a:pt x="633" y="949"/>
                                  </a:lnTo>
                                  <a:lnTo>
                                    <a:pt x="671" y="935"/>
                                  </a:lnTo>
                                  <a:lnTo>
                                    <a:pt x="707" y="916"/>
                                  </a:lnTo>
                                  <a:lnTo>
                                    <a:pt x="743" y="897"/>
                                  </a:lnTo>
                                  <a:lnTo>
                                    <a:pt x="775" y="873"/>
                                  </a:lnTo>
                                  <a:lnTo>
                                    <a:pt x="806" y="848"/>
                                  </a:lnTo>
                                  <a:lnTo>
                                    <a:pt x="834" y="820"/>
                                  </a:lnTo>
                                  <a:lnTo>
                                    <a:pt x="863" y="791"/>
                                  </a:lnTo>
                                  <a:lnTo>
                                    <a:pt x="885" y="757"/>
                                  </a:lnTo>
                                  <a:lnTo>
                                    <a:pt x="908" y="723"/>
                                  </a:lnTo>
                                  <a:lnTo>
                                    <a:pt x="925" y="686"/>
                                  </a:lnTo>
                                  <a:lnTo>
                                    <a:pt x="942" y="648"/>
                                  </a:lnTo>
                                  <a:lnTo>
                                    <a:pt x="952" y="608"/>
                                  </a:lnTo>
                                  <a:lnTo>
                                    <a:pt x="961" y="569"/>
                                  </a:lnTo>
                                  <a:lnTo>
                                    <a:pt x="965" y="527"/>
                                  </a:lnTo>
                                  <a:lnTo>
                                    <a:pt x="971" y="485"/>
                                  </a:lnTo>
                                  <a:lnTo>
                                    <a:pt x="965" y="434"/>
                                  </a:lnTo>
                                  <a:lnTo>
                                    <a:pt x="960" y="386"/>
                                  </a:lnTo>
                                  <a:lnTo>
                                    <a:pt x="944" y="340"/>
                                  </a:lnTo>
                                  <a:lnTo>
                                    <a:pt x="931" y="297"/>
                                  </a:lnTo>
                                  <a:lnTo>
                                    <a:pt x="908" y="253"/>
                                  </a:lnTo>
                                  <a:lnTo>
                                    <a:pt x="885" y="213"/>
                                  </a:lnTo>
                                  <a:lnTo>
                                    <a:pt x="857" y="175"/>
                                  </a:lnTo>
                                  <a:lnTo>
                                    <a:pt x="828" y="143"/>
                                  </a:lnTo>
                                  <a:lnTo>
                                    <a:pt x="792" y="109"/>
                                  </a:lnTo>
                                  <a:lnTo>
                                    <a:pt x="756" y="80"/>
                                  </a:lnTo>
                                  <a:lnTo>
                                    <a:pt x="714" y="55"/>
                                  </a:lnTo>
                                  <a:lnTo>
                                    <a:pt x="673" y="36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581" y="10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33" y="2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9" y="386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9" y="582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36" y="675"/>
                                  </a:lnTo>
                                  <a:lnTo>
                                    <a:pt x="55" y="715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108" y="795"/>
                                  </a:lnTo>
                                  <a:lnTo>
                                    <a:pt x="142" y="831"/>
                                  </a:lnTo>
                                  <a:lnTo>
                                    <a:pt x="174" y="861"/>
                                  </a:lnTo>
                                  <a:lnTo>
                                    <a:pt x="212" y="890"/>
                                  </a:lnTo>
                                  <a:lnTo>
                                    <a:pt x="252" y="913"/>
                                  </a:lnTo>
                                  <a:lnTo>
                                    <a:pt x="296" y="935"/>
                                  </a:lnTo>
                                  <a:lnTo>
                                    <a:pt x="340" y="951"/>
                                  </a:lnTo>
                                  <a:lnTo>
                                    <a:pt x="385" y="964"/>
                                  </a:lnTo>
                                  <a:lnTo>
                                    <a:pt x="433" y="972"/>
                                  </a:lnTo>
                                  <a:lnTo>
                                    <a:pt x="484" y="975"/>
                                  </a:lnTo>
                                  <a:lnTo>
                                    <a:pt x="498" y="973"/>
                                  </a:lnTo>
                                  <a:lnTo>
                                    <a:pt x="513" y="973"/>
                                  </a:lnTo>
                                  <a:lnTo>
                                    <a:pt x="526" y="972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49" y="924"/>
                                  </a:lnTo>
                                  <a:lnTo>
                                    <a:pt x="524" y="882"/>
                                  </a:lnTo>
                                  <a:lnTo>
                                    <a:pt x="515" y="882"/>
                                  </a:lnTo>
                                  <a:lnTo>
                                    <a:pt x="505" y="882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488" y="884"/>
                                  </a:lnTo>
                                  <a:lnTo>
                                    <a:pt x="446" y="880"/>
                                  </a:lnTo>
                                  <a:lnTo>
                                    <a:pt x="406" y="875"/>
                                  </a:lnTo>
                                  <a:lnTo>
                                    <a:pt x="366" y="863"/>
                                  </a:lnTo>
                                  <a:lnTo>
                                    <a:pt x="332" y="852"/>
                                  </a:lnTo>
                                  <a:lnTo>
                                    <a:pt x="296" y="833"/>
                                  </a:lnTo>
                                  <a:lnTo>
                                    <a:pt x="264" y="814"/>
                                  </a:lnTo>
                                  <a:lnTo>
                                    <a:pt x="233" y="791"/>
                                  </a:lnTo>
                                  <a:lnTo>
                                    <a:pt x="207" y="766"/>
                                  </a:lnTo>
                                  <a:lnTo>
                                    <a:pt x="180" y="736"/>
                                  </a:lnTo>
                                  <a:lnTo>
                                    <a:pt x="157" y="707"/>
                                  </a:lnTo>
                                  <a:lnTo>
                                    <a:pt x="138" y="673"/>
                                  </a:lnTo>
                                  <a:lnTo>
                                    <a:pt x="123" y="641"/>
                                  </a:lnTo>
                                  <a:lnTo>
                                    <a:pt x="108" y="603"/>
                                  </a:lnTo>
                                  <a:lnTo>
                                    <a:pt x="98" y="567"/>
                                  </a:lnTo>
                                  <a:lnTo>
                                    <a:pt x="93" y="527"/>
                                  </a:lnTo>
                                  <a:lnTo>
                                    <a:pt x="93" y="489"/>
                                  </a:lnTo>
                                  <a:lnTo>
                                    <a:pt x="93" y="447"/>
                                  </a:lnTo>
                                  <a:lnTo>
                                    <a:pt x="98" y="409"/>
                                  </a:lnTo>
                                  <a:lnTo>
                                    <a:pt x="108" y="369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64" y="162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332" y="128"/>
                                  </a:lnTo>
                                  <a:lnTo>
                                    <a:pt x="366" y="112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46" y="97"/>
                                  </a:lnTo>
                                  <a:lnTo>
                                    <a:pt x="488" y="97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66" y="103"/>
                                  </a:lnTo>
                                  <a:lnTo>
                                    <a:pt x="602" y="112"/>
                                  </a:lnTo>
                                  <a:lnTo>
                                    <a:pt x="640" y="128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705" y="162"/>
                                  </a:lnTo>
                                  <a:lnTo>
                                    <a:pt x="735" y="185"/>
                                  </a:lnTo>
                                  <a:lnTo>
                                    <a:pt x="766" y="211"/>
                                  </a:lnTo>
                                  <a:lnTo>
                                    <a:pt x="788" y="23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30" y="299"/>
                                  </a:lnTo>
                                  <a:lnTo>
                                    <a:pt x="849" y="335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72" y="409"/>
                                  </a:lnTo>
                                  <a:lnTo>
                                    <a:pt x="878" y="447"/>
                                  </a:lnTo>
                                  <a:lnTo>
                                    <a:pt x="882" y="489"/>
                                  </a:lnTo>
                                  <a:lnTo>
                                    <a:pt x="878" y="523"/>
                                  </a:lnTo>
                                  <a:lnTo>
                                    <a:pt x="874" y="557"/>
                                  </a:lnTo>
                                  <a:lnTo>
                                    <a:pt x="866" y="589"/>
                                  </a:lnTo>
                                  <a:lnTo>
                                    <a:pt x="857" y="624"/>
                                  </a:lnTo>
                                  <a:lnTo>
                                    <a:pt x="844" y="652"/>
                                  </a:lnTo>
                                  <a:lnTo>
                                    <a:pt x="828" y="683"/>
                                  </a:lnTo>
                                  <a:lnTo>
                                    <a:pt x="809" y="709"/>
                                  </a:lnTo>
                                  <a:lnTo>
                                    <a:pt x="792" y="738"/>
                                  </a:lnTo>
                                  <a:lnTo>
                                    <a:pt x="768" y="761"/>
                                  </a:lnTo>
                                  <a:lnTo>
                                    <a:pt x="745" y="783"/>
                                  </a:lnTo>
                                  <a:lnTo>
                                    <a:pt x="718" y="804"/>
                                  </a:lnTo>
                                  <a:lnTo>
                                    <a:pt x="692" y="823"/>
                                  </a:lnTo>
                                  <a:lnTo>
                                    <a:pt x="661" y="839"/>
                                  </a:lnTo>
                                  <a:lnTo>
                                    <a:pt x="631" y="854"/>
                                  </a:lnTo>
                                  <a:lnTo>
                                    <a:pt x="598" y="865"/>
                                  </a:lnTo>
                                  <a:lnTo>
                                    <a:pt x="568" y="875"/>
                                  </a:lnTo>
                                  <a:lnTo>
                                    <a:pt x="568" y="915"/>
                                  </a:lnTo>
                                  <a:lnTo>
                                    <a:pt x="595" y="962"/>
                                  </a:lnTo>
                                  <a:lnTo>
                                    <a:pt x="595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2412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990">
                                  <a:moveTo>
                                    <a:pt x="0" y="131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91" y="352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38" y="540"/>
                                  </a:lnTo>
                                  <a:lnTo>
                                    <a:pt x="146" y="608"/>
                                  </a:lnTo>
                                  <a:lnTo>
                                    <a:pt x="152" y="681"/>
                                  </a:lnTo>
                                  <a:lnTo>
                                    <a:pt x="148" y="751"/>
                                  </a:lnTo>
                                  <a:lnTo>
                                    <a:pt x="140" y="821"/>
                                  </a:lnTo>
                                  <a:lnTo>
                                    <a:pt x="121" y="890"/>
                                  </a:lnTo>
                                  <a:lnTo>
                                    <a:pt x="99" y="960"/>
                                  </a:lnTo>
                                  <a:lnTo>
                                    <a:pt x="100" y="960"/>
                                  </a:lnTo>
                                  <a:lnTo>
                                    <a:pt x="108" y="960"/>
                                  </a:lnTo>
                                  <a:lnTo>
                                    <a:pt x="119" y="962"/>
                                  </a:lnTo>
                                  <a:lnTo>
                                    <a:pt x="137" y="968"/>
                                  </a:lnTo>
                                  <a:lnTo>
                                    <a:pt x="154" y="970"/>
                                  </a:lnTo>
                                  <a:lnTo>
                                    <a:pt x="176" y="973"/>
                                  </a:lnTo>
                                  <a:lnTo>
                                    <a:pt x="199" y="977"/>
                                  </a:lnTo>
                                  <a:lnTo>
                                    <a:pt x="224" y="983"/>
                                  </a:lnTo>
                                  <a:lnTo>
                                    <a:pt x="247" y="985"/>
                                  </a:lnTo>
                                  <a:lnTo>
                                    <a:pt x="270" y="987"/>
                                  </a:lnTo>
                                  <a:lnTo>
                                    <a:pt x="289" y="989"/>
                                  </a:lnTo>
                                  <a:lnTo>
                                    <a:pt x="310" y="990"/>
                                  </a:lnTo>
                                  <a:lnTo>
                                    <a:pt x="325" y="989"/>
                                  </a:lnTo>
                                  <a:lnTo>
                                    <a:pt x="338" y="987"/>
                                  </a:lnTo>
                                  <a:lnTo>
                                    <a:pt x="346" y="983"/>
                                  </a:lnTo>
                                  <a:lnTo>
                                    <a:pt x="349" y="979"/>
                                  </a:lnTo>
                                  <a:lnTo>
                                    <a:pt x="346" y="971"/>
                                  </a:lnTo>
                                  <a:lnTo>
                                    <a:pt x="340" y="966"/>
                                  </a:lnTo>
                                  <a:lnTo>
                                    <a:pt x="330" y="960"/>
                                  </a:lnTo>
                                  <a:lnTo>
                                    <a:pt x="321" y="954"/>
                                  </a:lnTo>
                                  <a:lnTo>
                                    <a:pt x="310" y="949"/>
                                  </a:lnTo>
                                  <a:lnTo>
                                    <a:pt x="292" y="943"/>
                                  </a:lnTo>
                                  <a:lnTo>
                                    <a:pt x="279" y="937"/>
                                  </a:lnTo>
                                  <a:lnTo>
                                    <a:pt x="264" y="933"/>
                                  </a:lnTo>
                                  <a:lnTo>
                                    <a:pt x="247" y="926"/>
                                  </a:lnTo>
                                  <a:lnTo>
                                    <a:pt x="230" y="918"/>
                                  </a:lnTo>
                                  <a:lnTo>
                                    <a:pt x="215" y="909"/>
                                  </a:lnTo>
                                  <a:lnTo>
                                    <a:pt x="203" y="899"/>
                                  </a:lnTo>
                                  <a:lnTo>
                                    <a:pt x="192" y="886"/>
                                  </a:lnTo>
                                  <a:lnTo>
                                    <a:pt x="184" y="873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178" y="842"/>
                                  </a:lnTo>
                                  <a:lnTo>
                                    <a:pt x="180" y="823"/>
                                  </a:lnTo>
                                  <a:lnTo>
                                    <a:pt x="190" y="812"/>
                                  </a:lnTo>
                                  <a:lnTo>
                                    <a:pt x="203" y="802"/>
                                  </a:lnTo>
                                  <a:lnTo>
                                    <a:pt x="222" y="797"/>
                                  </a:lnTo>
                                  <a:lnTo>
                                    <a:pt x="243" y="789"/>
                                  </a:lnTo>
                                  <a:lnTo>
                                    <a:pt x="270" y="787"/>
                                  </a:lnTo>
                                  <a:lnTo>
                                    <a:pt x="292" y="785"/>
                                  </a:lnTo>
                                  <a:lnTo>
                                    <a:pt x="321" y="785"/>
                                  </a:lnTo>
                                  <a:lnTo>
                                    <a:pt x="346" y="785"/>
                                  </a:lnTo>
                                  <a:lnTo>
                                    <a:pt x="372" y="785"/>
                                  </a:lnTo>
                                  <a:lnTo>
                                    <a:pt x="399" y="785"/>
                                  </a:lnTo>
                                  <a:lnTo>
                                    <a:pt x="420" y="785"/>
                                  </a:lnTo>
                                  <a:lnTo>
                                    <a:pt x="437" y="781"/>
                                  </a:lnTo>
                                  <a:lnTo>
                                    <a:pt x="452" y="779"/>
                                  </a:lnTo>
                                  <a:lnTo>
                                    <a:pt x="462" y="774"/>
                                  </a:lnTo>
                                  <a:lnTo>
                                    <a:pt x="465" y="770"/>
                                  </a:lnTo>
                                  <a:lnTo>
                                    <a:pt x="462" y="760"/>
                                  </a:lnTo>
                                  <a:lnTo>
                                    <a:pt x="452" y="757"/>
                                  </a:lnTo>
                                  <a:lnTo>
                                    <a:pt x="439" y="751"/>
                                  </a:lnTo>
                                  <a:lnTo>
                                    <a:pt x="424" y="749"/>
                                  </a:lnTo>
                                  <a:lnTo>
                                    <a:pt x="403" y="747"/>
                                  </a:lnTo>
                                  <a:lnTo>
                                    <a:pt x="382" y="747"/>
                                  </a:lnTo>
                                  <a:lnTo>
                                    <a:pt x="361" y="747"/>
                                  </a:lnTo>
                                  <a:lnTo>
                                    <a:pt x="338" y="747"/>
                                  </a:lnTo>
                                  <a:lnTo>
                                    <a:pt x="311" y="745"/>
                                  </a:lnTo>
                                  <a:lnTo>
                                    <a:pt x="289" y="743"/>
                                  </a:lnTo>
                                  <a:lnTo>
                                    <a:pt x="264" y="739"/>
                                  </a:lnTo>
                                  <a:lnTo>
                                    <a:pt x="245" y="738"/>
                                  </a:lnTo>
                                  <a:lnTo>
                                    <a:pt x="226" y="730"/>
                                  </a:lnTo>
                                  <a:lnTo>
                                    <a:pt x="213" y="724"/>
                                  </a:lnTo>
                                  <a:lnTo>
                                    <a:pt x="203" y="713"/>
                                  </a:lnTo>
                                  <a:lnTo>
                                    <a:pt x="199" y="703"/>
                                  </a:lnTo>
                                  <a:lnTo>
                                    <a:pt x="197" y="688"/>
                                  </a:lnTo>
                                  <a:lnTo>
                                    <a:pt x="205" y="677"/>
                                  </a:lnTo>
                                  <a:lnTo>
                                    <a:pt x="216" y="665"/>
                                  </a:lnTo>
                                  <a:lnTo>
                                    <a:pt x="234" y="658"/>
                                  </a:lnTo>
                                  <a:lnTo>
                                    <a:pt x="253" y="648"/>
                                  </a:lnTo>
                                  <a:lnTo>
                                    <a:pt x="275" y="641"/>
                                  </a:lnTo>
                                  <a:lnTo>
                                    <a:pt x="300" y="633"/>
                                  </a:lnTo>
                                  <a:lnTo>
                                    <a:pt x="329" y="627"/>
                                  </a:lnTo>
                                  <a:lnTo>
                                    <a:pt x="353" y="620"/>
                                  </a:lnTo>
                                  <a:lnTo>
                                    <a:pt x="380" y="612"/>
                                  </a:lnTo>
                                  <a:lnTo>
                                    <a:pt x="401" y="605"/>
                                  </a:lnTo>
                                  <a:lnTo>
                                    <a:pt x="424" y="599"/>
                                  </a:lnTo>
                                  <a:lnTo>
                                    <a:pt x="441" y="589"/>
                                  </a:lnTo>
                                  <a:lnTo>
                                    <a:pt x="456" y="582"/>
                                  </a:lnTo>
                                  <a:lnTo>
                                    <a:pt x="465" y="572"/>
                                  </a:lnTo>
                                  <a:lnTo>
                                    <a:pt x="469" y="563"/>
                                  </a:lnTo>
                                  <a:lnTo>
                                    <a:pt x="465" y="551"/>
                                  </a:lnTo>
                                  <a:lnTo>
                                    <a:pt x="456" y="547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22" y="549"/>
                                  </a:lnTo>
                                  <a:lnTo>
                                    <a:pt x="399" y="553"/>
                                  </a:lnTo>
                                  <a:lnTo>
                                    <a:pt x="374" y="559"/>
                                  </a:lnTo>
                                  <a:lnTo>
                                    <a:pt x="348" y="565"/>
                                  </a:lnTo>
                                  <a:lnTo>
                                    <a:pt x="321" y="572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66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18" y="580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82" y="563"/>
                                  </a:lnTo>
                                  <a:lnTo>
                                    <a:pt x="173" y="546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494"/>
                                  </a:lnTo>
                                  <a:lnTo>
                                    <a:pt x="175" y="473"/>
                                  </a:lnTo>
                                  <a:lnTo>
                                    <a:pt x="184" y="456"/>
                                  </a:lnTo>
                                  <a:lnTo>
                                    <a:pt x="201" y="443"/>
                                  </a:lnTo>
                                  <a:lnTo>
                                    <a:pt x="218" y="430"/>
                                  </a:lnTo>
                                  <a:lnTo>
                                    <a:pt x="239" y="422"/>
                                  </a:lnTo>
                                  <a:lnTo>
                                    <a:pt x="262" y="414"/>
                                  </a:lnTo>
                                  <a:lnTo>
                                    <a:pt x="285" y="409"/>
                                  </a:lnTo>
                                  <a:lnTo>
                                    <a:pt x="306" y="403"/>
                                  </a:lnTo>
                                  <a:lnTo>
                                    <a:pt x="329" y="397"/>
                                  </a:lnTo>
                                  <a:lnTo>
                                    <a:pt x="348" y="392"/>
                                  </a:lnTo>
                                  <a:lnTo>
                                    <a:pt x="367" y="388"/>
                                  </a:lnTo>
                                  <a:lnTo>
                                    <a:pt x="382" y="380"/>
                                  </a:lnTo>
                                  <a:lnTo>
                                    <a:pt x="395" y="375"/>
                                  </a:lnTo>
                                  <a:lnTo>
                                    <a:pt x="403" y="367"/>
                                  </a:lnTo>
                                  <a:lnTo>
                                    <a:pt x="408" y="357"/>
                                  </a:lnTo>
                                  <a:lnTo>
                                    <a:pt x="403" y="346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82" y="340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21" y="357"/>
                                  </a:lnTo>
                                  <a:lnTo>
                                    <a:pt x="298" y="365"/>
                                  </a:lnTo>
                                  <a:lnTo>
                                    <a:pt x="275" y="376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24" y="394"/>
                                  </a:lnTo>
                                  <a:lnTo>
                                    <a:pt x="201" y="397"/>
                                  </a:lnTo>
                                  <a:lnTo>
                                    <a:pt x="180" y="403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3" y="375"/>
                                  </a:lnTo>
                                  <a:lnTo>
                                    <a:pt x="131" y="354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57" y="310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90" y="285"/>
                                  </a:lnTo>
                                  <a:lnTo>
                                    <a:pt x="209" y="274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49" y="251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302" y="215"/>
                                  </a:lnTo>
                                  <a:lnTo>
                                    <a:pt x="317" y="200"/>
                                  </a:lnTo>
                                  <a:lnTo>
                                    <a:pt x="329" y="186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38" y="154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00" y="141"/>
                                  </a:lnTo>
                                  <a:lnTo>
                                    <a:pt x="281" y="152"/>
                                  </a:lnTo>
                                  <a:lnTo>
                                    <a:pt x="262" y="169"/>
                                  </a:lnTo>
                                  <a:lnTo>
                                    <a:pt x="241" y="188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18" y="279"/>
                                  </a:lnTo>
                                  <a:lnTo>
                                    <a:pt x="104" y="279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3562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457200"/>
                              <a:ext cx="1047600" cy="914400"/>
                            </a:xfrm>
                            <a:custGeom>
                              <a:avLst/>
                              <a:gdLst>
                                <a:gd name="textAreaLeft" fmla="*/ 139680 w 594000"/>
                                <a:gd name="textAreaRight" fmla="*/ 453960 w 594000"/>
                                <a:gd name="textAreaTop" fmla="*/ 60840 h 518400"/>
                                <a:gd name="textAreaBottom" fmla="*/ 32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800280"/>
                            </a:xfrm>
                            <a:custGeom>
                              <a:avLst/>
                              <a:gdLst>
                                <a:gd name="textAreaLeft" fmla="*/ 121680 w 518400"/>
                                <a:gd name="textAreaRight" fmla="*/ 396360 w 518400"/>
                                <a:gd name="textAreaTop" fmla="*/ 53280 h 453600"/>
                                <a:gd name="textAreaBottom" fmla="*/ 28440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800280" cy="800280"/>
                            </a:xfrm>
                            <a:custGeom>
                              <a:avLst/>
                              <a:gdLst>
                                <a:gd name="textAreaLeft" fmla="*/ 106560 w 453600"/>
                                <a:gd name="textAreaRight" fmla="*/ 346680 w 453600"/>
                                <a:gd name="textAreaTop" fmla="*/ 53280 h 453600"/>
                                <a:gd name="textAreaBottom" fmla="*/ 28440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914400" cy="800280"/>
                            </a:xfrm>
                            <a:custGeom>
                              <a:avLst/>
                              <a:gdLst>
                                <a:gd name="textAreaLeft" fmla="*/ 121680 w 518400"/>
                                <a:gd name="textAreaRight" fmla="*/ 396360 w 518400"/>
                                <a:gd name="textAreaTop" fmla="*/ 53280 h 453600"/>
                                <a:gd name="textAreaBottom" fmla="*/ 28440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162080" cy="1143000"/>
                            </a:xfrm>
                            <a:custGeom>
                              <a:avLst/>
                              <a:gdLst>
                                <a:gd name="textAreaLeft" fmla="*/ 154800 w 658800"/>
                                <a:gd name="textAreaRight" fmla="*/ 503640 w 658800"/>
                                <a:gd name="textAreaTop" fmla="*/ 75960 h 648000"/>
                                <a:gd name="textAreaBottom" fmla="*/ 406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4.5pt;height:134.9pt" coordorigin="0,-180" coordsize="8490,2698">
                <v:group id="shape_0" style="position:absolute;left:0;top:180;width:2983;height:2338">
                  <v:shape id="shape_0" coordsize="1384,785" path="m14,705l0,530l1213,0l1301,70l1373,300l1384,606l1323,785l14,705l14,705xe" fillcolor="#8aa1ff" stroked="f" o:allowincell="f" style="position:absolute;left:1505;top:279;width:1120;height:476;mso-wrap-style:none;v-text-anchor:middle">
                    <v:fill o:detectmouseclick="t" type="solid" color2="#755e00"/>
                    <v:stroke color="#3465a4" joinstyle="round" endcap="flat"/>
                    <w10:wrap type="none"/>
                  </v:shape>
                  <v:shape id="shape_0" coordsize="1397,555" path="m0,462l0,456l8,443l17,424l30,405l40,386l51,372l61,367l67,374l65,386l65,399l63,411l63,422l63,435l72,441l78,435l86,424l91,409l99,391l105,374l110,361l118,353l125,355l131,361l133,372l131,386l131,401l127,414l129,428l133,435l143,441l150,437l158,430l162,414l167,401l169,384l173,371l179,361l186,359l192,361l196,371l196,382l198,399l198,412l198,428l202,437l209,441l215,435l221,426l226,409l234,393l238,374l243,359l249,350l255,346l259,348l260,359l260,372l260,390l260,403l260,418l262,430l268,435l274,430l281,420l291,405l302,388l312,371l321,355l329,346l338,346l342,350l344,361l340,374l338,390l335,403l333,418l333,428l338,435l346,430l354,416l357,405l361,395l367,384l373,372l376,359l380,348l384,336l390,329l401,315l413,315l418,323l420,336l420,344l420,355l418,365l418,376l414,395l414,414l414,428l422,435l428,430l435,416l437,405l441,395l443,384l449,372l451,359l454,348l456,336l462,327l468,312l475,308l479,312l483,327l483,336l485,348l487,359l489,372l489,384l490,395l490,407l492,418l496,433l502,441l506,433l510,418l511,405l513,391l515,378l519,365l519,350l523,336l523,323l527,312l532,295l542,289l544,289l546,295l548,302l551,314l553,325l555,340l557,355l561,372l561,388l565,403l567,416l570,430l572,439l576,449l580,454l586,458l587,454l589,449l591,439l595,430l597,414l599,399l601,384l605,369l605,352l608,336l610,321l614,310l616,296l620,289l625,283l631,285l633,285l637,293l639,300l643,312l644,323l646,338l648,355l650,372l650,388l652,403l654,416l658,430l660,439l663,449l669,454l675,458l679,454l683,447l686,435l690,422l692,405l694,388l696,367l698,348l698,327l700,308l702,289l705,274l707,260l711,251l715,245l721,245l722,247l726,255l730,264l734,277l736,291l740,308l743,327l747,346l749,363l753,380l757,395l760,412l764,422l770,433l776,439l781,445l783,443l787,437l791,426l795,412l797,395l798,378l800,359l804,340l804,319l806,300l808,281l812,266l814,253l817,243l821,238l827,239l829,239l833,247l836,258l840,274l842,289l846,306l848,325l852,346l852,363l854,382l855,399l859,416l859,430l863,441l865,447l871,452l873,449l875,441l876,428l878,412l878,391l878,372l878,350l880,327l880,304l880,281l880,260l884,243l884,226l890,217l894,209l901,209l905,211l911,220l916,230l922,247l926,262l932,283l937,302l943,325l947,344l951,365l954,382l960,399l964,412l970,424l975,431l981,435l983,431l987,422l989,409l992,393l992,372l994,352l994,327l996,304l996,279l996,257l996,234l998,215l998,198l1002,186l1006,179l1011,179l1015,180l1019,188l1023,198l1027,215l1028,232l1032,253l1034,274l1038,296l1038,317l1042,338l1044,357l1048,376l1049,391l1053,405l1059,412l1065,418l1067,414l1070,405l1072,391l1074,374l1074,352l1074,327l1074,300l1074,276l1074,247l1074,222l1074,198l1076,177l1076,158l1082,144l1086,135l1093,135l1099,137l1105,146l1110,161l1116,180l1120,201l1124,226l1127,251l1133,279l1135,304l1139,331l1143,355l1146,378l1150,395l1154,411l1158,420l1163,426l1165,420l1169,411l1169,393l1171,372l1169,344l1167,314l1165,281l1165,251l1162,217l1160,184l1160,154l1160,129l1160,104l1162,87l1165,76l1173,72l1179,74l1184,84l1190,101l1196,123l1201,150l1207,180l1213,211l1219,245l1222,277l1226,310l1230,338l1236,367l1240,390l1243,409l1247,420l1253,428l1253,422l1255,412l1253,391l1253,369l1249,338l1247,306l1243,270l1241,236l1238,198l1236,161l1234,127l1236,99l1236,72l1240,53l1243,40l1253,36l1260,40l1268,53l1274,72l1279,99l1283,127l1289,163l1293,199l1297,239l1297,276l1298,314l1300,348l1304,380l1306,405l1310,426l1312,439l1317,445l1319,439l1323,426l1323,405l1325,378l1323,344l1323,310l1321,270l1321,232l1317,190l1316,152l1314,114l1314,84l1314,53l1314,32l1316,15l1319,9l1333,0l1346,2l1357,6l1363,9l1397,169l1384,426l1317,555l27,521l0,462l0,462xe" fillcolor="#5e75fc" stroked="f" o:allowincell="f" style="position:absolute;left:1493;top:392;width:1131;height:336;mso-wrap-style:none;v-text-anchor:middle">
                    <v:fill o:detectmouseclick="t" type="solid" color2="#a18a03"/>
                    <v:stroke color="#3465a4" joinstyle="round" endcap="flat"/>
                    <w10:wrap type="none"/>
                  </v:shape>
                  <v:shape id="shape_0" coordsize="1397,555" path="m0,462l2,456l9,443l19,424l30,405l40,386l51,374l57,368l62,376l62,387l62,401l61,410l61,422l61,437l74,443l80,437l85,425l91,408l99,393l104,376l112,363l118,353l127,355l133,361l135,372l133,386l131,401l129,414l129,427l133,437l142,443l150,439l158,429l161,414l167,401l169,384l175,370l178,361l186,359l190,361l194,370l194,384l196,401l196,414l196,429l199,439l207,443l213,437l220,425l226,408l234,391l237,372l243,357l249,348l256,346l260,349l262,359l262,372l262,389l260,403l262,418l262,429l270,435l275,429l283,420l292,405l302,387l312,370l321,355l331,346l340,346l344,349l346,361l342,374l340,391l334,405l332,418l332,429l340,435l348,431l355,418l359,406l363,397l367,386l372,374l376,361l380,349l384,338l389,330l401,317l412,315l418,323l422,338l420,346l420,355l420,367l420,378l416,397l414,414l414,427l422,435l427,431l433,418l435,406l441,397l443,386l448,374l450,361l454,349l458,338l462,328l467,313l475,309l479,313l483,328l483,338l484,349l486,361l488,374l488,386l490,397l490,408l492,420l496,433l502,443l505,435l509,418l511,405l513,391l515,378l519,365l519,349l523,336l524,323l528,311l534,294l542,289l543,289l545,294l547,302l551,313l553,325l555,340l557,355l561,372l561,387l564,403l566,416l570,429l572,439l576,448l580,454l585,458l587,454l589,448l591,439l595,429l597,416l599,401l600,386l604,370l604,353l608,336l610,321l614,309l616,298l619,290l623,285l629,285l633,285l637,292l640,300l644,311l646,323l648,338l650,355l652,372l652,387l654,403l656,416l657,429l659,439l663,448l667,454l673,458l677,454l680,446l684,435l688,422l690,405l694,387l696,367l699,348l699,327l701,308l703,289l707,273l709,260l713,251l716,245l722,245l724,247l728,254l732,264l735,277l737,290l741,308l745,327l749,346l751,363l754,380l756,395l760,412l764,424l768,433l773,439l779,444l783,443l787,437l789,425l792,412l794,395l796,378l798,359l802,340l802,319l806,300l806,281l810,266l811,252l815,243l819,237l825,239l829,239l832,247l836,258l840,273l842,289l844,306l846,325l849,346l849,363l853,382l853,399l857,416l859,429l863,441l867,446l872,452l874,448l876,441l876,429l878,414l878,393l878,374l878,351l880,328l880,304l880,283l882,260l884,243l886,226l889,216l893,209l901,209l905,211l910,220l916,232l922,251l926,268l931,290l935,313l941,338l943,359l946,382l950,403l956,422l960,437l964,450l969,458l975,462l977,458l981,448l983,433l986,416l986,393l988,368l988,342l990,317l990,289l990,264l992,239l994,218l996,199l1000,186l1005,178l1011,178l1015,180l1019,190l1022,203l1026,222l1028,243l1032,266l1034,290l1038,317l1038,342l1042,367l1043,389l1047,412l1049,429l1053,443l1059,452l1064,458l1066,454l1070,444l1072,427l1074,408l1074,382l1074,355l1074,325l1076,296l1076,264l1076,233l1076,205l1078,182l1080,159l1083,144l1087,135l1095,133l1100,135l1106,146l1112,161l1118,184l1121,207l1125,235l1129,264l1135,294l1137,323l1142,351l1144,378l1150,405l1154,424l1157,441l1161,452l1167,458l1169,452l1173,441l1173,422l1175,399l1173,368l1173,336l1171,300l1171,266l1169,228l1167,194l1167,159l1167,131l1167,104l1167,87l1169,76l1175,72l1176,76l1180,87l1186,104l1192,131l1197,157l1203,192l1209,226l1215,264l1218,298l1224,332l1230,365l1235,395l1239,418l1245,439l1249,450l1254,458l1254,452l1256,441l1256,420l1258,393l1254,361l1254,327l1251,287l1251,249l1247,209l1245,169l1245,133l1245,102l1245,74l1247,53l1249,40l1254,36l1258,40l1262,53l1266,72l1272,98l1273,127l1279,163l1281,199l1287,239l1289,275l1292,311l1296,346l1300,378l1304,403l1308,424l1311,437l1317,443l1319,437l1321,424l1321,403l1323,376l1321,342l1321,308l1319,270l1319,232l1317,190l1315,152l1313,114l1313,83l1313,53l1313,32l1315,15l1321,9l1334,0l1348,2l1359,5l1365,9l1397,165l1384,425l1317,555l23,484l0,462l0,462xe" fillcolor="black" stroked="f" o:allowincell="f" style="position:absolute;left:1498;top:429;width:1131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30" path="m0,211l44,13l76,0l165,40l76,230l0,211l0,211xe" fillcolor="#d90000" stroked="f" o:allowincell="f" style="position:absolute;left:1791;top:708;width:133;height:139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47,532" path="m247,0l157,532l0,273l133,0l247,0l247,0xe" fillcolor="#d90000" stroked="f" o:allowincell="f" style="position:absolute;left:1001;top:1341;width:198;height:323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553,260" path="m97,0l553,230l496,260l243,163l199,220l0,150l97,0l97,0xe" fillcolor="#d90000" stroked="f" o:allowincell="f" style="position:absolute;left:2124;top:1179;width:446;height:157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843,494" path="m363,0l843,289l755,494l0,395l363,0l363,0xe" fillcolor="#f23a3a" stroked="f" o:allowincell="f" style="position:absolute;left:1519;top:991;width:681;height:300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795,224" path="m0,155l0,154l6,150l13,144l27,140l38,131l53,123l70,114l89,104l107,93l124,83l141,72l160,62l175,53l190,45l202,38l213,32l226,21l240,17l247,15l255,19l259,32l249,51l238,60l232,72l226,83l226,95l230,108l245,112l255,102l270,87l278,76l287,66l295,57l306,47l323,26l340,11l356,0l369,2l371,7l367,22l356,38l346,59l333,76l325,93l320,106l323,116l331,112l344,102l352,93l361,83l369,72l380,62l390,51l399,40l409,28l418,22l434,7l445,5l447,9l445,24l441,34l437,45l432,57l428,68l422,78l416,89l411,98l407,110l403,123l405,131l413,125l426,114l434,102l443,93l451,83l460,74l468,62l475,53l483,41l493,36l508,24l519,24l521,30l517,43l510,60l500,81l489,100l483,119l479,131l483,138l489,133l500,123l512,106l527,89l540,70l553,55l563,45l572,45l572,51l569,64l563,79l557,100l550,117l546,135l544,146l550,152l555,146l565,135l576,117l588,100l599,81l610,68l620,57l629,59l631,62l631,72l627,87l624,104l618,117l614,133l612,144l616,152l620,148l629,140l641,127l652,114l662,97l671,85l681,76l688,76l688,79l688,89l685,98l683,114l677,127l675,140l673,150l679,157l683,155l688,148l696,135l705,121l713,106l723,95l728,87l736,89l736,93l738,102l736,112l736,125l732,136l730,148l730,155l736,161l738,159l742,152l745,140l751,127l755,112l761,100l766,91l772,91l780,95l787,104l791,112l795,116l759,224l89,178l0,155l0,155xe" fillcolor="#d90000" stroked="f" o:allowincell="f" style="position:absolute;left:1522;top:1130;width:642;height:135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711,226" path="m0,116l2,112l14,106l19,101l29,95l39,89l50,86l59,78l71,72l82,65l94,59l103,51l113,44l122,38l134,32l145,21l158,15l166,13l173,17l177,30l166,49l156,59l151,70l147,82l147,93l149,106l162,108l172,99l189,86l196,74l206,65l213,55l225,46l242,25l259,10l274,0l286,2l288,8l286,21l276,38l267,57l253,74l244,91l240,103l242,112l248,108l261,99l269,89l278,82l286,70l297,61l307,49l316,38l326,27l335,19l350,6l362,2l364,6l362,23l358,30l354,42l348,53l345,67l339,76l333,87l327,97l326,108l322,122l326,129l333,124l346,112l354,101l364,91l371,82l381,72l386,61l396,51l402,40l411,34l424,23l436,23l438,29l436,44l432,49l428,61l424,70l421,82l409,101l402,118l398,129l402,135l407,129l419,120l432,103l447,86l459,67l472,51l481,42l489,42l489,48l487,61l481,78l476,97l468,114l462,131l461,143l466,148l472,143l481,133l493,118l504,101l516,82l527,67l537,55l546,55l548,59l548,70l544,86l540,103l535,118l531,133l531,143l535,152l538,148l548,141l557,126l569,112l578,95l590,82l599,72l609,72l609,76l609,86l605,97l603,112l597,126l594,139l592,148l596,156l599,152l607,145l615,131l624,118l632,103l639,91l647,84l654,86l654,89l656,99l654,108l653,122l649,133l649,145l649,154l653,160l656,158l660,150l664,139l670,126l673,110l679,99l685,89l692,89l700,93l706,101l710,108l711,112l675,226l23,139l0,116l0,116xe" fillcolor="black" stroked="f" o:allowincell="f" style="position:absolute;left:1579;top:1162;width:57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9,828" path="m80,192l248,76l746,80l1044,97l1297,0l1449,53l1327,359l882,741l291,828l0,532l80,192l80,192xe" fillcolor="#f23a3a" stroked="f" o:allowincell="f" style="position:absolute;left:709;top:827;width:1172;height:504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1435,821" path="m108,156l112,152l123,148l139,144l158,140l173,137l186,140l190,148l186,165l177,175l169,192l159,211l150,235l139,260l129,289l118,317l108,348l97,374l89,403l82,429l78,454l72,475l74,494l74,507l82,519l87,521l93,517l99,509l104,498l108,481l114,462l120,441l125,422l129,399l133,376l137,355l142,340l146,325l152,315l156,310l161,310l163,313l165,323l165,338l167,357l165,378l165,403l163,427l163,456l159,481l158,507l158,530l159,553l159,570l161,585l165,597l173,602l177,599l180,593l184,581l190,566l194,545l198,524l201,500l207,477l209,450l213,427l215,405l220,386l222,367l226,355l230,346l236,346l237,348l241,357l243,372l245,391l245,412l247,439l247,465l249,494l249,521l249,547l251,570l253,595l255,614l258,629l262,640l268,648l270,646l274,642l275,631l279,619l281,602l285,585l287,564l291,545l293,523l296,503l298,483l304,467l310,452l315,443l321,435l332,435l338,437l344,445l348,454l351,471l351,486l353,505l353,524l353,547l351,566l350,587l350,604l350,623l350,638l353,650l357,659l365,665l369,663l374,657l378,646l384,635l386,618l390,600l393,581l397,562l399,540l403,521l405,502l409,486l412,471l418,462l424,456l431,456l435,456l439,464l441,475l445,490l445,505l445,524l445,543l447,564l445,583l445,604l445,621l447,638l447,652l448,663l452,671l458,675l460,671l464,665l466,652l469,638l469,619l471,602l473,581l475,561l475,538l479,517l481,496l486,479l490,464l496,452l502,445l511,445l517,445l523,452l526,460l530,473l530,486l532,505l532,523l534,543l532,561l532,580l532,597l532,614l532,627l536,640l540,648l545,656l549,656l553,650l557,640l561,631l563,616l566,602l568,585l572,568l574,549l578,532l582,515l587,502l591,488l597,479l604,471l614,471l620,471l625,477l627,484l631,496l631,507l631,524l629,542l629,559l627,574l625,589l625,604l625,621l625,633l631,644l635,652l644,657l650,657l656,652l659,642l663,631l665,614l669,597l673,578l677,559l677,536l680,517l684,496l690,481l694,464l701,454l709,446l720,445l728,445l736,450l739,458l745,469l747,481l749,494l749,509l751,526l749,542l749,557l749,570l749,585l749,595l751,606l753,612l758,618l760,616l764,612l768,602l772,593l774,578l777,562l779,545l781,528l785,509l789,490l793,473l798,460l802,446l808,437l815,429l825,429l827,429l834,435l836,443l840,454l840,465l840,479l840,492l840,509l836,523l834,538l834,551l836,564l836,574l842,583l844,587l851,591l855,587l861,581l863,570l869,559l869,543l869,528l869,511l869,494l869,475l869,456l869,439l870,426l870,412l878,403l880,395l889,395l905,401l910,418l910,429l914,443l914,456l914,473l914,486l914,502l914,515l918,528l918,538l924,545l928,551l935,555l939,551l943,545l945,534l948,521l948,503l948,486l948,467l950,450l950,429l950,410l950,393l952,378l952,363l958,353l962,346l969,346l977,350l985,367l986,378l988,389l990,403l992,418l992,431l994,445l996,456l998,469l1000,479l1004,488l1005,492l1011,498l1013,496l1017,492l1019,484l1021,475l1021,462l1023,450l1024,435l1026,420l1026,403l1026,386l1026,370l1028,359l1028,346l1030,338l1032,331l1038,329l1043,331l1049,344l1049,351l1053,363l1053,374l1057,388l1057,397l1061,408l1061,418l1064,429l1070,443l1078,448l1080,443l1081,439l1083,429l1085,420l1085,407l1085,393l1085,378l1087,363l1087,346l1087,332l1087,319l1087,308l1087,296l1091,289l1093,283l1099,283l1104,287l1108,300l1108,308l1110,317l1112,329l1114,340l1114,350l1114,359l1116,369l1118,380l1123,393l1135,399l1137,395l1140,391l1142,382l1146,372l1146,359l1148,348l1148,332l1150,319l1150,302l1150,289l1150,275l1152,264l1152,253l1154,245l1156,239l1161,239l1165,243l1169,253l1173,268l1177,285l1178,300l1184,317l1188,327l1197,332l1203,327l1207,313l1207,302l1209,291l1211,279l1213,268l1213,254l1213,243l1213,232l1213,222l1215,207l1222,203l1226,207l1230,216l1234,232l1237,249l1239,262l1245,277l1249,285l1254,289l1256,279l1258,266l1258,254l1258,245l1258,234l1258,224l1256,213l1256,201l1256,190l1256,182l1258,169l1264,165l1268,167l1274,173l1275,182l1279,194l1279,203l1281,213l1283,218l1289,222l1293,215l1294,199l1294,188l1294,178l1294,167l1294,158l1294,146l1294,135l1294,123l1294,116l1296,100l1302,97l1304,99l1308,106l1310,118l1313,131l1313,142l1315,156l1319,161l1325,165l1327,159l1329,148l1329,131l1329,114l1327,95l1329,80l1329,66l1334,62l1342,68l1346,83l1350,99l1361,106l1363,100l1365,93l1363,80l1363,68l1361,55l1361,45l1361,38l1369,36l1376,38l1384,47l1389,55l1397,59l1399,55l1403,49l1405,38l1407,28l1407,17l1407,7l1407,0l1408,0l1435,19l1374,218l1215,443l924,657l532,821l232,764l28,591l0,363l66,196l108,156l108,156xe" fillcolor="#d90000" stroked="f" o:allowincell="f" style="position:absolute;left:719;top:802;width:1162;height:499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443,823" path="m111,154l114,150l126,147l141,143l160,141l175,139l189,143l192,150l187,168l177,177l170,194l160,213l151,236l139,261l130,287l118,316l111,346l99,373l92,401l84,428l80,453l75,474l76,493l76,508l84,519l90,521l95,519l101,510l107,498l111,481l116,462l122,441l128,422l132,399l135,379l139,358l145,341l149,325l154,316l158,310l164,310l166,314l168,323l168,339l170,358l168,379l168,403l166,428l166,457l164,481l162,506l162,529l162,552l162,569l164,586l168,595l173,603l177,599l183,593l187,582l192,567l196,546l200,525l204,500l210,477l211,451l215,428l219,405l223,386l227,367l230,356l234,346l240,346l242,348l244,358l246,373l248,392l248,413l249,438l249,464l251,493l251,519l251,546l253,571l255,595l257,614l261,631l265,643l270,650l274,649l278,645l282,633l286,622l287,603l293,586l295,565l301,546l303,523l306,502l310,483l316,466l320,451l325,441l331,434l337,434l339,436l343,443l344,455l346,472l346,489l346,512l346,534l348,557l348,578l348,601l348,622l350,643l350,658l356,671l360,681l367,687l371,683l377,677l382,666l388,652l392,633l396,614l400,593l405,572l407,550l411,527l413,506l419,491l421,474l424,464l428,457l434,457l436,458l440,466l441,476l443,493l443,510l445,531l445,552l447,574l447,595l447,616l449,635l451,654l453,668l457,679l460,687l466,692l470,688l474,681l478,668l481,652l483,631l485,612l487,590l491,567l491,542l495,519l495,498l498,481l500,464l504,453l508,447l514,447l516,449l519,457l521,468l523,483l523,498l525,517l525,536l527,557l527,576l527,595l529,612l531,631l533,645l536,658l540,666l546,673l550,673l555,668l559,658l565,647l569,630l575,612l578,593l584,574l586,553l590,534l594,515l599,500l603,485l607,476l611,470l616,470l618,472l622,479l622,487l624,500l622,512l622,529l622,546l622,563l622,578l622,593l622,609l626,624l626,635l632,647l637,654l647,660l652,658l660,652l666,641l671,630l675,612l681,595l685,574l690,555l692,533l696,514l700,495l704,479l708,464l711,455l717,447l723,447l725,447l728,455l730,462l734,474l736,485l738,498l740,514l742,531l742,546l742,561l744,574l746,588l748,597l751,609l753,614l759,620l763,618l767,614l770,605l774,593l778,578l782,563l786,544l791,527l793,508l799,489l803,472l808,458l812,445l816,436l820,430l825,430l829,436l835,455l835,466l835,479l835,495l837,510l837,523l837,538l837,550l837,563l837,572l844,582l846,586l856,590l862,586l865,580l867,569l873,557l873,542l875,527l877,510l881,493l881,474l882,457l882,439l882,426l882,413l886,405l890,398l894,398l900,403l903,420l903,432l905,445l909,458l909,476l909,489l911,502l913,515l917,529l926,546l938,553l941,550l947,544l949,533l953,521l955,504l957,487l957,468l959,449l959,428l959,409l959,392l960,377l960,361l962,352l964,344l970,344l972,344l976,350l978,356l981,367l983,377l985,390l987,403l991,418l991,432l995,445l995,458l998,472l1000,481l1004,491l1008,495l1014,500l1016,496l1019,493l1021,485l1025,476l1025,462l1027,449l1027,434l1029,418l1029,401l1029,386l1029,371l1031,360l1031,346l1033,339l1035,331l1040,331l1046,331l1052,344l1052,350l1055,361l1055,373l1059,386l1059,396l1063,407l1063,418l1067,430l1073,443l1080,451l1082,445l1084,441l1086,432l1088,422l1088,409l1088,396l1088,380l1088,365l1088,348l1088,333l1088,320l1090,308l1090,297l1093,289l1097,284l1103,284l1107,287l1113,301l1113,308l1114,318l1114,329l1116,341l1116,350l1118,360l1120,369l1122,380l1128,394l1137,399l1141,396l1145,392l1147,382l1151,373l1151,360l1151,348l1151,333l1152,320l1152,303l1152,289l1152,276l1154,265l1154,253l1156,246l1158,240l1164,240l1168,244l1171,253l1175,268l1179,285l1181,301l1187,316l1190,327l1200,333l1206,327l1209,314l1209,303l1211,291l1211,280l1213,268l1213,255l1213,244l1213,232l1215,223l1217,207l1223,204l1227,207l1232,217l1236,232l1242,249l1244,265l1247,278l1253,287l1261,291l1263,282l1263,266l1261,255l1261,246l1261,236l1261,227l1259,215l1259,204l1259,192l1259,185l1259,171l1266,168l1270,168l1276,175l1278,185l1280,196l1280,206l1284,215l1286,221l1293,225l1295,217l1297,202l1297,190l1297,181l1297,169l1297,158l1295,147l1295,135l1295,124l1297,116l1297,101l1303,97l1305,99l1308,107l1310,118l1314,131l1316,143l1318,154l1322,164l1327,168l1329,160l1331,149l1331,131l1331,114l1331,95l1331,80l1333,69l1341,65l1346,71l1350,84l1354,97l1363,105l1365,101l1367,92l1365,80l1365,69l1363,55l1363,44l1363,36l1369,35l1379,38l1386,48l1394,55l1403,61l1405,57l1407,52l1407,40l1409,31l1409,19l1409,10l1409,2l1409,0l1443,25l1377,217l1221,443l928,660l533,823l234,766l35,593l0,363l71,198l111,154l111,154xe" fillcolor="black" stroked="f" o:allowincell="f" style="position:absolute;left:709;top:855;width:1168;height:5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479" path="m236,0l352,512l573,1234l683,1474l169,1479l0,685l236,0l236,0xe" fillcolor="#f23a3a" stroked="f" o:allowincell="f" style="position:absolute;left:866;top:1437;width:551;height:900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562,679" path="m562,609l562,605l562,599l562,590l562,580l561,569l555,561l543,554l528,552l515,550l502,550l485,550l469,552l448,552l427,554l407,554l388,557l365,557l346,557l325,557l310,557l294,554l283,552l275,548l272,546l272,536l285,531l294,529l308,527l321,525l338,525l351,521l367,519l380,517l393,516l403,512l410,508l414,502l418,498l412,491l407,487l395,481l382,481l365,478l350,476l331,476l313,476l293,474l274,472l256,470l241,468l224,464l215,460l205,457l203,453l201,440l215,434l222,430l234,428l247,426l260,426l272,422l285,421l296,419l308,419l323,411l329,405l323,400l319,394l310,390l300,386l287,383l274,381l260,377l247,375l232,371l218,369l205,365l196,364l184,360l178,356l173,352l173,348l177,337l192,333l199,329l211,329l222,327l234,327l243,325l254,324l264,322l274,320l285,312l289,303l279,287l264,280l253,276l241,274l228,274l216,274l203,272l190,270l178,268l169,268l152,265l146,259l148,251l161,246l169,242l180,240l192,238l203,238l213,234l224,232l234,230l245,229l258,221l262,213l251,200l234,192l220,189l207,187l194,183l182,183l169,179l156,177l144,175l135,173l120,166l116,160l121,151l137,145l144,143l154,141l165,139l177,139l196,135l213,133l222,126l226,120l220,114l215,109l207,105l197,101l186,97l175,95l163,92l152,90l139,86l125,84l114,82l106,80l93,76l93,73l99,65l110,65l125,63l144,65l159,65l173,65l182,61l186,56l180,50l175,46l165,40l154,37l139,31l123,25l106,21l91,19l74,14l57,10l40,6l28,4l15,2l7,0l0,0l186,679l562,609l562,609xe" fillcolor="#d90000" stroked="f" o:allowincell="f" style="position:absolute;left:952;top:1965;width:455;height:412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566,677" path="m566,607l566,597l566,580l564,569l559,561l547,553l532,550l519,548l505,548l488,548l471,550l450,550l429,552l408,553l389,555l367,555l348,555l328,555l313,555l296,553l287,552l277,548l273,546l271,536l287,531l296,529l309,527l323,525l340,525l353,521l368,519l382,517l395,515l405,512l412,508l416,504l420,500l414,493l406,487l395,483l384,481l367,479l349,477l330,476l313,476l292,474l273,472l256,470l241,468l224,464l214,462l205,457l203,453l203,439l216,434l224,430l235,428l249,426l262,426l273,424l287,422l296,420l308,419l323,413l330,407l327,401l321,396l313,392l304,388l290,384l277,382l262,379l249,377l233,373l220,371l207,367l195,365l178,358l173,350l176,339l192,333l199,331l211,329l222,329l235,329l245,327l256,325l266,323l275,322l289,314l292,304l287,295l281,289l273,285l264,282l252,278l241,276l228,276l216,276l203,274l190,272l178,270l169,270l152,266l146,261l148,253l161,247l169,244l180,242l192,240l205,240l214,236l226,234l235,232l247,230l260,223l264,213l252,200l235,192l222,189l209,187l195,183l184,183l169,179l157,177l144,175l136,173l121,166l117,160l121,152l136,147l144,145l155,143l165,141l176,141l195,137l213,133l222,126l226,120l220,114l214,109l207,105l197,101l186,97l175,95l163,92l152,92l138,88l125,86l114,84l106,82l93,76l93,71l98,63l112,63l127,63l146,65l161,65l176,65l186,63l190,57l184,52l178,48l167,42l155,38l140,33l125,27l108,23l91,19l74,14l57,10l40,6l28,4l15,2l7,0l0,0l190,677l566,607l566,607xe" fillcolor="black" stroked="f" o:allowincell="f" style="position:absolute;left:892;top:1966;width:459;height:4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5,971" path="m309,931l935,971l714,102l0,0l87,572l309,931l309,931xe" fillcolor="#f23a3a" stroked="f" o:allowincell="f" style="position:absolute;left:302;top:1832;width:757;height:591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715,1049" path="m50,0l369,181l369,182l375,194l381,207l388,224l388,238l386,253l381,257l375,260l365,262l356,264l341,260l325,258l310,253l295,249l278,243l263,239l247,234l234,230l219,224l208,220l194,219l187,219l177,219l173,224l171,232l173,243l175,253l185,264l196,274l215,283l232,291l255,298l276,306l301,314l322,319l344,327l363,333l382,340l396,346l409,352l415,359l419,367l413,371l405,374l392,376l379,378l360,376l341,376l320,374l299,374l276,371l255,369l234,369l219,371l204,371l194,376l187,380l187,390l189,397l198,405l211,412l230,420l251,426l276,433l301,441l327,449l352,454l377,460l400,466l422,473l439,479l453,487l462,492l466,500l462,504l455,508l443,509l428,511l409,511l388,511l367,511l346,511l323,509l303,509l282,509l266,509l251,509l242,513l238,517l240,523l244,527l255,532l270,538l293,544l316,549l344,557l373,563l403,570l430,576l457,584l481,589l506,597l523,603l538,610l546,618l550,625l544,629l533,633l517,635l502,637l479,637l458,637l434,635l411,635l384,633l362,633l339,633l322,633l304,633l293,639l285,642l285,650l287,656l297,661l312,669l331,677l352,682l375,690l400,698l428,705l453,711l477,719l500,724l523,732l540,738l555,743l565,749l569,757l565,758l557,762l546,764l533,768l514,768l496,770l476,770l455,772l432,772l413,772l394,774l379,776l363,776l354,779l346,783l346,789l348,793l358,798l371,804l390,810l411,814l436,819l460,825l487,831l510,834l535,840l555,846l576,852l592,857l605,863l612,871l616,878l611,882l603,888l592,892l578,895l561,895l546,895l529,895l512,897l493,897l476,897l458,897l447,899l436,899l428,903l424,907l426,912l430,916l441,920l457,924l476,928l496,930l521,931l546,933l574,937l599,939l624,943l645,945l668,949l685,952l700,956l709,962l715,969l711,981l702,994l687,1007l673,1021l656,1030l643,1040l631,1045l630,1049l377,1045l130,612l27,217l0,0l50,0l50,0xe" fillcolor="#d90000" stroked="f" o:allowincell="f" style="position:absolute;left:306;top:1771;width:579;height:638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92,2042" path="m1088,2019l1158,1105l873,998l696,764l782,432l913,320l1168,293l1692,320l1679,268l1206,0l726,0l580,147l0,1171l0,1559l430,1903l799,2042l1088,2019l1088,2019xe" fillcolor="#f23a3a" stroked="f" o:allowincell="f" style="position:absolute;left:119;top:691;width:1369;height:1243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715,1045" path="m54,0l373,177l373,179l379,190l384,203l392,220l392,236l390,251l384,255l379,260l369,262l360,264l343,260l327,257l312,253l297,249l280,243l265,238l249,232l236,228l221,222l209,220l196,219l189,219l179,219l175,224l173,232l175,243l177,253l187,262l198,272l215,281l232,289l255,297l278,304l301,312l322,317l344,325l363,331l382,338l396,344l409,350l415,357l419,367l413,371l405,374l394,376l379,378l360,376l341,374l320,373l299,373l276,369l257,367l236,367l221,369l206,369l196,374l189,380l189,390l190,397l200,405l213,412l232,420l253,426l276,433l301,441l327,449l352,454l377,460l400,466l422,471l439,477l453,483l462,489l466,496l462,500l455,504l443,506l428,509l409,509l388,509l367,509l346,509l324,508l305,508l284,508l268,508l253,508l244,509l238,513l240,519l246,525l257,530l272,536l295,542l318,547l346,555l373,561l403,568l430,574l459,582l483,587l508,595l525,601l540,608l548,616l552,623l546,627l536,631l521,631l504,633l481,633l460,633l436,633l413,633l386,631l363,629l341,629l324,631l305,631l293,635l286,639l286,646l289,652l299,660l312,667l331,675l352,681l377,688l401,696l430,703l455,709l479,717l502,722l525,730l540,736l555,743l565,749l569,757l565,758l557,762l546,764l533,768l514,768l497,768l476,768l455,770l432,770l413,770l394,772l379,774l363,774l354,777l348,783l348,789l350,793l360,796l373,802l392,808l413,812l436,815l460,821l487,827l510,833l535,838l555,844l576,850l592,855l605,861l611,869l614,876l609,880l601,886l590,890l578,893l561,893l546,895l529,895l512,897l493,897l476,897l460,897l449,899l436,899l430,903l426,907l428,912l432,914l441,918l457,922l476,926l497,928l521,930l546,931l574,935l599,937l624,941l647,943l670,947l687,950l700,956l709,962l715,969l711,979l702,992l687,1004l671,1017l654,1026l641,1036l631,1042l628,1045l375,1042l133,610l29,213l0,0l54,0l54,0xe" fillcolor="black" stroked="f" o:allowincell="f" style="position:absolute;left:212;top:1771;width:579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,918" path="m618,0l612,0l601,0l584,0l563,2l534,2l506,4l474,5l443,9l409,11l379,15l348,19l323,24l301,30l284,36l272,43l270,53l272,66l284,78l289,80l301,83l310,87l322,91l339,97l354,104l358,110l362,118l362,125l360,137l350,144l341,152l327,156l314,161l297,161l280,161l263,161l247,163l228,161l211,159l196,159l185,159l171,159l164,161l156,163l156,169l156,173l162,178l169,182l183,186l194,188l209,192l227,196l244,199l259,201l276,205l289,209l304,215l314,218l322,224l327,230l329,239l323,243l314,249l301,253l285,254l266,254l246,254l225,254l204,254l181,253l160,251l139,251l124,251l107,251l97,253l90,254l90,260l92,264l99,270l111,275l126,281l143,287l162,294l181,300l204,308l223,313l244,319l261,325l278,332l291,338l303,346l308,351l312,359l306,361l297,365l282,367l266,370l244,370l223,370l198,370l175,372l149,372l126,372l103,374l84,376l65,378l54,382l46,388l44,395l46,401l54,408l65,414l84,422l103,427l126,435l149,443l175,450l198,456l223,464l244,469l265,477l280,483l293,488l303,494l306,502l303,505l293,507l280,507l265,509l242,505l221,502l196,498l171,494l145,488l120,484l95,481l74,479l54,477l38,479l25,481l19,486l16,490l21,498l33,505l52,517l73,526l97,538l126,549l154,561l181,572l209,583l234,595l259,608l276,618l293,629l303,637l306,646l301,650l291,652l274,650l257,648l232,642l208,637l181,629l154,623l126,614l97,606l71,600l50,597l29,591l14,591l4,591l0,599l0,604l10,614l27,625l50,638l74,652l105,667l135,682l169,699l200,714l232,730l259,743l287,758l308,768l323,779l333,787l337,794l329,796l318,796l301,794l282,792l259,787l234,783l208,777l183,772l154,764l130,758l103,753l82,749l61,743l46,743l36,743l33,749l31,758l40,775l46,785l54,794l61,806l71,817l86,834l103,851l114,863l120,868l489,918l515,568l536,226l618,0l618,0xe" fillcolor="#d90000" stroked="f" o:allowincell="f" style="position:absolute;left:586;top:1376;width:499;height:558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538,912" path="m538,0l534,0l527,0l515,0l500,0l481,0l462,0l439,2l418,5l396,5l375,9l354,13l337,19l320,22l308,30l301,36l299,47l301,60l314,72l331,79l352,87l369,93l384,100l388,106l392,114l392,121l390,133l380,140l371,148l358,152l344,157l327,157l312,157l295,157l278,159l261,157l243,156l226,156l215,156l202,156l194,157l186,161l186,167l186,171l192,175l200,178l213,182l224,184l240,188l257,190l274,195l289,197l306,201l320,203l335,209l344,214l352,220l358,226l359,235l354,239l346,245l333,249l318,251l299,251l278,251l255,251l234,251l211,247l190,247l169,245l154,245l137,245l128,247l120,251l120,256l122,260l129,266l139,271l156,277l171,283l192,290l211,296l234,304l253,310l274,315l291,321l308,329l321,334l333,340l339,346l342,353l337,355l327,359l312,361l297,365l274,365l253,367l228,367l204,368l177,368l154,368l131,370l112,372l93,374l82,380l74,384l72,393l74,399l82,405l93,412l112,420l131,425l154,431l177,439l204,446l226,452l251,458l272,465l295,473l310,479l323,484l333,492l337,500l333,503l323,505l310,505l295,505l274,501l251,498l226,494l204,490l177,484l152,481l128,477l107,475l86,473l69,475l55,477l50,482l48,486l53,494l65,501l82,511l103,521l128,532l156,543l185,557l211,566l240,578l264,589l289,600l306,610l323,621l333,629l337,638l331,642l320,644l302,642l283,638l257,631l228,625l198,616l169,608l137,597l107,589l78,581l55,576l32,570l15,568l4,568l0,576l0,581l12,591l29,602l53,617l80,633l112,650l147,667l183,686l217,701l251,718l282,733l310,751l333,762l352,775l361,785l365,792l358,794l348,794l331,792l314,790l289,785l266,779l240,773l215,768l186,760l162,754l135,749l114,745l93,739l78,739l67,739l63,745l61,754l70,771l76,781l84,790l91,802l101,813l116,830l133,847l145,859l150,865l483,912l439,528l496,190l538,0l538,0xe" fillcolor="black" stroked="f" o:allowincell="f" style="position:absolute;left:651;top:1401;width:434;height:5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2023" path="m855,0l855,2l859,10l863,21l869,38l874,55l884,78l892,101l901,126l909,149l916,171l922,192l928,213l928,228l930,244l928,251l926,257l909,257l890,257l878,255l869,253l857,251l848,251l827,249l810,251l797,255l789,264l783,274l787,289l791,304l798,321l800,337l802,352l797,361l785,371l766,373l747,375l726,377l709,380l690,382l675,386l660,392l652,399l648,407l656,420l669,436l686,453l701,468l715,483l719,493l715,500l698,498l681,496l660,493l641,489l629,487l618,485l608,485l603,485l587,487l582,496l582,508l595,519l603,525l614,533l625,538l637,546l656,557l671,571l677,580l673,590l663,590l654,591l643,591l633,593l620,591l606,590l593,588l582,588l568,586l555,584l544,584l536,586l521,591l515,607l519,620l534,633l544,639l555,647l566,654l580,662l589,667l601,673l608,681l616,690l620,698l624,707l622,719l620,730l608,740l599,747l586,751l572,757l557,759l542,761l527,761l511,763l494,761l481,761l468,761l458,764l447,764l441,770l435,776l435,785l441,802l456,820l466,825l477,833l487,840l498,848l517,858l530,869l532,878l523,890l509,892l498,894l485,894l471,896l454,896l439,896l424,896l411,897l395,896l382,896l371,896l361,896l346,897l342,905l342,909l350,913l357,918l371,924l382,930l397,936l413,943l428,951l439,956l452,964l464,972l473,981l477,991l479,1000l475,1012l470,1025l456,1034l443,1042l428,1048l414,1053l399,1055l384,1057l369,1057l355,1059l340,1059l329,1059l317,1061l310,1065l302,1069l298,1074l297,1082l300,1095l302,1105l310,1116l319,1126l331,1137l342,1147l355,1156l369,1166l384,1175l395,1181l407,1188l414,1196l422,1204l426,1215l416,1228l403,1230l390,1234l374,1236l359,1238l342,1238l325,1238l308,1238l293,1238l276,1236l264,1236l251,1236l243,1238l230,1243l234,1255l238,1261l245,1270l251,1281l262,1293l274,1304l285,1318l297,1329l310,1344l321,1356l335,1369l346,1382l357,1396l367,1405l378,1416l386,1426l395,1435l397,1447l390,1454l380,1456l371,1458l359,1460l348,1462l333,1462l321,1464l306,1464l295,1468l283,1468l274,1472l266,1475l262,1481l260,1487l268,1498l279,1513l298,1534l317,1555l342,1580l367,1605l395,1633l420,1658l445,1683l468,1705l489,1728l504,1745l515,1761l519,1772l519,1778l508,1776l494,1772l477,1764l458,1757l433,1743l409,1730l382,1715l357,1702l331,1684l306,1671l283,1656l264,1646l247,1637l236,1633l230,1631l230,1637l234,1645l249,1658l272,1675l300,1700l333,1724l373,1753l413,1781l456,1814l496,1842l538,1871l576,1897l614,1924l644,1945l671,1962l692,1973l705,1981l713,1985l713,1992l705,1998l694,2006l679,2011l667,2017l658,2021l656,2023l319,1867l0,1489l146,1038l447,417l855,0l855,0xe" fillcolor="#d90000" stroked="f" o:allowincell="f" style="position:absolute;left:108;top:668;width:752;height:1231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932,1935" path="m882,0l884,5l888,13l894,24l897,36l903,49l909,62l916,79l920,93l926,108l928,121l932,135l932,144l932,155l928,159l924,165l907,165l890,165l869,161l850,159l838,157l827,157l817,157l810,159l797,163l789,173l783,182l787,197l791,212l798,230l802,245l802,260l797,269l785,279l764,281l747,283l726,285l709,289l690,290l675,294l662,300l652,308l648,315l656,328l669,344l688,361l703,376l715,391l721,401l715,408l698,406l681,404l660,401l641,399l620,393l605,395l591,399l586,408l586,418l597,429l605,435l616,442l627,448l639,456l658,467l673,479l679,488l675,498l663,500l654,501l643,501l633,501l620,500l606,500l593,498l582,498l568,496l557,494l546,494l538,496l523,501l519,515l521,528l536,541l544,547l555,555l567,562l580,570l589,576l601,581l608,589l616,598l620,606l624,615l622,627l618,638l608,648l597,655l584,659l572,665l557,667l542,669l527,669l513,671l496,669l483,669l470,669l458,672l443,678l439,693l445,711l460,728l470,733l481,741l490,749l502,756l519,766l532,777l532,787l523,798l509,800l498,802l485,802l471,804l454,804l439,804l424,804l411,806l395,806l382,806l371,806l361,806l348,809l346,817l346,819l354,823l361,828l375,834l386,838l401,844l416,851l432,859l443,864l456,872l466,880l475,889l479,899l481,908l477,920l471,933l458,942l445,950l432,956l418,961l403,963l388,965l373,965l359,967l344,967l333,967l319,969l312,973l302,977l298,982l297,990l298,1003l302,1013l308,1024l317,1034l331,1045l342,1055l356,1064l369,1074l384,1083l395,1091l407,1098l416,1106l424,1114l428,1125l418,1136l405,1138l392,1142l376,1144l361,1146l344,1146l327,1146l310,1146l295,1146l278,1146l264,1146l253,1146l243,1148l230,1153l232,1167l236,1172l243,1182l251,1191l262,1203l274,1214l285,1226l298,1239l312,1254l323,1266l336,1279l348,1290l359,1304l369,1313l380,1325l388,1334l395,1344l397,1353l390,1361l380,1363l371,1364l359,1366l348,1368l335,1368l321,1370l310,1372l298,1374l287,1376l278,1380l270,1383l266,1389l264,1393l270,1404l281,1418l298,1435l319,1452l342,1473l367,1494l395,1517l420,1537l445,1558l468,1577l490,1596l506,1612l519,1625l525,1634l525,1642l517,1642l504,1642l487,1636l468,1631l443,1621l420,1612l394,1600l367,1591l338,1579l314,1568l289,1556l270,1551l251,1543l240,1541l232,1539l232,1545l236,1553l253,1566l274,1583l304,1606l336,1629l373,1655l413,1684l454,1712l492,1739l532,1767l568,1794l603,1819l629,1838l652,1855l667,1866l675,1876l675,1891l669,1912l660,1927l658,1935l323,1775l0,1397l146,946l523,368l882,0l882,0xe" fillcolor="black" stroked="f" o:allowincell="f" style="position:absolute;left:16;top:700;width:752;height:1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859" path="m103,709l0,399l182,97l454,0l785,118l892,390l812,709l568,859l308,850l103,709l103,709xe" fillcolor="#f23a3a" stroked="f" o:allowincell="f" style="position:absolute;left:654;top:287;width:721;height:523;mso-wrap-style:none;v-text-anchor:middle">
                    <v:fill o:detectmouseclick="t" type="solid" color2="#0dc5c5"/>
                    <v:stroke color="#3465a4" joinstyle="round" endcap="flat"/>
                    <w10:wrap type="none"/>
                  </v:shape>
                  <v:shape id="shape_0" coordsize="533,835" path="m320,0l327,0l337,2l350,4l363,6l381,10l398,15l417,21l432,25l447,30l460,36l474,42l481,48l489,53l489,59l487,67l476,68l464,72l449,74l436,76l417,76l400,76l382,76l365,76l348,76l333,76l318,76l308,78l293,84l297,97l301,101l310,106l320,110l333,116l344,118l360,122l373,125l388,129l400,131l413,133l422,135l432,139l441,146l438,156l426,158l417,162l401,162l386,164l367,164l350,164l331,164l314,164l295,162l278,162l261,162l247,164l234,164l227,167l221,171l221,177l219,179l225,183l232,184l244,188l255,188l270,190l285,192l303,194l316,194l331,194l344,196l358,198l367,198l375,202l379,207l381,213l375,217l365,221l354,224l341,228l323,230l306,234l287,236l270,240l249,240l232,241l213,243l200,247l187,247l179,251l171,253l171,259l171,260l177,264l185,266l196,268l208,268l221,270l236,270l253,272l268,272l284,272l297,274l310,278l320,281l329,287l333,293l337,302l333,308l327,314l316,317l304,321l289,323l274,325l257,325l240,327l221,325l204,325l187,325l173,325l160,325l152,325l145,327l145,333l150,336l158,338l170,342l181,344l194,348l208,350l225,356l240,357l255,361l268,365l282,371l291,375l301,378l304,384l310,390l306,392l301,394l291,395l282,397l268,397l255,397l240,397l225,399l208,399l190,399l175,401l164,403l152,403l145,407l137,413l137,418l137,422l143,428l150,432l162,437l173,439l189,443l206,445l223,449l238,451l253,452l268,454l282,458l291,460l301,466l306,470l310,475l306,477l303,481l295,483l285,487l272,489l261,490l247,492l236,494l221,494l208,494l196,496l185,498l168,504l164,511l168,517l185,525l196,527l209,528l223,530l240,534l253,534l268,538l282,540l295,544l304,548l314,551l318,557l323,563l320,565l316,568l308,570l299,574l285,574l272,576l257,578l244,580l227,580l211,580l198,580l187,580l175,580l168,582l162,584l164,589l166,591l171,593l181,595l192,597l204,597l219,599l236,601l253,605l268,605l284,606l297,608l310,612l320,614l329,618l333,624l337,629l329,635l316,637l304,637l295,637l284,637l272,639l259,639l247,639l236,639l227,639l211,643l208,652l208,654l215,658l223,660l236,663l249,663l266,665l284,667l303,669l320,669l337,669l352,671l367,673l377,673l388,677l394,679l398,684l390,688l375,694l363,696l354,698l344,700l335,701l323,701l312,701l301,703l293,705l280,711l278,719l278,720l285,724l295,726l308,728l322,728l339,728l358,728l377,730l394,730l413,730l428,730l443,732l455,732l466,734l472,736l477,741l470,745l455,749l441,749l430,749l417,749l405,751l390,751l377,751l363,753l354,755l337,757l333,764l333,766l341,768l350,770l363,772l375,772l392,772l409,772l428,772l445,770l462,770l477,770l493,770l504,770l517,770l525,772l531,776l533,789l531,804l527,816l527,821l358,835l137,736l8,563l0,245l124,53l320,0l320,0xe" fillcolor="#d90000" stroked="f" o:allowincell="f" style="position:absolute;left:742;top:309;width:429;height:507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530,835" path="m319,0l327,0l336,2l350,6l363,8l380,12l397,17l416,23l431,27l447,33l460,38l473,44l481,50l486,55l488,61l485,67l473,69l462,72l447,74l433,76l416,76l399,76l382,76l365,78l348,78l332,78l317,78l308,80l293,86l296,97l300,101l310,107l319,110l332,116l344,120l359,124l372,128l388,131l399,133l412,135l422,137l431,141l439,147l435,156l424,158l414,162l399,162l386,164l367,164l350,164l331,164l313,164l294,162l277,162l260,162l247,164l234,164l226,168l218,171l218,177l218,181l224,185l232,187l243,190l255,190l268,192l283,192l300,194l315,194l331,194l342,196l355,198l365,198l372,202l376,207l378,213l372,217l365,221l353,225l340,228l323,230l306,234l287,236l270,240l249,240l232,244l213,244l199,247l186,249l177,253l169,257l169,263l169,264l175,266l182,268l194,270l205,270l220,270l235,270l253,272l268,272l283,272l296,274l310,278l319,282l329,287l332,293l336,302l332,308l327,316l315,320l304,323l289,325l274,327l256,327l239,329l220,327l201,325l184,325l171,325l158,325l150,325l142,327l142,333l142,335l148,339l156,340l167,344l178,346l192,352l207,354l224,360l239,361l255,365l268,369l281,373l291,377l300,380l304,384l310,390l306,392l302,396l293,398l283,399l268,399l255,401l239,401l224,403l207,403l190,403l175,405l163,407l150,407l142,411l137,417l137,422l137,426l142,430l150,434l163,437l175,439l190,443l207,445l224,449l239,451l255,453l270,455l283,458l293,460l302,466l308,470l312,475l308,477l304,481l296,483l287,487l274,489l262,491l249,493l237,494l222,494l209,496l196,496l186,500l169,504l163,513l167,519l184,527l196,529l209,531l222,532l239,536l253,536l268,540l281,542l294,546l304,548l313,552l317,557l323,563l319,567l315,571l306,572l296,576l283,576l270,578l255,580l241,582l224,582l211,582l197,582l186,582l175,582l169,584l163,586l165,590l165,591l173,593l180,595l192,597l203,599l218,601l234,603l251,607l266,607l281,610l294,610l310,614l319,616l329,620l332,624l336,629l329,635l313,637l302,637l293,637l281,637l270,639l256,639l245,639l234,639l224,639l209,643l205,652l205,654l213,658l220,660l234,664l247,664l264,666l281,667l300,669l317,669l334,669l350,671l365,673l374,673l386,677l391,681l395,686l388,692l372,698l361,698l351,700l342,702l332,704l321,704l310,705l298,707l291,709l277,715l275,723l275,724l283,726l293,728l308,730l321,730l338,730l357,730l376,732l393,732l412,732l427,732l443,734l454,734l466,736l471,738l475,742l467,745l452,751l439,751l427,753l414,753l403,755l388,755l374,755l363,755l353,757l336,759l332,766l332,768l340,770l348,772l361,774l374,774l391,774l408,774l426,774l443,772l460,772l475,772l490,774l502,774l515,774l523,776l528,780l530,791l528,804l524,816l524,821l355,835l137,740l5,563l0,249l123,57l319,0l319,0xe" fillcolor="black" stroked="f" o:allowincell="f" style="position:absolute;left:672;top:306;width:429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238" path="m431,217l66,0l0,44l327,238l431,217l431,217xe" fillcolor="#1a1a1a" stroked="f" o:allowincell="f" style="position:absolute;left:1219;top:741;width:348;height:144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403,2110" path="m871,0l861,6l840,23l806,51l762,93l707,143l648,205l582,278l513,363l439,456l365,561l291,673l221,799l152,932l91,1074l36,1226l0,1388l0,1395l4,1418l21,1452l46,1500l78,1555l124,1616l181,1683l249,1751l329,1817l422,1884l530,1945l656,2000l795,2044l952,2080l1127,2101l1323,2110l1321,2101l1317,2082l1312,2047l1308,2006l1302,1951l1297,1892l1291,1823l1291,1749l1289,1669l1293,1586l1298,1500l1310,1416l1323,1331l1344,1247l1369,1165l1403,1089l1340,1078l1336,1084l1329,1105l1317,1135l1306,1179l1289,1228l1274,1289l1257,1356l1243,1430l1228,1504l1219,1584l1211,1663l1211,1747l1213,1825l1222,1905l1239,1981l1266,2053l1255,2051l1226,2049l1182,2044l1125,2038l1053,2025l973,2009l884,1987l793,1960l692,1922l593,1880l492,1827l395,1766l300,1692l215,1610l135,1515l68,1409l70,1399l78,1373l89,1329l110,1274l133,1203l165,1124l203,1032l249,937l300,831l359,723l426,608l502,494l584,377l677,262l778,150l890,44l899,27l903,17l901,8l895,4l886,0l878,0l873,0l871,0l871,0xe" fillcolor="black" stroked="f" o:allowincell="f" style="position:absolute;left:0;top:693;width:1134;height:12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0,939" path="m1327,0l1322,4l1308,19l1295,29l1280,40l1261,52l1238,63l1208,72l1173,82l1133,88l1088,95l1035,99l976,99l909,97l837,93l757,84l683,76l611,71l544,69l478,67l417,69l358,74l305,86l251,99l206,120l162,145l126,177l90,215l61,261l35,314l16,377l0,439l0,506l10,571l31,635l59,694l99,749l147,801l206,846l268,882l339,911l417,930l502,939l590,934l685,918l782,888l886,842l983,785l1069,728l1149,669l1219,612l1280,553l1333,496l1379,439l1420,388l1451,335l1479,285l1498,238l1515,198l1527,160l1535,130l1538,103l1540,84l1500,71l1496,72l1493,84l1483,103l1474,128l1458,156l1443,192l1424,230l1403,272l1379,312l1352,356l1322,399l1291,443l1255,483l1221,523l1183,559l1145,593l1099,624l1050,656l993,690l938,725l873,755l808,785l740,810l671,833l599,846l527,854l455,852l386,840l316,816l251,782l187,734l128,673l124,669l122,666l116,656l111,645l103,628l95,609l90,586l88,563l84,533l86,498l90,462l99,424l113,379l132,333l154,282l189,230l189,226l194,223l202,213l217,204l232,190l253,179l278,168l310,156l344,143l384,133l428,126l479,122l535,120l595,124l662,131l736,147l808,158l877,166l943,166l1006,164l1063,156l1116,149l1166,135l1211,124l1249,109l1284,93l1314,78l1339,67l1358,55l1373,48l1381,40l1384,40l1327,0l1327,0xe" fillcolor="#1a1a1a" stroked="f" o:allowincell="f" style="position:absolute;left:664;top:808;width:1246;height:571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223,124" path="m0,0l223,84l190,124l4,52l0,0l0,0xe" fillcolor="#1a1a1a" stroked="f" o:allowincell="f" style="position:absolute;left:1738;top:806;width:178;height:74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144,1243" path="m0,0l0,7l0,36l2,78l9,135l15,201l26,281l40,366l60,462l81,557l110,655l144,752l186,851l232,944l287,1034l349,1114l422,1186l1144,1243l1140,1233l1135,1209l1123,1172l1110,1125l1093,1066l1076,1001l1057,931l1038,859l1017,783l998,711l979,640l963,576l948,517l939,469l931,431l931,408l857,408l857,414l863,435l870,467l884,511l895,560l910,619l927,680l946,747l962,811l979,876l996,937l1013,996l1026,1045l1039,1091l1051,1125l1060,1150l1053,1148l1034,1148l1003,1146l967,1144l920,1140l870,1138l815,1134l760,1133l703,1127l648,1123l595,1119l549,1117l507,1112l475,1110l452,1106l443,1104l437,1098l427,1083l410,1060l391,1028l365,986l338,937l308,880l279,817l247,745l214,667l184,583l157,494l133,397l112,296l97,190l89,81l0,0l0,0xe" fillcolor="#1a1a1a" stroked="f" o:allowincell="f" style="position:absolute;left:176;top:1705;width:927;height:755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517,1564" path="m57,0l57,9l65,43l75,97l92,167l109,251l133,349l160,456l191,574l223,694l257,817l295,943l337,1068l379,1188l424,1302l470,1408l517,1503l514,1503l500,1505l481,1509l459,1515l426,1519l394,1524l358,1532l320,1539l276,1543l234,1549l192,1555l152,1560l111,1562l75,1564l40,1562l14,1562l0,1503l434,1469l430,1458l417,1431l398,1385l375,1328l345,1254l312,1171l276,1078l242,977l204,868l168,754l132,638l103,522l75,405l54,291l37,180l31,76l57,0l57,0xe" fillcolor="#1a1a1a" stroked="f" o:allowincell="f" style="position:absolute;left:1036;top:1435;width:417;height:953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37,791" path="m137,0l135,6l131,27l126,57l122,101l112,150l107,208l97,268l91,337l84,403l76,472l70,536l67,601l61,658l61,711l61,755l65,791l21,725l0,510l0,504l0,489l2,466l8,438l11,401l17,361l23,318l30,274l36,228l42,183l49,141l57,103l63,67l69,40l74,17l80,6l137,0l137,0xe" fillcolor="#1a1a1a" stroked="f" o:allowincell="f" style="position:absolute;left:1119;top:1346;width:109;height:481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915,570" path="m0,479l791,570l915,319l422,0l365,66l831,323l765,517l33,423l0,479l0,479xe" fillcolor="#1a1a1a" stroked="f" o:allowincell="f" style="position:absolute;left:1505;top:968;width:739;height:34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553,279" path="m76,0l553,232l474,279l247,192l190,249l0,182l21,139l167,199l213,142l456,253l496,226l63,36l76,0l76,0xe" fillcolor="#1a1a1a" stroked="f" o:allowincell="f" style="position:absolute;left:2145;top:1175;width:447;height:169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239,274" path="m0,251l25,53l27,49l38,44l51,34l70,26l87,15l104,7l120,0l133,0l142,2l158,9l175,21l194,34l209,45l224,57l234,66l239,70l123,274l80,264l167,91l91,57l44,251l0,251l0,251xe" fillcolor="#1a1a1a" stroked="f" o:allowincell="f" style="position:absolute;left:1775;top:684;width:193;height:165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478,899" path="m409,829l6,802l6,799l6,795l8,787l12,778l14,764l18,751l19,736l23,721l23,702l23,683l23,664l23,645l18,624l14,605l8,588l0,571l1287,0l1289,4l1301,19l1316,44l1339,80l1360,122l1386,173l1409,230l1434,293l1451,358l1466,430l1474,502l1478,582l1470,660l1451,740l1420,820l1381,899l1344,865l1344,860l1350,842l1358,818l1367,787l1377,745l1386,700l1396,647l1403,591l1405,529l1403,466l1398,399l1386,335l1367,266l1341,202l1305,135l1261,74l56,603l56,605l59,612l59,618l63,626l65,635l69,647l69,658l71,669l71,683l73,698l71,713l69,730l65,747l63,766l65,766l76,768l94,768l116,770l143,770l173,770l206,770l240,772l272,772l306,772l337,772l365,772l388,772l405,772l417,772l422,772l409,829l409,829xe" fillcolor="#1a1a1a" stroked="f" o:allowincell="f" style="position:absolute;left:1472;top:247;width:1194;height:547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828,103" path="m32,0l825,23l828,103l0,44l32,0l32,0xe" fillcolor="#1a1a1a" stroked="f" o:allowincell="f" style="position:absolute;left:1921;top:729;width:671;height:6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48,164" path="m0,0l0,4l0,21l0,33l0,44l2,58l5,73l5,84l9,97l13,109l19,122l30,137l49,145l60,145l81,145l104,147l135,149l167,151l201,154l235,156l273,160l306,160l340,162l368,162l397,164l418,162l435,162l444,158l448,154l443,147l435,139l424,130l412,120l397,107l382,96l365,84l349,73l332,61l315,50l300,39l289,31l275,21l268,18l262,14l0,0l0,0xe" fillcolor="#1a1a1a" stroked="f" o:allowincell="f" style="position:absolute;left:659;top:2419;width:361;height:98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27,137" path="m32,86l34,86l43,88l57,90l76,95l96,99l123,105l150,111l180,116l209,120l237,126l264,130l290,134l313,135l334,137l351,135l363,135l376,130l391,126l403,122l416,120l427,111l427,95l422,88l414,82l399,75l389,67l372,59l357,52l340,44l323,38l304,31l287,25l269,19l258,16l245,10l237,8l230,6l0,0l32,86l32,86xe" fillcolor="#1a1a1a" stroked="f" o:allowincell="f" style="position:absolute;left:1049;top:2362;width:345;height:81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71,97" path="m71,87l55,87l44,91l29,93l17,97l0,7l12,3l23,3l33,2l44,0l71,87l71,87xe" fillcolor="black" stroked="f" o:allowincell="f" style="position:absolute;left:1054;top:792;width:5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1,975" path="m595,962l633,949l671,935l707,916l743,897l775,873l806,848l834,820l863,791l885,757l908,723l925,686l942,648l952,608l961,569l965,527l971,485l965,434l960,386l944,340l931,297l908,253l885,213l857,175l828,143l792,109l756,80l714,55l673,36l627,19l581,10l532,2l484,0l433,2l385,10l340,19l296,36l252,55l212,80l174,109l142,143l108,175l79,213l55,253l36,297l19,340l9,386l1,434l0,485l1,532l9,582l19,628l36,675l55,715l79,757l108,795l142,831l174,861l212,890l252,913l296,935l340,951l385,964l433,972l484,975l498,973l513,973l526,972l541,972l549,924l524,882l515,882l505,882l496,882l488,884l446,880l406,875l366,863l332,852l296,833l264,814l233,791l207,766l180,736l157,707l138,673l123,641l108,603l98,567l93,527l93,489l93,447l98,409l108,369l123,335l138,299l157,266l180,238l207,211l233,185l264,162l296,143l332,128l366,112l406,103l446,97l488,97l526,97l566,103l602,112l640,128l673,143l705,162l735,185l766,211l788,238l811,266l830,299l849,335l861,369l872,409l878,447l882,489l878,523l874,557l866,589l857,624l844,652l828,683l809,709l792,738l768,761l745,783l718,804l692,823l661,839l631,854l598,865l568,875l568,915l595,962l595,962xe" fillcolor="black" stroked="f" o:allowincell="f" style="position:absolute;left:630;top:260;width:784;height:5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990" path="m0,131l2,135l9,150l21,175l38,209l53,249l72,298l91,352l110,413l125,473l138,540l146,608l152,681l148,751l140,821l121,890l99,960l100,960l108,960l119,962l137,968l154,970l176,973l199,977l224,983l247,985l270,987l289,989l310,990l325,989l338,987l346,983l349,979l346,971l340,966l330,960l321,954l310,949l292,943l279,937l264,933l247,926l230,918l215,909l203,899l192,886l184,873l178,857l178,842l180,823l190,812l203,802l222,797l243,789l270,787l292,785l321,785l346,785l372,785l399,785l420,785l437,781l452,779l462,774l465,770l462,760l452,757l439,751l424,749l403,747l382,747l361,747l338,747l311,745l289,743l264,739l245,738l226,730l213,724l203,713l199,703l197,688l205,677l216,665l234,658l253,648l275,641l300,633l329,627l353,620l380,612l401,605l424,599l441,589l456,582l465,572l469,563l465,551l456,547l439,546l422,549l399,553l374,559l348,565l321,572l292,576l266,580l239,580l218,580l197,572l182,563l173,546l169,523l169,494l175,473l184,456l201,443l218,430l239,422l262,414l285,409l306,403l329,397l348,392l367,388l382,380l395,375l403,367l408,357l403,346l393,342l382,340l365,344l344,348l321,357l298,365l275,376l249,384l224,394l201,397l180,403l161,401l148,397l137,388l133,375l131,354l135,338l144,321l157,310l173,297l190,285l209,274l230,264l249,251l268,240l285,226l302,215l317,200l329,186l334,169l338,154l330,137l325,131l311,131l300,141l281,152l262,169l241,188l220,209l197,226l175,245l152,260l135,274l118,279l104,279l91,272l85,257l81,234l83,217l89,200l100,183l112,165l129,152l146,137l165,125l182,110l201,97l216,82l234,70l247,57l258,44l264,30l268,17l264,6l256,0l243,0l228,8l207,15l186,29l163,42l140,59l114,74l91,89l68,105l49,118l30,125l15,131l3,133l0,131l0,131xe" fillcolor="black" stroked="f" o:allowincell="f" style="position:absolute;left:2603;top:180;width:379;height:6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80;top:-180;width:5610;height:216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ffcc99" stroked="t" o:allowincell="f" style="position:absolute;left:5580;top:540;width:1649;height:143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要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880;top:180;width:1439;height:125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960;top:720;width:1259;height:125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80;top:0;width:1439;height:125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660;top:-180;width:1829;height:1799;mso-wrap-style:square;v-text-anchor:top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說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9pt;margin-top:0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0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6115050" cy="714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1437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你是否願意做好資源回收，為什麼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想對受傷的地球說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看到未垃圾分類的人，我會對他說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;細明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Unicode MS;細明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 Unicode MS;細明體"/>
                                <w:b/>
                                <w:bCs/>
                                <w:color w:val="000000"/>
                                <w:sz w:val="28"/>
                              </w:rPr>
                              <w:t>環保綠精靈結業宣言（上完本課的心得感想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4pt" style="position:absolute;rotation:-0;width:481.5pt;height:562.5pt;mso-wrap-distance-left:9.05pt;mso-wrap-distance-right:9.05pt;mso-wrap-distance-top:0pt;mso-wrap-distance-bottom:0pt;margin-top:6.75pt;mso-position-vertical-relative:text;margin-left:-2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你是否願意做好資源回收，為什麼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想對受傷的地球說的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看到未垃圾分類的人，我會對他說的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;細明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 Unicode MS;細明體" w:ascii="新細明體;PMingLiU" w:hAnsi="新細明體;PMingLiU"/>
                          <w:b/>
                          <w:bCs/>
                          <w:color w:val="000000"/>
                          <w:sz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Arial Unicode MS;細明體"/>
                          <w:b/>
                          <w:bCs/>
                          <w:color w:val="000000"/>
                          <w:sz w:val="28"/>
                        </w:rPr>
                        <w:t>環保綠精靈結業宣言（上完本課的心得感想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姓名：</w:t>
    </w:r>
    <w:r>
      <w:rPr>
        <w:rFonts w:eastAsia="Times New Roman"/>
        <w:sz w:val="24"/>
        <w:u w:val="single"/>
      </w:rPr>
      <w:t xml:space="preserve">               </w:t>
    </w:r>
    <w:r>
      <w:rPr>
        <w:rFonts w:eastAsia="Times New Roman"/>
        <w:sz w:val="24"/>
      </w:rPr>
      <w:t xml:space="preserve">              </w:t>
    </w:r>
    <w:r>
      <w:rPr>
        <w:sz w:val="24"/>
      </w:rPr>
      <w:t>座號：</w:t>
    </w:r>
    <w:r>
      <w:rPr>
        <w:rFonts w:eastAsia="Times New Roman"/>
        <w:sz w:val="24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5:32:00Z</dcterms:created>
  <dc:creator>sara</dc:creator>
  <dc:description/>
  <dc:language>en-US</dc:language>
  <cp:lastModifiedBy>sara</cp:lastModifiedBy>
  <cp:lastPrinted>2003-08-23T15:21:00Z</cp:lastPrinted>
  <dcterms:modified xsi:type="dcterms:W3CDTF">2003-09-28T13:01:00Z</dcterms:modified>
  <cp:revision>29</cp:revision>
  <dc:subject/>
  <dc:title/>
</cp:coreProperties>
</file>