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4800600" cy="1371600"/>
                <wp:effectExtent l="635" t="6350" r="127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371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小小偵探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-54pt;margin-top:-36pt;width:377.95pt;height:107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小小偵探家</w:t>
                      </w:r>
                    </w:p>
                  </w:txbxContent>
                </v:textbox>
                <v:fill o:detectmouseclick="t" type="solid" color2="blue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1717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ecfefe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座號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ccffff" stroked="t" o:allowincell="f" style="position:absolute;margin-left:288pt;margin-top:0pt;width:170.95pt;height:71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座號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color2="#ecfef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29965</wp:posOffset>
                </wp:positionH>
                <wp:positionV relativeFrom="paragraph">
                  <wp:posOffset>9601200</wp:posOffset>
                </wp:positionV>
                <wp:extent cx="2985135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8512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7.95pt;margin-top:756pt;width:235pt;height:8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057400</wp:posOffset>
                </wp:positionV>
                <wp:extent cx="5829300" cy="16002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600200"/>
                        </a:xfrm>
                        <a:prstGeom prst="flowChartMagneticTape">
                          <a:avLst/>
                        </a:prstGeom>
                        <a:gradFill rotWithShape="0">
                          <a:gsLst>
                            <a:gs pos="0">
                              <a:srgbClr val="f4fefe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步驟二：家中用什麼方式放資源回收垃圾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27pt;margin-top:162pt;width:458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步驟二：家中用什麼方式放資源回收垃圾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4fefe"/>
                <v:stroke color="blue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342900</wp:posOffset>
                </wp:positionV>
                <wp:extent cx="5943600" cy="1485900"/>
                <wp:effectExtent l="19050" t="19050" r="19685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86080"/>
                        </a:xfrm>
                        <a:prstGeom prst="flowChartMagneticTape">
                          <a:avLst/>
                        </a:prstGeom>
                        <a:gradFill rotWithShape="0">
                          <a:gsLst>
                            <a:gs pos="0">
                              <a:srgbClr val="ecfeec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步驟一：家中是否有實施垃圾分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，我家有垃圾分類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【請跳到步驟二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否，沒有做垃圾分類。【請跳到步驟三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7.85pt;margin-top:27pt;width:467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步驟一：家中是否有實施垃圾分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，我家有垃圾分類。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【請跳到步驟二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否，沒有做垃圾分類。【請跳到步驟三】</w:t>
                      </w:r>
                    </w:p>
                  </w:txbxContent>
                </v:textbox>
                <v:fill o:detectmouseclick="t" color2="#ecfeec"/>
                <v:stroke color="green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172200</wp:posOffset>
                </wp:positionV>
                <wp:extent cx="5486400" cy="18288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28800"/>
                        </a:xfrm>
                        <a:prstGeom prst="flowChartMagneticTap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步驟四：為自己評評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你認為家中垃圾分類，做的如何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□ 做的很好，繼續保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□ 再努力點會更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□ 不及格，需要改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9pt;margin-top:486pt;width:431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步驟四：為自己評評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※</w:t>
                      </w:r>
                      <w:r>
                        <w:rPr>
                          <w:kern w:val="2"/>
                          <w:szCs w:val="20"/>
                          <w:sz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你認為家中垃圾分類，做的如何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□ 做的很好，繼續保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□ 再努力點會更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□ 不及格，需要改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efefe"/>
                <v:stroke color="fuchsia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3886200</wp:posOffset>
                </wp:positionV>
                <wp:extent cx="5715000" cy="20574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057400"/>
                        </a:xfrm>
                        <a:prstGeom prst="flowChartMagneticTape">
                          <a:avLst/>
                        </a:prstGeom>
                        <a:gradFill rotWithShape="0">
                          <a:gsLst>
                            <a:gs pos="0">
                              <a:srgbClr val="fefedb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ffcc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步驟三：是否實施垃圾分類的原因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訪問對象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原因是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7.85pt;margin-top:306pt;width:449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步驟三：是否實施垃圾分類的原因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訪問對象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原因是：</w:t>
                      </w:r>
                    </w:p>
                  </w:txbxContent>
                </v:textbox>
                <v:fill o:detectmouseclick="t" color2="#fefedb"/>
                <v:stroke color="#ffcc00" weight="38160" dashstyle="shortdot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15:32:00Z</dcterms:created>
  <dc:creator>sara</dc:creator>
  <dc:description/>
  <dc:language>en-US</dc:language>
  <cp:lastModifiedBy>sara</cp:lastModifiedBy>
  <cp:lastPrinted>2003-08-23T15:57:00Z</cp:lastPrinted>
  <dcterms:modified xsi:type="dcterms:W3CDTF">2003-09-07T13:01:00Z</dcterms:modified>
  <cp:revision>75</cp:revision>
  <dc:subject/>
  <dc:title/>
</cp:coreProperties>
</file>