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3427095" cy="26269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2626920"/>
                          <a:chOff x="0" y="0"/>
                          <a:chExt cx="3427200" cy="2626920"/>
                        </a:xfrm>
                      </wpg:grpSpPr>
                      <wps:wsp>
                        <wps:cNvSpPr/>
                        <wps:spPr>
                          <a:xfrm>
                            <a:off x="222840" y="713880"/>
                            <a:ext cx="3949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82">
                                <a:moveTo>
                                  <a:pt x="114" y="274"/>
                                </a:moveTo>
                                <a:lnTo>
                                  <a:pt x="135" y="234"/>
                                </a:lnTo>
                                <a:lnTo>
                                  <a:pt x="159" y="196"/>
                                </a:lnTo>
                                <a:lnTo>
                                  <a:pt x="186" y="160"/>
                                </a:lnTo>
                                <a:lnTo>
                                  <a:pt x="213" y="124"/>
                                </a:lnTo>
                                <a:lnTo>
                                  <a:pt x="243" y="92"/>
                                </a:lnTo>
                                <a:lnTo>
                                  <a:pt x="276" y="59"/>
                                </a:lnTo>
                                <a:lnTo>
                                  <a:pt x="310" y="29"/>
                                </a:lnTo>
                                <a:lnTo>
                                  <a:pt x="344" y="0"/>
                                </a:lnTo>
                                <a:lnTo>
                                  <a:pt x="319" y="41"/>
                                </a:lnTo>
                                <a:lnTo>
                                  <a:pt x="294" y="83"/>
                                </a:lnTo>
                                <a:lnTo>
                                  <a:pt x="268" y="124"/>
                                </a:lnTo>
                                <a:lnTo>
                                  <a:pt x="243" y="166"/>
                                </a:lnTo>
                                <a:lnTo>
                                  <a:pt x="220" y="207"/>
                                </a:lnTo>
                                <a:lnTo>
                                  <a:pt x="196" y="248"/>
                                </a:lnTo>
                                <a:lnTo>
                                  <a:pt x="173" y="292"/>
                                </a:lnTo>
                                <a:lnTo>
                                  <a:pt x="151" y="333"/>
                                </a:lnTo>
                                <a:lnTo>
                                  <a:pt x="130" y="376"/>
                                </a:lnTo>
                                <a:lnTo>
                                  <a:pt x="108" y="419"/>
                                </a:lnTo>
                                <a:lnTo>
                                  <a:pt x="88" y="462"/>
                                </a:lnTo>
                                <a:lnTo>
                                  <a:pt x="69" y="506"/>
                                </a:lnTo>
                                <a:lnTo>
                                  <a:pt x="51" y="549"/>
                                </a:lnTo>
                                <a:lnTo>
                                  <a:pt x="33" y="594"/>
                                </a:lnTo>
                                <a:lnTo>
                                  <a:pt x="16" y="637"/>
                                </a:lnTo>
                                <a:lnTo>
                                  <a:pt x="0" y="682"/>
                                </a:lnTo>
                                <a:lnTo>
                                  <a:pt x="4" y="628"/>
                                </a:lnTo>
                                <a:lnTo>
                                  <a:pt x="9" y="576"/>
                                </a:lnTo>
                                <a:lnTo>
                                  <a:pt x="20" y="524"/>
                                </a:lnTo>
                                <a:lnTo>
                                  <a:pt x="33" y="471"/>
                                </a:lnTo>
                                <a:lnTo>
                                  <a:pt x="51" y="421"/>
                                </a:lnTo>
                                <a:lnTo>
                                  <a:pt x="69" y="371"/>
                                </a:lnTo>
                                <a:lnTo>
                                  <a:pt x="90" y="322"/>
                                </a:lnTo>
                                <a:lnTo>
                                  <a:pt x="11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2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720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2746">
                                <a:moveTo>
                                  <a:pt x="2488" y="634"/>
                                </a:moveTo>
                                <a:lnTo>
                                  <a:pt x="2619" y="653"/>
                                </a:lnTo>
                                <a:lnTo>
                                  <a:pt x="2621" y="630"/>
                                </a:lnTo>
                                <a:lnTo>
                                  <a:pt x="2626" y="607"/>
                                </a:lnTo>
                                <a:lnTo>
                                  <a:pt x="2635" y="587"/>
                                </a:lnTo>
                                <a:lnTo>
                                  <a:pt x="2648" y="565"/>
                                </a:lnTo>
                                <a:lnTo>
                                  <a:pt x="2660" y="547"/>
                                </a:lnTo>
                                <a:lnTo>
                                  <a:pt x="2677" y="529"/>
                                </a:lnTo>
                                <a:lnTo>
                                  <a:pt x="2693" y="511"/>
                                </a:lnTo>
                                <a:lnTo>
                                  <a:pt x="2711" y="495"/>
                                </a:lnTo>
                                <a:lnTo>
                                  <a:pt x="2716" y="477"/>
                                </a:lnTo>
                                <a:lnTo>
                                  <a:pt x="2727" y="459"/>
                                </a:lnTo>
                                <a:lnTo>
                                  <a:pt x="2732" y="443"/>
                                </a:lnTo>
                                <a:lnTo>
                                  <a:pt x="2718" y="427"/>
                                </a:lnTo>
                                <a:lnTo>
                                  <a:pt x="2709" y="403"/>
                                </a:lnTo>
                                <a:lnTo>
                                  <a:pt x="2707" y="385"/>
                                </a:lnTo>
                                <a:lnTo>
                                  <a:pt x="2713" y="369"/>
                                </a:lnTo>
                                <a:lnTo>
                                  <a:pt x="2727" y="356"/>
                                </a:lnTo>
                                <a:lnTo>
                                  <a:pt x="2734" y="351"/>
                                </a:lnTo>
                                <a:lnTo>
                                  <a:pt x="2743" y="347"/>
                                </a:lnTo>
                                <a:lnTo>
                                  <a:pt x="2750" y="344"/>
                                </a:lnTo>
                                <a:lnTo>
                                  <a:pt x="2759" y="340"/>
                                </a:lnTo>
                                <a:lnTo>
                                  <a:pt x="2768" y="338"/>
                                </a:lnTo>
                                <a:lnTo>
                                  <a:pt x="2779" y="338"/>
                                </a:lnTo>
                                <a:lnTo>
                                  <a:pt x="2788" y="338"/>
                                </a:lnTo>
                                <a:lnTo>
                                  <a:pt x="2797" y="340"/>
                                </a:lnTo>
                                <a:lnTo>
                                  <a:pt x="2808" y="346"/>
                                </a:lnTo>
                                <a:lnTo>
                                  <a:pt x="2821" y="349"/>
                                </a:lnTo>
                                <a:lnTo>
                                  <a:pt x="2835" y="351"/>
                                </a:lnTo>
                                <a:lnTo>
                                  <a:pt x="2849" y="353"/>
                                </a:lnTo>
                                <a:lnTo>
                                  <a:pt x="2864" y="355"/>
                                </a:lnTo>
                                <a:lnTo>
                                  <a:pt x="2876" y="360"/>
                                </a:lnTo>
                                <a:lnTo>
                                  <a:pt x="2889" y="367"/>
                                </a:lnTo>
                                <a:lnTo>
                                  <a:pt x="2900" y="378"/>
                                </a:lnTo>
                                <a:lnTo>
                                  <a:pt x="2914" y="387"/>
                                </a:lnTo>
                                <a:lnTo>
                                  <a:pt x="2927" y="400"/>
                                </a:lnTo>
                                <a:lnTo>
                                  <a:pt x="2938" y="412"/>
                                </a:lnTo>
                                <a:lnTo>
                                  <a:pt x="2947" y="427"/>
                                </a:lnTo>
                                <a:lnTo>
                                  <a:pt x="2956" y="441"/>
                                </a:lnTo>
                                <a:lnTo>
                                  <a:pt x="2963" y="455"/>
                                </a:lnTo>
                                <a:lnTo>
                                  <a:pt x="2972" y="472"/>
                                </a:lnTo>
                                <a:lnTo>
                                  <a:pt x="2979" y="486"/>
                                </a:lnTo>
                                <a:lnTo>
                                  <a:pt x="2983" y="515"/>
                                </a:lnTo>
                                <a:lnTo>
                                  <a:pt x="2979" y="542"/>
                                </a:lnTo>
                                <a:lnTo>
                                  <a:pt x="2972" y="569"/>
                                </a:lnTo>
                                <a:lnTo>
                                  <a:pt x="2957" y="594"/>
                                </a:lnTo>
                                <a:lnTo>
                                  <a:pt x="2965" y="608"/>
                                </a:lnTo>
                                <a:lnTo>
                                  <a:pt x="2972" y="625"/>
                                </a:lnTo>
                                <a:lnTo>
                                  <a:pt x="2972" y="643"/>
                                </a:lnTo>
                                <a:lnTo>
                                  <a:pt x="2963" y="657"/>
                                </a:lnTo>
                                <a:lnTo>
                                  <a:pt x="2952" y="670"/>
                                </a:lnTo>
                                <a:lnTo>
                                  <a:pt x="2939" y="677"/>
                                </a:lnTo>
                                <a:lnTo>
                                  <a:pt x="2927" y="684"/>
                                </a:lnTo>
                                <a:lnTo>
                                  <a:pt x="2912" y="688"/>
                                </a:lnTo>
                                <a:lnTo>
                                  <a:pt x="2898" y="691"/>
                                </a:lnTo>
                                <a:lnTo>
                                  <a:pt x="2885" y="697"/>
                                </a:lnTo>
                                <a:lnTo>
                                  <a:pt x="2873" y="704"/>
                                </a:lnTo>
                                <a:lnTo>
                                  <a:pt x="2864" y="716"/>
                                </a:lnTo>
                                <a:lnTo>
                                  <a:pt x="2884" y="740"/>
                                </a:lnTo>
                                <a:lnTo>
                                  <a:pt x="2900" y="765"/>
                                </a:lnTo>
                                <a:lnTo>
                                  <a:pt x="2912" y="794"/>
                                </a:lnTo>
                                <a:lnTo>
                                  <a:pt x="2923" y="821"/>
                                </a:lnTo>
                                <a:lnTo>
                                  <a:pt x="2930" y="851"/>
                                </a:lnTo>
                                <a:lnTo>
                                  <a:pt x="2936" y="882"/>
                                </a:lnTo>
                                <a:lnTo>
                                  <a:pt x="2941" y="913"/>
                                </a:lnTo>
                                <a:lnTo>
                                  <a:pt x="2947" y="943"/>
                                </a:lnTo>
                                <a:lnTo>
                                  <a:pt x="2947" y="979"/>
                                </a:lnTo>
                                <a:lnTo>
                                  <a:pt x="2943" y="1012"/>
                                </a:lnTo>
                                <a:lnTo>
                                  <a:pt x="2936" y="1044"/>
                                </a:lnTo>
                                <a:lnTo>
                                  <a:pt x="2927" y="1076"/>
                                </a:lnTo>
                                <a:lnTo>
                                  <a:pt x="2916" y="1107"/>
                                </a:lnTo>
                                <a:lnTo>
                                  <a:pt x="2902" y="1136"/>
                                </a:lnTo>
                                <a:lnTo>
                                  <a:pt x="2884" y="1164"/>
                                </a:lnTo>
                                <a:lnTo>
                                  <a:pt x="2866" y="1191"/>
                                </a:lnTo>
                                <a:lnTo>
                                  <a:pt x="2885" y="1262"/>
                                </a:lnTo>
                                <a:lnTo>
                                  <a:pt x="2889" y="1337"/>
                                </a:lnTo>
                                <a:lnTo>
                                  <a:pt x="2882" y="1415"/>
                                </a:lnTo>
                                <a:lnTo>
                                  <a:pt x="2869" y="1487"/>
                                </a:lnTo>
                                <a:lnTo>
                                  <a:pt x="2887" y="1564"/>
                                </a:lnTo>
                                <a:lnTo>
                                  <a:pt x="2889" y="1643"/>
                                </a:lnTo>
                                <a:lnTo>
                                  <a:pt x="2878" y="1722"/>
                                </a:lnTo>
                                <a:lnTo>
                                  <a:pt x="2853" y="1796"/>
                                </a:lnTo>
                                <a:lnTo>
                                  <a:pt x="2866" y="1823"/>
                                </a:lnTo>
                                <a:lnTo>
                                  <a:pt x="2876" y="1852"/>
                                </a:lnTo>
                                <a:lnTo>
                                  <a:pt x="2878" y="1881"/>
                                </a:lnTo>
                                <a:lnTo>
                                  <a:pt x="2866" y="1908"/>
                                </a:lnTo>
                                <a:lnTo>
                                  <a:pt x="2858" y="1913"/>
                                </a:lnTo>
                                <a:lnTo>
                                  <a:pt x="2853" y="1920"/>
                                </a:lnTo>
                                <a:lnTo>
                                  <a:pt x="2846" y="1927"/>
                                </a:lnTo>
                                <a:lnTo>
                                  <a:pt x="2839" y="1935"/>
                                </a:lnTo>
                                <a:lnTo>
                                  <a:pt x="2831" y="1940"/>
                                </a:lnTo>
                                <a:lnTo>
                                  <a:pt x="2822" y="1945"/>
                                </a:lnTo>
                                <a:lnTo>
                                  <a:pt x="2813" y="1947"/>
                                </a:lnTo>
                                <a:lnTo>
                                  <a:pt x="2803" y="1947"/>
                                </a:lnTo>
                                <a:lnTo>
                                  <a:pt x="2790" y="1927"/>
                                </a:lnTo>
                                <a:lnTo>
                                  <a:pt x="2779" y="1906"/>
                                </a:lnTo>
                                <a:lnTo>
                                  <a:pt x="2772" y="1884"/>
                                </a:lnTo>
                                <a:lnTo>
                                  <a:pt x="2765" y="1861"/>
                                </a:lnTo>
                                <a:lnTo>
                                  <a:pt x="2785" y="1776"/>
                                </a:lnTo>
                                <a:lnTo>
                                  <a:pt x="2758" y="1737"/>
                                </a:lnTo>
                                <a:lnTo>
                                  <a:pt x="2729" y="1697"/>
                                </a:lnTo>
                                <a:lnTo>
                                  <a:pt x="2698" y="1658"/>
                                </a:lnTo>
                                <a:lnTo>
                                  <a:pt x="2669" y="1618"/>
                                </a:lnTo>
                                <a:lnTo>
                                  <a:pt x="2639" y="1578"/>
                                </a:lnTo>
                                <a:lnTo>
                                  <a:pt x="2610" y="1539"/>
                                </a:lnTo>
                                <a:lnTo>
                                  <a:pt x="2581" y="1497"/>
                                </a:lnTo>
                                <a:lnTo>
                                  <a:pt x="2556" y="1456"/>
                                </a:lnTo>
                                <a:lnTo>
                                  <a:pt x="2534" y="1519"/>
                                </a:lnTo>
                                <a:lnTo>
                                  <a:pt x="2509" y="1578"/>
                                </a:lnTo>
                                <a:lnTo>
                                  <a:pt x="2480" y="1640"/>
                                </a:lnTo>
                                <a:lnTo>
                                  <a:pt x="2450" y="1697"/>
                                </a:lnTo>
                                <a:lnTo>
                                  <a:pt x="2414" y="1753"/>
                                </a:lnTo>
                                <a:lnTo>
                                  <a:pt x="2374" y="1809"/>
                                </a:lnTo>
                                <a:lnTo>
                                  <a:pt x="2331" y="1861"/>
                                </a:lnTo>
                                <a:lnTo>
                                  <a:pt x="2282" y="1911"/>
                                </a:lnTo>
                                <a:lnTo>
                                  <a:pt x="2299" y="1962"/>
                                </a:lnTo>
                                <a:lnTo>
                                  <a:pt x="2318" y="2010"/>
                                </a:lnTo>
                                <a:lnTo>
                                  <a:pt x="2336" y="2061"/>
                                </a:lnTo>
                                <a:lnTo>
                                  <a:pt x="2354" y="2111"/>
                                </a:lnTo>
                                <a:lnTo>
                                  <a:pt x="2371" y="2161"/>
                                </a:lnTo>
                                <a:lnTo>
                                  <a:pt x="2383" y="2212"/>
                                </a:lnTo>
                                <a:lnTo>
                                  <a:pt x="2392" y="2266"/>
                                </a:lnTo>
                                <a:lnTo>
                                  <a:pt x="2396" y="2322"/>
                                </a:lnTo>
                                <a:lnTo>
                                  <a:pt x="2390" y="2332"/>
                                </a:lnTo>
                                <a:lnTo>
                                  <a:pt x="2381" y="2338"/>
                                </a:lnTo>
                                <a:lnTo>
                                  <a:pt x="2371" y="2340"/>
                                </a:lnTo>
                                <a:lnTo>
                                  <a:pt x="2360" y="2340"/>
                                </a:lnTo>
                                <a:lnTo>
                                  <a:pt x="2349" y="2341"/>
                                </a:lnTo>
                                <a:lnTo>
                                  <a:pt x="2340" y="2345"/>
                                </a:lnTo>
                                <a:lnTo>
                                  <a:pt x="2336" y="2350"/>
                                </a:lnTo>
                                <a:lnTo>
                                  <a:pt x="2336" y="2363"/>
                                </a:lnTo>
                                <a:lnTo>
                                  <a:pt x="2340" y="2388"/>
                                </a:lnTo>
                                <a:lnTo>
                                  <a:pt x="2340" y="2415"/>
                                </a:lnTo>
                                <a:lnTo>
                                  <a:pt x="2336" y="2442"/>
                                </a:lnTo>
                                <a:lnTo>
                                  <a:pt x="2326" y="2471"/>
                                </a:lnTo>
                                <a:lnTo>
                                  <a:pt x="2320" y="2482"/>
                                </a:lnTo>
                                <a:lnTo>
                                  <a:pt x="2309" y="2491"/>
                                </a:lnTo>
                                <a:lnTo>
                                  <a:pt x="2297" y="2498"/>
                                </a:lnTo>
                                <a:lnTo>
                                  <a:pt x="2282" y="2502"/>
                                </a:lnTo>
                                <a:lnTo>
                                  <a:pt x="2282" y="2512"/>
                                </a:lnTo>
                                <a:lnTo>
                                  <a:pt x="2286" y="2525"/>
                                </a:lnTo>
                                <a:lnTo>
                                  <a:pt x="2291" y="2536"/>
                                </a:lnTo>
                                <a:lnTo>
                                  <a:pt x="2293" y="2547"/>
                                </a:lnTo>
                                <a:lnTo>
                                  <a:pt x="2304" y="2548"/>
                                </a:lnTo>
                                <a:lnTo>
                                  <a:pt x="2317" y="2552"/>
                                </a:lnTo>
                                <a:lnTo>
                                  <a:pt x="2329" y="2557"/>
                                </a:lnTo>
                                <a:lnTo>
                                  <a:pt x="2344" y="2561"/>
                                </a:lnTo>
                                <a:lnTo>
                                  <a:pt x="2356" y="2566"/>
                                </a:lnTo>
                                <a:lnTo>
                                  <a:pt x="2365" y="2570"/>
                                </a:lnTo>
                                <a:lnTo>
                                  <a:pt x="2372" y="2575"/>
                                </a:lnTo>
                                <a:lnTo>
                                  <a:pt x="2374" y="2579"/>
                                </a:lnTo>
                                <a:lnTo>
                                  <a:pt x="2360" y="2592"/>
                                </a:lnTo>
                                <a:lnTo>
                                  <a:pt x="2344" y="2601"/>
                                </a:lnTo>
                                <a:lnTo>
                                  <a:pt x="2326" y="2608"/>
                                </a:lnTo>
                                <a:lnTo>
                                  <a:pt x="2309" y="2615"/>
                                </a:lnTo>
                                <a:lnTo>
                                  <a:pt x="2290" y="2619"/>
                                </a:lnTo>
                                <a:lnTo>
                                  <a:pt x="2272" y="2624"/>
                                </a:lnTo>
                                <a:lnTo>
                                  <a:pt x="2255" y="2629"/>
                                </a:lnTo>
                                <a:lnTo>
                                  <a:pt x="2237" y="2635"/>
                                </a:lnTo>
                                <a:lnTo>
                                  <a:pt x="2218" y="2631"/>
                                </a:lnTo>
                                <a:lnTo>
                                  <a:pt x="2207" y="2622"/>
                                </a:lnTo>
                                <a:lnTo>
                                  <a:pt x="2200" y="2608"/>
                                </a:lnTo>
                                <a:lnTo>
                                  <a:pt x="2198" y="2592"/>
                                </a:lnTo>
                                <a:lnTo>
                                  <a:pt x="2198" y="2574"/>
                                </a:lnTo>
                                <a:lnTo>
                                  <a:pt x="2198" y="2556"/>
                                </a:lnTo>
                                <a:lnTo>
                                  <a:pt x="2194" y="2539"/>
                                </a:lnTo>
                                <a:lnTo>
                                  <a:pt x="2185" y="2527"/>
                                </a:lnTo>
                                <a:lnTo>
                                  <a:pt x="2039" y="2593"/>
                                </a:lnTo>
                                <a:lnTo>
                                  <a:pt x="2045" y="2606"/>
                                </a:lnTo>
                                <a:lnTo>
                                  <a:pt x="2039" y="2620"/>
                                </a:lnTo>
                                <a:lnTo>
                                  <a:pt x="2030" y="2633"/>
                                </a:lnTo>
                                <a:lnTo>
                                  <a:pt x="2027" y="2649"/>
                                </a:lnTo>
                                <a:lnTo>
                                  <a:pt x="2021" y="2673"/>
                                </a:lnTo>
                                <a:lnTo>
                                  <a:pt x="2014" y="2698"/>
                                </a:lnTo>
                                <a:lnTo>
                                  <a:pt x="2002" y="2716"/>
                                </a:lnTo>
                                <a:lnTo>
                                  <a:pt x="1980" y="2726"/>
                                </a:lnTo>
                                <a:lnTo>
                                  <a:pt x="1964" y="2730"/>
                                </a:lnTo>
                                <a:lnTo>
                                  <a:pt x="1946" y="2734"/>
                                </a:lnTo>
                                <a:lnTo>
                                  <a:pt x="1928" y="2739"/>
                                </a:lnTo>
                                <a:lnTo>
                                  <a:pt x="1910" y="2744"/>
                                </a:lnTo>
                                <a:lnTo>
                                  <a:pt x="1892" y="2746"/>
                                </a:lnTo>
                                <a:lnTo>
                                  <a:pt x="1876" y="2746"/>
                                </a:lnTo>
                                <a:lnTo>
                                  <a:pt x="1859" y="2743"/>
                                </a:lnTo>
                                <a:lnTo>
                                  <a:pt x="1845" y="2734"/>
                                </a:lnTo>
                                <a:lnTo>
                                  <a:pt x="1852" y="2719"/>
                                </a:lnTo>
                                <a:lnTo>
                                  <a:pt x="1863" y="2707"/>
                                </a:lnTo>
                                <a:lnTo>
                                  <a:pt x="1877" y="2696"/>
                                </a:lnTo>
                                <a:lnTo>
                                  <a:pt x="1892" y="2685"/>
                                </a:lnTo>
                                <a:lnTo>
                                  <a:pt x="1899" y="2669"/>
                                </a:lnTo>
                                <a:lnTo>
                                  <a:pt x="1910" y="2653"/>
                                </a:lnTo>
                                <a:lnTo>
                                  <a:pt x="1915" y="2637"/>
                                </a:lnTo>
                                <a:lnTo>
                                  <a:pt x="1913" y="2617"/>
                                </a:lnTo>
                                <a:lnTo>
                                  <a:pt x="1904" y="2615"/>
                                </a:lnTo>
                                <a:lnTo>
                                  <a:pt x="1895" y="2613"/>
                                </a:lnTo>
                                <a:lnTo>
                                  <a:pt x="1886" y="2611"/>
                                </a:lnTo>
                                <a:lnTo>
                                  <a:pt x="1877" y="2610"/>
                                </a:lnTo>
                                <a:lnTo>
                                  <a:pt x="1868" y="2608"/>
                                </a:lnTo>
                                <a:lnTo>
                                  <a:pt x="1861" y="2604"/>
                                </a:lnTo>
                                <a:lnTo>
                                  <a:pt x="1852" y="2599"/>
                                </a:lnTo>
                                <a:lnTo>
                                  <a:pt x="1845" y="2593"/>
                                </a:lnTo>
                                <a:lnTo>
                                  <a:pt x="1841" y="2584"/>
                                </a:lnTo>
                                <a:lnTo>
                                  <a:pt x="1841" y="2572"/>
                                </a:lnTo>
                                <a:lnTo>
                                  <a:pt x="1843" y="2557"/>
                                </a:lnTo>
                                <a:lnTo>
                                  <a:pt x="1843" y="2541"/>
                                </a:lnTo>
                                <a:lnTo>
                                  <a:pt x="1841" y="2529"/>
                                </a:lnTo>
                                <a:lnTo>
                                  <a:pt x="1838" y="2520"/>
                                </a:lnTo>
                                <a:lnTo>
                                  <a:pt x="1827" y="2516"/>
                                </a:lnTo>
                                <a:lnTo>
                                  <a:pt x="1809" y="2518"/>
                                </a:lnTo>
                                <a:lnTo>
                                  <a:pt x="1793" y="2205"/>
                                </a:lnTo>
                                <a:lnTo>
                                  <a:pt x="1757" y="2214"/>
                                </a:lnTo>
                                <a:lnTo>
                                  <a:pt x="1721" y="2221"/>
                                </a:lnTo>
                                <a:lnTo>
                                  <a:pt x="1683" y="2226"/>
                                </a:lnTo>
                                <a:lnTo>
                                  <a:pt x="1645" y="2232"/>
                                </a:lnTo>
                                <a:lnTo>
                                  <a:pt x="1606" y="2237"/>
                                </a:lnTo>
                                <a:lnTo>
                                  <a:pt x="1566" y="2241"/>
                                </a:lnTo>
                                <a:lnTo>
                                  <a:pt x="1526" y="2242"/>
                                </a:lnTo>
                                <a:lnTo>
                                  <a:pt x="1487" y="2244"/>
                                </a:lnTo>
                                <a:lnTo>
                                  <a:pt x="1447" y="2244"/>
                                </a:lnTo>
                                <a:lnTo>
                                  <a:pt x="1407" y="2242"/>
                                </a:lnTo>
                                <a:lnTo>
                                  <a:pt x="1368" y="2239"/>
                                </a:lnTo>
                                <a:lnTo>
                                  <a:pt x="1328" y="2235"/>
                                </a:lnTo>
                                <a:lnTo>
                                  <a:pt x="1290" y="2230"/>
                                </a:lnTo>
                                <a:lnTo>
                                  <a:pt x="1253" y="2223"/>
                                </a:lnTo>
                                <a:lnTo>
                                  <a:pt x="1217" y="2215"/>
                                </a:lnTo>
                                <a:lnTo>
                                  <a:pt x="1181" y="2205"/>
                                </a:lnTo>
                                <a:lnTo>
                                  <a:pt x="1182" y="2223"/>
                                </a:lnTo>
                                <a:lnTo>
                                  <a:pt x="1182" y="2242"/>
                                </a:lnTo>
                                <a:lnTo>
                                  <a:pt x="1177" y="2260"/>
                                </a:lnTo>
                                <a:lnTo>
                                  <a:pt x="1157" y="2269"/>
                                </a:lnTo>
                                <a:lnTo>
                                  <a:pt x="1145" y="2269"/>
                                </a:lnTo>
                                <a:lnTo>
                                  <a:pt x="1150" y="2295"/>
                                </a:lnTo>
                                <a:lnTo>
                                  <a:pt x="1157" y="2318"/>
                                </a:lnTo>
                                <a:lnTo>
                                  <a:pt x="1168" y="2343"/>
                                </a:lnTo>
                                <a:lnTo>
                                  <a:pt x="1177" y="2368"/>
                                </a:lnTo>
                                <a:lnTo>
                                  <a:pt x="1182" y="2395"/>
                                </a:lnTo>
                                <a:lnTo>
                                  <a:pt x="1186" y="2421"/>
                                </a:lnTo>
                                <a:lnTo>
                                  <a:pt x="1181" y="2448"/>
                                </a:lnTo>
                                <a:lnTo>
                                  <a:pt x="1168" y="2475"/>
                                </a:lnTo>
                                <a:lnTo>
                                  <a:pt x="1172" y="2507"/>
                                </a:lnTo>
                                <a:lnTo>
                                  <a:pt x="1179" y="2539"/>
                                </a:lnTo>
                                <a:lnTo>
                                  <a:pt x="1191" y="2570"/>
                                </a:lnTo>
                                <a:lnTo>
                                  <a:pt x="1208" y="2599"/>
                                </a:lnTo>
                                <a:lnTo>
                                  <a:pt x="1227" y="2626"/>
                                </a:lnTo>
                                <a:lnTo>
                                  <a:pt x="1251" y="2649"/>
                                </a:lnTo>
                                <a:lnTo>
                                  <a:pt x="1278" y="2667"/>
                                </a:lnTo>
                                <a:lnTo>
                                  <a:pt x="1308" y="2681"/>
                                </a:lnTo>
                                <a:lnTo>
                                  <a:pt x="1317" y="2689"/>
                                </a:lnTo>
                                <a:lnTo>
                                  <a:pt x="1323" y="2698"/>
                                </a:lnTo>
                                <a:lnTo>
                                  <a:pt x="1326" y="2708"/>
                                </a:lnTo>
                                <a:lnTo>
                                  <a:pt x="1325" y="2721"/>
                                </a:lnTo>
                                <a:lnTo>
                                  <a:pt x="1307" y="2725"/>
                                </a:lnTo>
                                <a:lnTo>
                                  <a:pt x="1289" y="2728"/>
                                </a:lnTo>
                                <a:lnTo>
                                  <a:pt x="1269" y="2732"/>
                                </a:lnTo>
                                <a:lnTo>
                                  <a:pt x="1251" y="2735"/>
                                </a:lnTo>
                                <a:lnTo>
                                  <a:pt x="1231" y="2737"/>
                                </a:lnTo>
                                <a:lnTo>
                                  <a:pt x="1213" y="2739"/>
                                </a:lnTo>
                                <a:lnTo>
                                  <a:pt x="1197" y="2737"/>
                                </a:lnTo>
                                <a:lnTo>
                                  <a:pt x="1181" y="2732"/>
                                </a:lnTo>
                                <a:lnTo>
                                  <a:pt x="1163" y="2685"/>
                                </a:lnTo>
                                <a:lnTo>
                                  <a:pt x="1137" y="2674"/>
                                </a:lnTo>
                                <a:lnTo>
                                  <a:pt x="1112" y="2662"/>
                                </a:lnTo>
                                <a:lnTo>
                                  <a:pt x="1089" y="2646"/>
                                </a:lnTo>
                                <a:lnTo>
                                  <a:pt x="1067" y="2628"/>
                                </a:lnTo>
                                <a:lnTo>
                                  <a:pt x="1044" y="2610"/>
                                </a:lnTo>
                                <a:lnTo>
                                  <a:pt x="1022" y="2592"/>
                                </a:lnTo>
                                <a:lnTo>
                                  <a:pt x="999" y="2575"/>
                                </a:lnTo>
                                <a:lnTo>
                                  <a:pt x="975" y="2559"/>
                                </a:lnTo>
                                <a:lnTo>
                                  <a:pt x="954" y="2545"/>
                                </a:lnTo>
                                <a:lnTo>
                                  <a:pt x="934" y="2532"/>
                                </a:lnTo>
                                <a:lnTo>
                                  <a:pt x="914" y="2518"/>
                                </a:lnTo>
                                <a:lnTo>
                                  <a:pt x="894" y="2503"/>
                                </a:lnTo>
                                <a:lnTo>
                                  <a:pt x="875" y="2487"/>
                                </a:lnTo>
                                <a:lnTo>
                                  <a:pt x="855" y="2471"/>
                                </a:lnTo>
                                <a:lnTo>
                                  <a:pt x="835" y="2455"/>
                                </a:lnTo>
                                <a:lnTo>
                                  <a:pt x="817" y="2435"/>
                                </a:lnTo>
                                <a:lnTo>
                                  <a:pt x="806" y="2457"/>
                                </a:lnTo>
                                <a:lnTo>
                                  <a:pt x="794" y="2480"/>
                                </a:lnTo>
                                <a:lnTo>
                                  <a:pt x="779" y="2500"/>
                                </a:lnTo>
                                <a:lnTo>
                                  <a:pt x="765" y="2521"/>
                                </a:lnTo>
                                <a:lnTo>
                                  <a:pt x="749" y="2543"/>
                                </a:lnTo>
                                <a:lnTo>
                                  <a:pt x="734" y="2565"/>
                                </a:lnTo>
                                <a:lnTo>
                                  <a:pt x="722" y="2586"/>
                                </a:lnTo>
                                <a:lnTo>
                                  <a:pt x="709" y="2610"/>
                                </a:lnTo>
                                <a:lnTo>
                                  <a:pt x="714" y="2620"/>
                                </a:lnTo>
                                <a:lnTo>
                                  <a:pt x="723" y="2629"/>
                                </a:lnTo>
                                <a:lnTo>
                                  <a:pt x="736" y="2638"/>
                                </a:lnTo>
                                <a:lnTo>
                                  <a:pt x="747" y="2647"/>
                                </a:lnTo>
                                <a:lnTo>
                                  <a:pt x="756" y="2656"/>
                                </a:lnTo>
                                <a:lnTo>
                                  <a:pt x="761" y="2665"/>
                                </a:lnTo>
                                <a:lnTo>
                                  <a:pt x="759" y="2674"/>
                                </a:lnTo>
                                <a:lnTo>
                                  <a:pt x="749" y="2685"/>
                                </a:lnTo>
                                <a:lnTo>
                                  <a:pt x="734" y="2685"/>
                                </a:lnTo>
                                <a:lnTo>
                                  <a:pt x="718" y="2687"/>
                                </a:lnTo>
                                <a:lnTo>
                                  <a:pt x="700" y="2689"/>
                                </a:lnTo>
                                <a:lnTo>
                                  <a:pt x="682" y="2690"/>
                                </a:lnTo>
                                <a:lnTo>
                                  <a:pt x="666" y="2692"/>
                                </a:lnTo>
                                <a:lnTo>
                                  <a:pt x="650" y="2690"/>
                                </a:lnTo>
                                <a:lnTo>
                                  <a:pt x="633" y="2683"/>
                                </a:lnTo>
                                <a:lnTo>
                                  <a:pt x="621" y="2673"/>
                                </a:lnTo>
                                <a:lnTo>
                                  <a:pt x="623" y="2649"/>
                                </a:lnTo>
                                <a:lnTo>
                                  <a:pt x="624" y="2626"/>
                                </a:lnTo>
                                <a:lnTo>
                                  <a:pt x="628" y="2604"/>
                                </a:lnTo>
                                <a:lnTo>
                                  <a:pt x="633" y="2583"/>
                                </a:lnTo>
                                <a:lnTo>
                                  <a:pt x="617" y="2305"/>
                                </a:lnTo>
                                <a:lnTo>
                                  <a:pt x="610" y="2275"/>
                                </a:lnTo>
                                <a:lnTo>
                                  <a:pt x="610" y="2242"/>
                                </a:lnTo>
                                <a:lnTo>
                                  <a:pt x="605" y="2214"/>
                                </a:lnTo>
                                <a:lnTo>
                                  <a:pt x="585" y="2190"/>
                                </a:lnTo>
                                <a:lnTo>
                                  <a:pt x="585" y="2165"/>
                                </a:lnTo>
                                <a:lnTo>
                                  <a:pt x="578" y="2142"/>
                                </a:lnTo>
                                <a:lnTo>
                                  <a:pt x="565" y="2120"/>
                                </a:lnTo>
                                <a:lnTo>
                                  <a:pt x="549" y="2100"/>
                                </a:lnTo>
                                <a:lnTo>
                                  <a:pt x="531" y="2082"/>
                                </a:lnTo>
                                <a:lnTo>
                                  <a:pt x="513" y="2062"/>
                                </a:lnTo>
                                <a:lnTo>
                                  <a:pt x="497" y="2044"/>
                                </a:lnTo>
                                <a:lnTo>
                                  <a:pt x="482" y="2023"/>
                                </a:lnTo>
                                <a:lnTo>
                                  <a:pt x="471" y="2003"/>
                                </a:lnTo>
                                <a:lnTo>
                                  <a:pt x="466" y="1981"/>
                                </a:lnTo>
                                <a:lnTo>
                                  <a:pt x="461" y="1960"/>
                                </a:lnTo>
                                <a:lnTo>
                                  <a:pt x="453" y="1942"/>
                                </a:lnTo>
                                <a:lnTo>
                                  <a:pt x="443" y="1944"/>
                                </a:lnTo>
                                <a:lnTo>
                                  <a:pt x="428" y="1945"/>
                                </a:lnTo>
                                <a:lnTo>
                                  <a:pt x="416" y="1949"/>
                                </a:lnTo>
                                <a:lnTo>
                                  <a:pt x="403" y="1953"/>
                                </a:lnTo>
                                <a:lnTo>
                                  <a:pt x="398" y="1983"/>
                                </a:lnTo>
                                <a:lnTo>
                                  <a:pt x="389" y="2012"/>
                                </a:lnTo>
                                <a:lnTo>
                                  <a:pt x="380" y="2041"/>
                                </a:lnTo>
                                <a:lnTo>
                                  <a:pt x="369" y="2070"/>
                                </a:lnTo>
                                <a:lnTo>
                                  <a:pt x="358" y="2097"/>
                                </a:lnTo>
                                <a:lnTo>
                                  <a:pt x="345" y="2125"/>
                                </a:lnTo>
                                <a:lnTo>
                                  <a:pt x="336" y="2154"/>
                                </a:lnTo>
                                <a:lnTo>
                                  <a:pt x="327" y="2183"/>
                                </a:lnTo>
                                <a:lnTo>
                                  <a:pt x="315" y="2205"/>
                                </a:lnTo>
                                <a:lnTo>
                                  <a:pt x="309" y="2228"/>
                                </a:lnTo>
                                <a:lnTo>
                                  <a:pt x="308" y="2253"/>
                                </a:lnTo>
                                <a:lnTo>
                                  <a:pt x="308" y="2278"/>
                                </a:lnTo>
                                <a:lnTo>
                                  <a:pt x="308" y="2302"/>
                                </a:lnTo>
                                <a:lnTo>
                                  <a:pt x="302" y="2325"/>
                                </a:lnTo>
                                <a:lnTo>
                                  <a:pt x="293" y="2347"/>
                                </a:lnTo>
                                <a:lnTo>
                                  <a:pt x="275" y="2365"/>
                                </a:lnTo>
                                <a:lnTo>
                                  <a:pt x="264" y="2359"/>
                                </a:lnTo>
                                <a:lnTo>
                                  <a:pt x="254" y="2354"/>
                                </a:lnTo>
                                <a:lnTo>
                                  <a:pt x="243" y="2347"/>
                                </a:lnTo>
                                <a:lnTo>
                                  <a:pt x="234" y="2340"/>
                                </a:lnTo>
                                <a:lnTo>
                                  <a:pt x="225" y="2331"/>
                                </a:lnTo>
                                <a:lnTo>
                                  <a:pt x="219" y="2320"/>
                                </a:lnTo>
                                <a:lnTo>
                                  <a:pt x="214" y="2309"/>
                                </a:lnTo>
                                <a:lnTo>
                                  <a:pt x="212" y="2296"/>
                                </a:lnTo>
                                <a:lnTo>
                                  <a:pt x="212" y="2277"/>
                                </a:lnTo>
                                <a:lnTo>
                                  <a:pt x="214" y="2259"/>
                                </a:lnTo>
                                <a:lnTo>
                                  <a:pt x="218" y="2241"/>
                                </a:lnTo>
                                <a:lnTo>
                                  <a:pt x="225" y="2224"/>
                                </a:lnTo>
                                <a:lnTo>
                                  <a:pt x="218" y="2185"/>
                                </a:lnTo>
                                <a:lnTo>
                                  <a:pt x="210" y="2147"/>
                                </a:lnTo>
                                <a:lnTo>
                                  <a:pt x="201" y="2109"/>
                                </a:lnTo>
                                <a:lnTo>
                                  <a:pt x="192" y="2070"/>
                                </a:lnTo>
                                <a:lnTo>
                                  <a:pt x="185" y="2032"/>
                                </a:lnTo>
                                <a:lnTo>
                                  <a:pt x="180" y="1992"/>
                                </a:lnTo>
                                <a:lnTo>
                                  <a:pt x="176" y="1953"/>
                                </a:lnTo>
                                <a:lnTo>
                                  <a:pt x="176" y="1911"/>
                                </a:lnTo>
                                <a:lnTo>
                                  <a:pt x="165" y="1902"/>
                                </a:lnTo>
                                <a:lnTo>
                                  <a:pt x="155" y="1893"/>
                                </a:lnTo>
                                <a:lnTo>
                                  <a:pt x="142" y="1886"/>
                                </a:lnTo>
                                <a:lnTo>
                                  <a:pt x="129" y="1879"/>
                                </a:lnTo>
                                <a:lnTo>
                                  <a:pt x="119" y="1872"/>
                                </a:lnTo>
                                <a:lnTo>
                                  <a:pt x="108" y="1863"/>
                                </a:lnTo>
                                <a:lnTo>
                                  <a:pt x="101" y="1854"/>
                                </a:lnTo>
                                <a:lnTo>
                                  <a:pt x="93" y="1843"/>
                                </a:lnTo>
                                <a:lnTo>
                                  <a:pt x="101" y="1784"/>
                                </a:lnTo>
                                <a:lnTo>
                                  <a:pt x="108" y="1724"/>
                                </a:lnTo>
                                <a:lnTo>
                                  <a:pt x="117" y="1665"/>
                                </a:lnTo>
                                <a:lnTo>
                                  <a:pt x="126" y="1607"/>
                                </a:lnTo>
                                <a:lnTo>
                                  <a:pt x="92" y="1575"/>
                                </a:lnTo>
                                <a:lnTo>
                                  <a:pt x="63" y="1539"/>
                                </a:lnTo>
                                <a:lnTo>
                                  <a:pt x="39" y="1503"/>
                                </a:lnTo>
                                <a:lnTo>
                                  <a:pt x="20" y="1461"/>
                                </a:lnTo>
                                <a:lnTo>
                                  <a:pt x="7" y="1420"/>
                                </a:lnTo>
                                <a:lnTo>
                                  <a:pt x="0" y="1377"/>
                                </a:lnTo>
                                <a:lnTo>
                                  <a:pt x="0" y="1332"/>
                                </a:lnTo>
                                <a:lnTo>
                                  <a:pt x="9" y="1285"/>
                                </a:lnTo>
                                <a:lnTo>
                                  <a:pt x="20" y="1249"/>
                                </a:lnTo>
                                <a:lnTo>
                                  <a:pt x="32" y="1213"/>
                                </a:lnTo>
                                <a:lnTo>
                                  <a:pt x="47" y="1177"/>
                                </a:lnTo>
                                <a:lnTo>
                                  <a:pt x="63" y="1143"/>
                                </a:lnTo>
                                <a:lnTo>
                                  <a:pt x="81" y="1109"/>
                                </a:lnTo>
                                <a:lnTo>
                                  <a:pt x="101" y="1076"/>
                                </a:lnTo>
                                <a:lnTo>
                                  <a:pt x="124" y="1044"/>
                                </a:lnTo>
                                <a:lnTo>
                                  <a:pt x="149" y="1013"/>
                                </a:lnTo>
                                <a:lnTo>
                                  <a:pt x="138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17" y="1001"/>
                                </a:lnTo>
                                <a:lnTo>
                                  <a:pt x="108" y="995"/>
                                </a:lnTo>
                                <a:lnTo>
                                  <a:pt x="99" y="990"/>
                                </a:lnTo>
                                <a:lnTo>
                                  <a:pt x="90" y="986"/>
                                </a:lnTo>
                                <a:lnTo>
                                  <a:pt x="79" y="981"/>
                                </a:lnTo>
                                <a:lnTo>
                                  <a:pt x="70" y="977"/>
                                </a:lnTo>
                                <a:lnTo>
                                  <a:pt x="61" y="970"/>
                                </a:lnTo>
                                <a:lnTo>
                                  <a:pt x="56" y="963"/>
                                </a:lnTo>
                                <a:lnTo>
                                  <a:pt x="52" y="954"/>
                                </a:lnTo>
                                <a:lnTo>
                                  <a:pt x="54" y="943"/>
                                </a:lnTo>
                                <a:lnTo>
                                  <a:pt x="83" y="911"/>
                                </a:lnTo>
                                <a:lnTo>
                                  <a:pt x="104" y="875"/>
                                </a:lnTo>
                                <a:lnTo>
                                  <a:pt x="124" y="837"/>
                                </a:lnTo>
                                <a:lnTo>
                                  <a:pt x="142" y="799"/>
                                </a:lnTo>
                                <a:lnTo>
                                  <a:pt x="162" y="763"/>
                                </a:lnTo>
                                <a:lnTo>
                                  <a:pt x="187" y="729"/>
                                </a:lnTo>
                                <a:lnTo>
                                  <a:pt x="218" y="700"/>
                                </a:lnTo>
                                <a:lnTo>
                                  <a:pt x="257" y="677"/>
                                </a:lnTo>
                                <a:lnTo>
                                  <a:pt x="270" y="673"/>
                                </a:lnTo>
                                <a:lnTo>
                                  <a:pt x="281" y="673"/>
                                </a:lnTo>
                                <a:lnTo>
                                  <a:pt x="290" y="673"/>
                                </a:lnTo>
                                <a:lnTo>
                                  <a:pt x="297" y="673"/>
                                </a:lnTo>
                                <a:lnTo>
                                  <a:pt x="302" y="675"/>
                                </a:lnTo>
                                <a:lnTo>
                                  <a:pt x="308" y="673"/>
                                </a:lnTo>
                                <a:lnTo>
                                  <a:pt x="311" y="671"/>
                                </a:lnTo>
                                <a:lnTo>
                                  <a:pt x="317" y="666"/>
                                </a:lnTo>
                                <a:lnTo>
                                  <a:pt x="336" y="664"/>
                                </a:lnTo>
                                <a:lnTo>
                                  <a:pt x="354" y="666"/>
                                </a:lnTo>
                                <a:lnTo>
                                  <a:pt x="372" y="668"/>
                                </a:lnTo>
                                <a:lnTo>
                                  <a:pt x="389" y="673"/>
                                </a:lnTo>
                                <a:lnTo>
                                  <a:pt x="403" y="680"/>
                                </a:lnTo>
                                <a:lnTo>
                                  <a:pt x="417" y="689"/>
                                </a:lnTo>
                                <a:lnTo>
                                  <a:pt x="432" y="700"/>
                                </a:lnTo>
                                <a:lnTo>
                                  <a:pt x="443" y="713"/>
                                </a:lnTo>
                                <a:lnTo>
                                  <a:pt x="450" y="691"/>
                                </a:lnTo>
                                <a:lnTo>
                                  <a:pt x="457" y="671"/>
                                </a:lnTo>
                                <a:lnTo>
                                  <a:pt x="466" y="650"/>
                                </a:lnTo>
                                <a:lnTo>
                                  <a:pt x="475" y="630"/>
                                </a:lnTo>
                                <a:lnTo>
                                  <a:pt x="484" y="608"/>
                                </a:lnTo>
                                <a:lnTo>
                                  <a:pt x="495" y="587"/>
                                </a:lnTo>
                                <a:lnTo>
                                  <a:pt x="507" y="565"/>
                                </a:lnTo>
                                <a:lnTo>
                                  <a:pt x="522" y="542"/>
                                </a:lnTo>
                                <a:lnTo>
                                  <a:pt x="551" y="493"/>
                                </a:lnTo>
                                <a:lnTo>
                                  <a:pt x="578" y="452"/>
                                </a:lnTo>
                                <a:lnTo>
                                  <a:pt x="605" y="418"/>
                                </a:lnTo>
                                <a:lnTo>
                                  <a:pt x="632" y="385"/>
                                </a:lnTo>
                                <a:lnTo>
                                  <a:pt x="659" y="355"/>
                                </a:lnTo>
                                <a:lnTo>
                                  <a:pt x="689" y="326"/>
                                </a:lnTo>
                                <a:lnTo>
                                  <a:pt x="722" y="294"/>
                                </a:lnTo>
                                <a:lnTo>
                                  <a:pt x="761" y="259"/>
                                </a:lnTo>
                                <a:lnTo>
                                  <a:pt x="788" y="236"/>
                                </a:lnTo>
                                <a:lnTo>
                                  <a:pt x="817" y="214"/>
                                </a:lnTo>
                                <a:lnTo>
                                  <a:pt x="848" y="193"/>
                                </a:lnTo>
                                <a:lnTo>
                                  <a:pt x="878" y="173"/>
                                </a:lnTo>
                                <a:lnTo>
                                  <a:pt x="911" y="153"/>
                                </a:lnTo>
                                <a:lnTo>
                                  <a:pt x="943" y="135"/>
                                </a:lnTo>
                                <a:lnTo>
                                  <a:pt x="975" y="119"/>
                                </a:lnTo>
                                <a:lnTo>
                                  <a:pt x="1010" y="103"/>
                                </a:lnTo>
                                <a:lnTo>
                                  <a:pt x="1044" y="88"/>
                                </a:lnTo>
                                <a:lnTo>
                                  <a:pt x="1080" y="74"/>
                                </a:lnTo>
                                <a:lnTo>
                                  <a:pt x="1116" y="61"/>
                                </a:lnTo>
                                <a:lnTo>
                                  <a:pt x="1154" y="49"/>
                                </a:lnTo>
                                <a:lnTo>
                                  <a:pt x="1190" y="40"/>
                                </a:lnTo>
                                <a:lnTo>
                                  <a:pt x="1227" y="29"/>
                                </a:lnTo>
                                <a:lnTo>
                                  <a:pt x="1265" y="22"/>
                                </a:lnTo>
                                <a:lnTo>
                                  <a:pt x="1303" y="15"/>
                                </a:lnTo>
                                <a:lnTo>
                                  <a:pt x="1341" y="9"/>
                                </a:lnTo>
                                <a:lnTo>
                                  <a:pt x="1379" y="6"/>
                                </a:lnTo>
                                <a:lnTo>
                                  <a:pt x="1416" y="2"/>
                                </a:lnTo>
                                <a:lnTo>
                                  <a:pt x="1454" y="0"/>
                                </a:lnTo>
                                <a:lnTo>
                                  <a:pt x="1492" y="0"/>
                                </a:lnTo>
                                <a:lnTo>
                                  <a:pt x="1530" y="2"/>
                                </a:lnTo>
                                <a:lnTo>
                                  <a:pt x="1568" y="4"/>
                                </a:lnTo>
                                <a:lnTo>
                                  <a:pt x="1606" y="7"/>
                                </a:lnTo>
                                <a:lnTo>
                                  <a:pt x="1642" y="11"/>
                                </a:lnTo>
                                <a:lnTo>
                                  <a:pt x="1679" y="16"/>
                                </a:lnTo>
                                <a:lnTo>
                                  <a:pt x="1715" y="24"/>
                                </a:lnTo>
                                <a:lnTo>
                                  <a:pt x="1751" y="33"/>
                                </a:lnTo>
                                <a:lnTo>
                                  <a:pt x="1787" y="43"/>
                                </a:lnTo>
                                <a:lnTo>
                                  <a:pt x="1823" y="54"/>
                                </a:lnTo>
                                <a:lnTo>
                                  <a:pt x="1858" y="67"/>
                                </a:lnTo>
                                <a:lnTo>
                                  <a:pt x="1892" y="81"/>
                                </a:lnTo>
                                <a:lnTo>
                                  <a:pt x="1937" y="101"/>
                                </a:lnTo>
                                <a:lnTo>
                                  <a:pt x="1982" y="123"/>
                                </a:lnTo>
                                <a:lnTo>
                                  <a:pt x="2027" y="148"/>
                                </a:lnTo>
                                <a:lnTo>
                                  <a:pt x="2070" y="175"/>
                                </a:lnTo>
                                <a:lnTo>
                                  <a:pt x="2113" y="204"/>
                                </a:lnTo>
                                <a:lnTo>
                                  <a:pt x="2156" y="234"/>
                                </a:lnTo>
                                <a:lnTo>
                                  <a:pt x="2198" y="268"/>
                                </a:lnTo>
                                <a:lnTo>
                                  <a:pt x="2237" y="303"/>
                                </a:lnTo>
                                <a:lnTo>
                                  <a:pt x="2275" y="340"/>
                                </a:lnTo>
                                <a:lnTo>
                                  <a:pt x="2313" y="378"/>
                                </a:lnTo>
                                <a:lnTo>
                                  <a:pt x="2347" y="419"/>
                                </a:lnTo>
                                <a:lnTo>
                                  <a:pt x="2381" y="459"/>
                                </a:lnTo>
                                <a:lnTo>
                                  <a:pt x="2412" y="502"/>
                                </a:lnTo>
                                <a:lnTo>
                                  <a:pt x="2439" y="545"/>
                                </a:lnTo>
                                <a:lnTo>
                                  <a:pt x="2464" y="589"/>
                                </a:lnTo>
                                <a:lnTo>
                                  <a:pt x="2488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3040"/>
                            <a:ext cx="155376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517">
                                <a:moveTo>
                                  <a:pt x="486" y="26"/>
                                </a:moveTo>
                                <a:lnTo>
                                  <a:pt x="543" y="40"/>
                                </a:lnTo>
                                <a:lnTo>
                                  <a:pt x="601" y="58"/>
                                </a:lnTo>
                                <a:lnTo>
                                  <a:pt x="657" y="80"/>
                                </a:lnTo>
                                <a:lnTo>
                                  <a:pt x="711" y="103"/>
                                </a:lnTo>
                                <a:lnTo>
                                  <a:pt x="765" y="130"/>
                                </a:lnTo>
                                <a:lnTo>
                                  <a:pt x="817" y="161"/>
                                </a:lnTo>
                                <a:lnTo>
                                  <a:pt x="866" y="195"/>
                                </a:lnTo>
                                <a:lnTo>
                                  <a:pt x="914" y="229"/>
                                </a:lnTo>
                                <a:lnTo>
                                  <a:pt x="961" y="269"/>
                                </a:lnTo>
                                <a:lnTo>
                                  <a:pt x="1006" y="310"/>
                                </a:lnTo>
                                <a:lnTo>
                                  <a:pt x="1049" y="353"/>
                                </a:lnTo>
                                <a:lnTo>
                                  <a:pt x="1089" y="400"/>
                                </a:lnTo>
                                <a:lnTo>
                                  <a:pt x="1128" y="448"/>
                                </a:lnTo>
                                <a:lnTo>
                                  <a:pt x="1164" y="499"/>
                                </a:lnTo>
                                <a:lnTo>
                                  <a:pt x="1199" y="551"/>
                                </a:lnTo>
                                <a:lnTo>
                                  <a:pt x="1229" y="607"/>
                                </a:lnTo>
                                <a:lnTo>
                                  <a:pt x="1260" y="675"/>
                                </a:lnTo>
                                <a:lnTo>
                                  <a:pt x="1287" y="745"/>
                                </a:lnTo>
                                <a:lnTo>
                                  <a:pt x="1308" y="819"/>
                                </a:lnTo>
                                <a:lnTo>
                                  <a:pt x="1328" y="893"/>
                                </a:lnTo>
                                <a:lnTo>
                                  <a:pt x="1341" y="969"/>
                                </a:lnTo>
                                <a:lnTo>
                                  <a:pt x="1350" y="1046"/>
                                </a:lnTo>
                                <a:lnTo>
                                  <a:pt x="1352" y="1125"/>
                                </a:lnTo>
                                <a:lnTo>
                                  <a:pt x="1346" y="1204"/>
                                </a:lnTo>
                                <a:lnTo>
                                  <a:pt x="1339" y="1213"/>
                                </a:lnTo>
                                <a:lnTo>
                                  <a:pt x="1328" y="1226"/>
                                </a:lnTo>
                                <a:lnTo>
                                  <a:pt x="1314" y="1238"/>
                                </a:lnTo>
                                <a:lnTo>
                                  <a:pt x="1298" y="1251"/>
                                </a:lnTo>
                                <a:lnTo>
                                  <a:pt x="1278" y="1264"/>
                                </a:lnTo>
                                <a:lnTo>
                                  <a:pt x="1260" y="1276"/>
                                </a:lnTo>
                                <a:lnTo>
                                  <a:pt x="1242" y="1285"/>
                                </a:lnTo>
                                <a:lnTo>
                                  <a:pt x="1224" y="1291"/>
                                </a:lnTo>
                                <a:lnTo>
                                  <a:pt x="1226" y="1307"/>
                                </a:lnTo>
                                <a:lnTo>
                                  <a:pt x="1215" y="1318"/>
                                </a:lnTo>
                                <a:lnTo>
                                  <a:pt x="1204" y="1328"/>
                                </a:lnTo>
                                <a:lnTo>
                                  <a:pt x="1195" y="1341"/>
                                </a:lnTo>
                                <a:lnTo>
                                  <a:pt x="1186" y="1352"/>
                                </a:lnTo>
                                <a:lnTo>
                                  <a:pt x="1179" y="1364"/>
                                </a:lnTo>
                                <a:lnTo>
                                  <a:pt x="1172" y="1377"/>
                                </a:lnTo>
                                <a:lnTo>
                                  <a:pt x="1166" y="1390"/>
                                </a:lnTo>
                                <a:lnTo>
                                  <a:pt x="1161" y="1402"/>
                                </a:lnTo>
                                <a:lnTo>
                                  <a:pt x="1143" y="1420"/>
                                </a:lnTo>
                                <a:lnTo>
                                  <a:pt x="1125" y="1438"/>
                                </a:lnTo>
                                <a:lnTo>
                                  <a:pt x="1103" y="1453"/>
                                </a:lnTo>
                                <a:lnTo>
                                  <a:pt x="1083" y="1467"/>
                                </a:lnTo>
                                <a:lnTo>
                                  <a:pt x="1062" y="1480"/>
                                </a:lnTo>
                                <a:lnTo>
                                  <a:pt x="1038" y="1492"/>
                                </a:lnTo>
                                <a:lnTo>
                                  <a:pt x="1017" y="1505"/>
                                </a:lnTo>
                                <a:lnTo>
                                  <a:pt x="995" y="1517"/>
                                </a:lnTo>
                                <a:lnTo>
                                  <a:pt x="986" y="1508"/>
                                </a:lnTo>
                                <a:lnTo>
                                  <a:pt x="979" y="1498"/>
                                </a:lnTo>
                                <a:lnTo>
                                  <a:pt x="970" y="1489"/>
                                </a:lnTo>
                                <a:lnTo>
                                  <a:pt x="963" y="1478"/>
                                </a:lnTo>
                                <a:lnTo>
                                  <a:pt x="957" y="1467"/>
                                </a:lnTo>
                                <a:lnTo>
                                  <a:pt x="954" y="1456"/>
                                </a:lnTo>
                                <a:lnTo>
                                  <a:pt x="956" y="1444"/>
                                </a:lnTo>
                                <a:lnTo>
                                  <a:pt x="963" y="1431"/>
                                </a:lnTo>
                                <a:lnTo>
                                  <a:pt x="972" y="1413"/>
                                </a:lnTo>
                                <a:lnTo>
                                  <a:pt x="975" y="1393"/>
                                </a:lnTo>
                                <a:lnTo>
                                  <a:pt x="975" y="1373"/>
                                </a:lnTo>
                                <a:lnTo>
                                  <a:pt x="977" y="1354"/>
                                </a:lnTo>
                                <a:lnTo>
                                  <a:pt x="979" y="1334"/>
                                </a:lnTo>
                                <a:lnTo>
                                  <a:pt x="984" y="1318"/>
                                </a:lnTo>
                                <a:lnTo>
                                  <a:pt x="997" y="1301"/>
                                </a:lnTo>
                                <a:lnTo>
                                  <a:pt x="1017" y="1291"/>
                                </a:lnTo>
                                <a:lnTo>
                                  <a:pt x="1037" y="1283"/>
                                </a:lnTo>
                                <a:lnTo>
                                  <a:pt x="1058" y="1280"/>
                                </a:lnTo>
                                <a:lnTo>
                                  <a:pt x="1080" y="1280"/>
                                </a:lnTo>
                                <a:lnTo>
                                  <a:pt x="1101" y="1280"/>
                                </a:lnTo>
                                <a:lnTo>
                                  <a:pt x="1123" y="1278"/>
                                </a:lnTo>
                                <a:lnTo>
                                  <a:pt x="1143" y="1274"/>
                                </a:lnTo>
                                <a:lnTo>
                                  <a:pt x="1159" y="1265"/>
                                </a:lnTo>
                                <a:lnTo>
                                  <a:pt x="1172" y="1251"/>
                                </a:lnTo>
                                <a:lnTo>
                                  <a:pt x="1177" y="1240"/>
                                </a:lnTo>
                                <a:lnTo>
                                  <a:pt x="1182" y="1229"/>
                                </a:lnTo>
                                <a:lnTo>
                                  <a:pt x="1188" y="1219"/>
                                </a:lnTo>
                                <a:lnTo>
                                  <a:pt x="1193" y="1210"/>
                                </a:lnTo>
                                <a:lnTo>
                                  <a:pt x="1199" y="1199"/>
                                </a:lnTo>
                                <a:lnTo>
                                  <a:pt x="1206" y="1190"/>
                                </a:lnTo>
                                <a:lnTo>
                                  <a:pt x="1215" y="1183"/>
                                </a:lnTo>
                                <a:lnTo>
                                  <a:pt x="1226" y="1175"/>
                                </a:lnTo>
                                <a:lnTo>
                                  <a:pt x="1247" y="1183"/>
                                </a:lnTo>
                                <a:lnTo>
                                  <a:pt x="1265" y="1181"/>
                                </a:lnTo>
                                <a:lnTo>
                                  <a:pt x="1280" y="1172"/>
                                </a:lnTo>
                                <a:lnTo>
                                  <a:pt x="1292" y="1157"/>
                                </a:lnTo>
                                <a:lnTo>
                                  <a:pt x="1303" y="1141"/>
                                </a:lnTo>
                                <a:lnTo>
                                  <a:pt x="1316" y="1123"/>
                                </a:lnTo>
                                <a:lnTo>
                                  <a:pt x="1326" y="1105"/>
                                </a:lnTo>
                                <a:lnTo>
                                  <a:pt x="1341" y="1093"/>
                                </a:lnTo>
                                <a:lnTo>
                                  <a:pt x="1344" y="1080"/>
                                </a:lnTo>
                                <a:lnTo>
                                  <a:pt x="1343" y="1066"/>
                                </a:lnTo>
                                <a:lnTo>
                                  <a:pt x="1339" y="1053"/>
                                </a:lnTo>
                                <a:lnTo>
                                  <a:pt x="1334" y="1041"/>
                                </a:lnTo>
                                <a:lnTo>
                                  <a:pt x="1326" y="1035"/>
                                </a:lnTo>
                                <a:lnTo>
                                  <a:pt x="1319" y="1032"/>
                                </a:lnTo>
                                <a:lnTo>
                                  <a:pt x="1310" y="1030"/>
                                </a:lnTo>
                                <a:lnTo>
                                  <a:pt x="1301" y="1030"/>
                                </a:lnTo>
                                <a:lnTo>
                                  <a:pt x="1290" y="1030"/>
                                </a:lnTo>
                                <a:lnTo>
                                  <a:pt x="1281" y="1030"/>
                                </a:lnTo>
                                <a:lnTo>
                                  <a:pt x="1272" y="1030"/>
                                </a:lnTo>
                                <a:lnTo>
                                  <a:pt x="1263" y="1030"/>
                                </a:lnTo>
                                <a:lnTo>
                                  <a:pt x="1271" y="1010"/>
                                </a:lnTo>
                                <a:lnTo>
                                  <a:pt x="1271" y="988"/>
                                </a:lnTo>
                                <a:lnTo>
                                  <a:pt x="1267" y="969"/>
                                </a:lnTo>
                                <a:lnTo>
                                  <a:pt x="1262" y="947"/>
                                </a:lnTo>
                                <a:lnTo>
                                  <a:pt x="1253" y="936"/>
                                </a:lnTo>
                                <a:lnTo>
                                  <a:pt x="1242" y="927"/>
                                </a:lnTo>
                                <a:lnTo>
                                  <a:pt x="1227" y="920"/>
                                </a:lnTo>
                                <a:lnTo>
                                  <a:pt x="1213" y="918"/>
                                </a:lnTo>
                                <a:lnTo>
                                  <a:pt x="1202" y="938"/>
                                </a:lnTo>
                                <a:lnTo>
                                  <a:pt x="1197" y="961"/>
                                </a:lnTo>
                                <a:lnTo>
                                  <a:pt x="1191" y="983"/>
                                </a:lnTo>
                                <a:lnTo>
                                  <a:pt x="1186" y="1006"/>
                                </a:lnTo>
                                <a:lnTo>
                                  <a:pt x="1179" y="1028"/>
                                </a:lnTo>
                                <a:lnTo>
                                  <a:pt x="1168" y="1048"/>
                                </a:lnTo>
                                <a:lnTo>
                                  <a:pt x="1154" y="1066"/>
                                </a:lnTo>
                                <a:lnTo>
                                  <a:pt x="1132" y="1080"/>
                                </a:lnTo>
                                <a:lnTo>
                                  <a:pt x="1125" y="1094"/>
                                </a:lnTo>
                                <a:lnTo>
                                  <a:pt x="1119" y="1111"/>
                                </a:lnTo>
                                <a:lnTo>
                                  <a:pt x="1114" y="1129"/>
                                </a:lnTo>
                                <a:lnTo>
                                  <a:pt x="1109" y="1145"/>
                                </a:lnTo>
                                <a:lnTo>
                                  <a:pt x="1100" y="1159"/>
                                </a:lnTo>
                                <a:lnTo>
                                  <a:pt x="1089" y="1174"/>
                                </a:lnTo>
                                <a:lnTo>
                                  <a:pt x="1076" y="1184"/>
                                </a:lnTo>
                                <a:lnTo>
                                  <a:pt x="1056" y="1192"/>
                                </a:lnTo>
                                <a:lnTo>
                                  <a:pt x="1042" y="1192"/>
                                </a:lnTo>
                                <a:lnTo>
                                  <a:pt x="1028" y="1192"/>
                                </a:lnTo>
                                <a:lnTo>
                                  <a:pt x="1013" y="1186"/>
                                </a:lnTo>
                                <a:lnTo>
                                  <a:pt x="1004" y="1175"/>
                                </a:lnTo>
                                <a:lnTo>
                                  <a:pt x="1001" y="1143"/>
                                </a:lnTo>
                                <a:lnTo>
                                  <a:pt x="1002" y="1111"/>
                                </a:lnTo>
                                <a:lnTo>
                                  <a:pt x="1011" y="1082"/>
                                </a:lnTo>
                                <a:lnTo>
                                  <a:pt x="1020" y="1053"/>
                                </a:lnTo>
                                <a:lnTo>
                                  <a:pt x="1029" y="1024"/>
                                </a:lnTo>
                                <a:lnTo>
                                  <a:pt x="1033" y="996"/>
                                </a:lnTo>
                                <a:lnTo>
                                  <a:pt x="1033" y="967"/>
                                </a:lnTo>
                                <a:lnTo>
                                  <a:pt x="1022" y="936"/>
                                </a:lnTo>
                                <a:lnTo>
                                  <a:pt x="1015" y="929"/>
                                </a:lnTo>
                                <a:lnTo>
                                  <a:pt x="1013" y="920"/>
                                </a:lnTo>
                                <a:lnTo>
                                  <a:pt x="1015" y="913"/>
                                </a:lnTo>
                                <a:lnTo>
                                  <a:pt x="1017" y="906"/>
                                </a:lnTo>
                                <a:lnTo>
                                  <a:pt x="1024" y="891"/>
                                </a:lnTo>
                                <a:lnTo>
                                  <a:pt x="1035" y="877"/>
                                </a:lnTo>
                                <a:lnTo>
                                  <a:pt x="1044" y="864"/>
                                </a:lnTo>
                                <a:lnTo>
                                  <a:pt x="1053" y="850"/>
                                </a:lnTo>
                                <a:lnTo>
                                  <a:pt x="1060" y="835"/>
                                </a:lnTo>
                                <a:lnTo>
                                  <a:pt x="1065" y="821"/>
                                </a:lnTo>
                                <a:lnTo>
                                  <a:pt x="1065" y="805"/>
                                </a:lnTo>
                                <a:lnTo>
                                  <a:pt x="1062" y="787"/>
                                </a:lnTo>
                                <a:lnTo>
                                  <a:pt x="1051" y="765"/>
                                </a:lnTo>
                                <a:lnTo>
                                  <a:pt x="1035" y="749"/>
                                </a:lnTo>
                                <a:lnTo>
                                  <a:pt x="1015" y="738"/>
                                </a:lnTo>
                                <a:lnTo>
                                  <a:pt x="995" y="729"/>
                                </a:lnTo>
                                <a:lnTo>
                                  <a:pt x="974" y="722"/>
                                </a:lnTo>
                                <a:lnTo>
                                  <a:pt x="956" y="711"/>
                                </a:lnTo>
                                <a:lnTo>
                                  <a:pt x="941" y="697"/>
                                </a:lnTo>
                                <a:lnTo>
                                  <a:pt x="932" y="675"/>
                                </a:lnTo>
                                <a:lnTo>
                                  <a:pt x="927" y="645"/>
                                </a:lnTo>
                                <a:lnTo>
                                  <a:pt x="930" y="616"/>
                                </a:lnTo>
                                <a:lnTo>
                                  <a:pt x="939" y="589"/>
                                </a:lnTo>
                                <a:lnTo>
                                  <a:pt x="952" y="562"/>
                                </a:lnTo>
                                <a:lnTo>
                                  <a:pt x="966" y="537"/>
                                </a:lnTo>
                                <a:lnTo>
                                  <a:pt x="984" y="513"/>
                                </a:lnTo>
                                <a:lnTo>
                                  <a:pt x="1001" y="488"/>
                                </a:lnTo>
                                <a:lnTo>
                                  <a:pt x="1015" y="463"/>
                                </a:lnTo>
                                <a:lnTo>
                                  <a:pt x="1019" y="439"/>
                                </a:lnTo>
                                <a:lnTo>
                                  <a:pt x="1017" y="416"/>
                                </a:lnTo>
                                <a:lnTo>
                                  <a:pt x="1008" y="396"/>
                                </a:lnTo>
                                <a:lnTo>
                                  <a:pt x="995" y="376"/>
                                </a:lnTo>
                                <a:lnTo>
                                  <a:pt x="975" y="358"/>
                                </a:lnTo>
                                <a:lnTo>
                                  <a:pt x="956" y="346"/>
                                </a:lnTo>
                                <a:lnTo>
                                  <a:pt x="934" y="337"/>
                                </a:lnTo>
                                <a:lnTo>
                                  <a:pt x="911" y="330"/>
                                </a:lnTo>
                                <a:lnTo>
                                  <a:pt x="885" y="326"/>
                                </a:lnTo>
                                <a:lnTo>
                                  <a:pt x="860" y="324"/>
                                </a:lnTo>
                                <a:lnTo>
                                  <a:pt x="835" y="322"/>
                                </a:lnTo>
                                <a:lnTo>
                                  <a:pt x="810" y="322"/>
                                </a:lnTo>
                                <a:lnTo>
                                  <a:pt x="792" y="305"/>
                                </a:lnTo>
                                <a:lnTo>
                                  <a:pt x="774" y="285"/>
                                </a:lnTo>
                                <a:lnTo>
                                  <a:pt x="758" y="265"/>
                                </a:lnTo>
                                <a:lnTo>
                                  <a:pt x="740" y="245"/>
                                </a:lnTo>
                                <a:lnTo>
                                  <a:pt x="723" y="225"/>
                                </a:lnTo>
                                <a:lnTo>
                                  <a:pt x="704" y="207"/>
                                </a:lnTo>
                                <a:lnTo>
                                  <a:pt x="682" y="193"/>
                                </a:lnTo>
                                <a:lnTo>
                                  <a:pt x="659" y="180"/>
                                </a:lnTo>
                                <a:lnTo>
                                  <a:pt x="650" y="171"/>
                                </a:lnTo>
                                <a:lnTo>
                                  <a:pt x="642" y="161"/>
                                </a:lnTo>
                                <a:lnTo>
                                  <a:pt x="635" y="150"/>
                                </a:lnTo>
                                <a:lnTo>
                                  <a:pt x="630" y="137"/>
                                </a:lnTo>
                                <a:lnTo>
                                  <a:pt x="624" y="126"/>
                                </a:lnTo>
                                <a:lnTo>
                                  <a:pt x="619" y="116"/>
                                </a:lnTo>
                                <a:lnTo>
                                  <a:pt x="612" y="105"/>
                                </a:lnTo>
                                <a:lnTo>
                                  <a:pt x="603" y="96"/>
                                </a:lnTo>
                                <a:lnTo>
                                  <a:pt x="601" y="89"/>
                                </a:lnTo>
                                <a:lnTo>
                                  <a:pt x="596" y="83"/>
                                </a:lnTo>
                                <a:lnTo>
                                  <a:pt x="587" y="78"/>
                                </a:lnTo>
                                <a:lnTo>
                                  <a:pt x="579" y="72"/>
                                </a:lnTo>
                                <a:lnTo>
                                  <a:pt x="556" y="83"/>
                                </a:lnTo>
                                <a:lnTo>
                                  <a:pt x="533" y="90"/>
                                </a:lnTo>
                                <a:lnTo>
                                  <a:pt x="513" y="96"/>
                                </a:lnTo>
                                <a:lnTo>
                                  <a:pt x="493" y="101"/>
                                </a:lnTo>
                                <a:lnTo>
                                  <a:pt x="473" y="105"/>
                                </a:lnTo>
                                <a:lnTo>
                                  <a:pt x="457" y="110"/>
                                </a:lnTo>
                                <a:lnTo>
                                  <a:pt x="441" y="116"/>
                                </a:lnTo>
                                <a:lnTo>
                                  <a:pt x="425" y="123"/>
                                </a:lnTo>
                                <a:lnTo>
                                  <a:pt x="399" y="126"/>
                                </a:lnTo>
                                <a:lnTo>
                                  <a:pt x="376" y="125"/>
                                </a:lnTo>
                                <a:lnTo>
                                  <a:pt x="353" y="121"/>
                                </a:lnTo>
                                <a:lnTo>
                                  <a:pt x="331" y="114"/>
                                </a:lnTo>
                                <a:lnTo>
                                  <a:pt x="308" y="107"/>
                                </a:lnTo>
                                <a:lnTo>
                                  <a:pt x="286" y="99"/>
                                </a:lnTo>
                                <a:lnTo>
                                  <a:pt x="263" y="96"/>
                                </a:lnTo>
                                <a:lnTo>
                                  <a:pt x="237" y="96"/>
                                </a:lnTo>
                                <a:lnTo>
                                  <a:pt x="207" y="92"/>
                                </a:lnTo>
                                <a:lnTo>
                                  <a:pt x="174" y="99"/>
                                </a:lnTo>
                                <a:lnTo>
                                  <a:pt x="142" y="108"/>
                                </a:lnTo>
                                <a:lnTo>
                                  <a:pt x="111" y="119"/>
                                </a:lnTo>
                                <a:lnTo>
                                  <a:pt x="82" y="125"/>
                                </a:lnTo>
                                <a:lnTo>
                                  <a:pt x="57" y="123"/>
                                </a:lnTo>
                                <a:lnTo>
                                  <a:pt x="36" y="107"/>
                                </a:lnTo>
                                <a:lnTo>
                                  <a:pt x="19" y="72"/>
                                </a:lnTo>
                                <a:lnTo>
                                  <a:pt x="18" y="62"/>
                                </a:lnTo>
                                <a:lnTo>
                                  <a:pt x="14" y="51"/>
                                </a:lnTo>
                                <a:lnTo>
                                  <a:pt x="9" y="42"/>
                                </a:lnTo>
                                <a:lnTo>
                                  <a:pt x="0" y="33"/>
                                </a:lnTo>
                                <a:lnTo>
                                  <a:pt x="30" y="26"/>
                                </a:lnTo>
                                <a:lnTo>
                                  <a:pt x="63" y="18"/>
                                </a:lnTo>
                                <a:lnTo>
                                  <a:pt x="93" y="13"/>
                                </a:lnTo>
                                <a:lnTo>
                                  <a:pt x="124" y="9"/>
                                </a:lnTo>
                                <a:lnTo>
                                  <a:pt x="156" y="6"/>
                                </a:lnTo>
                                <a:lnTo>
                                  <a:pt x="187" y="4"/>
                                </a:lnTo>
                                <a:lnTo>
                                  <a:pt x="218" y="2"/>
                                </a:lnTo>
                                <a:lnTo>
                                  <a:pt x="248" y="0"/>
                                </a:lnTo>
                                <a:lnTo>
                                  <a:pt x="279" y="0"/>
                                </a:lnTo>
                                <a:lnTo>
                                  <a:pt x="308" y="2"/>
                                </a:lnTo>
                                <a:lnTo>
                                  <a:pt x="338" y="4"/>
                                </a:lnTo>
                                <a:lnTo>
                                  <a:pt x="369" y="6"/>
                                </a:lnTo>
                                <a:lnTo>
                                  <a:pt x="398" y="9"/>
                                </a:lnTo>
                                <a:lnTo>
                                  <a:pt x="428" y="15"/>
                                </a:lnTo>
                                <a:lnTo>
                                  <a:pt x="457" y="20"/>
                                </a:lnTo>
                                <a:lnTo>
                                  <a:pt x="48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0840"/>
                            <a:ext cx="176040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1764">
                                <a:moveTo>
                                  <a:pt x="317" y="124"/>
                                </a:moveTo>
                                <a:lnTo>
                                  <a:pt x="333" y="117"/>
                                </a:lnTo>
                                <a:lnTo>
                                  <a:pt x="351" y="110"/>
                                </a:lnTo>
                                <a:lnTo>
                                  <a:pt x="369" y="104"/>
                                </a:lnTo>
                                <a:lnTo>
                                  <a:pt x="387" y="99"/>
                                </a:lnTo>
                                <a:lnTo>
                                  <a:pt x="407" y="95"/>
                                </a:lnTo>
                                <a:lnTo>
                                  <a:pt x="425" y="94"/>
                                </a:lnTo>
                                <a:lnTo>
                                  <a:pt x="445" y="92"/>
                                </a:lnTo>
                                <a:lnTo>
                                  <a:pt x="464" y="92"/>
                                </a:lnTo>
                                <a:lnTo>
                                  <a:pt x="484" y="92"/>
                                </a:lnTo>
                                <a:lnTo>
                                  <a:pt x="502" y="94"/>
                                </a:lnTo>
                                <a:lnTo>
                                  <a:pt x="522" y="95"/>
                                </a:lnTo>
                                <a:lnTo>
                                  <a:pt x="542" y="99"/>
                                </a:lnTo>
                                <a:lnTo>
                                  <a:pt x="560" y="104"/>
                                </a:lnTo>
                                <a:lnTo>
                                  <a:pt x="578" y="110"/>
                                </a:lnTo>
                                <a:lnTo>
                                  <a:pt x="596" y="115"/>
                                </a:lnTo>
                                <a:lnTo>
                                  <a:pt x="614" y="122"/>
                                </a:lnTo>
                                <a:lnTo>
                                  <a:pt x="641" y="121"/>
                                </a:lnTo>
                                <a:lnTo>
                                  <a:pt x="666" y="113"/>
                                </a:lnTo>
                                <a:lnTo>
                                  <a:pt x="689" y="103"/>
                                </a:lnTo>
                                <a:lnTo>
                                  <a:pt x="715" y="92"/>
                                </a:lnTo>
                                <a:lnTo>
                                  <a:pt x="738" y="81"/>
                                </a:lnTo>
                                <a:lnTo>
                                  <a:pt x="761" y="72"/>
                                </a:lnTo>
                                <a:lnTo>
                                  <a:pt x="787" y="67"/>
                                </a:lnTo>
                                <a:lnTo>
                                  <a:pt x="814" y="67"/>
                                </a:lnTo>
                                <a:lnTo>
                                  <a:pt x="823" y="101"/>
                                </a:lnTo>
                                <a:lnTo>
                                  <a:pt x="841" y="128"/>
                                </a:lnTo>
                                <a:lnTo>
                                  <a:pt x="866" y="153"/>
                                </a:lnTo>
                                <a:lnTo>
                                  <a:pt x="893" y="175"/>
                                </a:lnTo>
                                <a:lnTo>
                                  <a:pt x="922" y="196"/>
                                </a:lnTo>
                                <a:lnTo>
                                  <a:pt x="949" y="220"/>
                                </a:lnTo>
                                <a:lnTo>
                                  <a:pt x="972" y="245"/>
                                </a:lnTo>
                                <a:lnTo>
                                  <a:pt x="988" y="275"/>
                                </a:lnTo>
                                <a:lnTo>
                                  <a:pt x="1012" y="306"/>
                                </a:lnTo>
                                <a:lnTo>
                                  <a:pt x="1046" y="320"/>
                                </a:lnTo>
                                <a:lnTo>
                                  <a:pt x="1084" y="326"/>
                                </a:lnTo>
                                <a:lnTo>
                                  <a:pt x="1123" y="327"/>
                                </a:lnTo>
                                <a:lnTo>
                                  <a:pt x="1159" y="333"/>
                                </a:lnTo>
                                <a:lnTo>
                                  <a:pt x="1186" y="344"/>
                                </a:lnTo>
                                <a:lnTo>
                                  <a:pt x="1202" y="369"/>
                                </a:lnTo>
                                <a:lnTo>
                                  <a:pt x="1202" y="414"/>
                                </a:lnTo>
                                <a:lnTo>
                                  <a:pt x="1168" y="468"/>
                                </a:lnTo>
                                <a:lnTo>
                                  <a:pt x="1172" y="448"/>
                                </a:lnTo>
                                <a:lnTo>
                                  <a:pt x="1170" y="426"/>
                                </a:lnTo>
                                <a:lnTo>
                                  <a:pt x="1165" y="407"/>
                                </a:lnTo>
                                <a:lnTo>
                                  <a:pt x="1156" y="389"/>
                                </a:lnTo>
                                <a:lnTo>
                                  <a:pt x="1145" y="378"/>
                                </a:lnTo>
                                <a:lnTo>
                                  <a:pt x="1132" y="372"/>
                                </a:lnTo>
                                <a:lnTo>
                                  <a:pt x="1118" y="372"/>
                                </a:lnTo>
                                <a:lnTo>
                                  <a:pt x="1103" y="372"/>
                                </a:lnTo>
                                <a:lnTo>
                                  <a:pt x="1091" y="376"/>
                                </a:lnTo>
                                <a:lnTo>
                                  <a:pt x="1076" y="381"/>
                                </a:lnTo>
                                <a:lnTo>
                                  <a:pt x="1064" y="387"/>
                                </a:lnTo>
                                <a:lnTo>
                                  <a:pt x="1051" y="390"/>
                                </a:lnTo>
                                <a:lnTo>
                                  <a:pt x="1040" y="398"/>
                                </a:lnTo>
                                <a:lnTo>
                                  <a:pt x="1030" y="405"/>
                                </a:lnTo>
                                <a:lnTo>
                                  <a:pt x="1021" y="416"/>
                                </a:lnTo>
                                <a:lnTo>
                                  <a:pt x="1013" y="426"/>
                                </a:lnTo>
                                <a:lnTo>
                                  <a:pt x="1006" y="437"/>
                                </a:lnTo>
                                <a:lnTo>
                                  <a:pt x="1003" y="448"/>
                                </a:lnTo>
                                <a:lnTo>
                                  <a:pt x="997" y="461"/>
                                </a:lnTo>
                                <a:lnTo>
                                  <a:pt x="995" y="473"/>
                                </a:lnTo>
                                <a:lnTo>
                                  <a:pt x="1010" y="509"/>
                                </a:lnTo>
                                <a:lnTo>
                                  <a:pt x="1021" y="545"/>
                                </a:lnTo>
                                <a:lnTo>
                                  <a:pt x="1030" y="583"/>
                                </a:lnTo>
                                <a:lnTo>
                                  <a:pt x="1040" y="621"/>
                                </a:lnTo>
                                <a:lnTo>
                                  <a:pt x="1046" y="630"/>
                                </a:lnTo>
                                <a:lnTo>
                                  <a:pt x="1051" y="639"/>
                                </a:lnTo>
                                <a:lnTo>
                                  <a:pt x="1057" y="650"/>
                                </a:lnTo>
                                <a:lnTo>
                                  <a:pt x="1064" y="659"/>
                                </a:lnTo>
                                <a:lnTo>
                                  <a:pt x="1071" y="666"/>
                                </a:lnTo>
                                <a:lnTo>
                                  <a:pt x="1082" y="671"/>
                                </a:lnTo>
                                <a:lnTo>
                                  <a:pt x="1091" y="675"/>
                                </a:lnTo>
                                <a:lnTo>
                                  <a:pt x="1103" y="675"/>
                                </a:lnTo>
                                <a:lnTo>
                                  <a:pt x="1116" y="659"/>
                                </a:lnTo>
                                <a:lnTo>
                                  <a:pt x="1123" y="639"/>
                                </a:lnTo>
                                <a:lnTo>
                                  <a:pt x="1125" y="619"/>
                                </a:lnTo>
                                <a:lnTo>
                                  <a:pt x="1127" y="599"/>
                                </a:lnTo>
                                <a:lnTo>
                                  <a:pt x="1129" y="621"/>
                                </a:lnTo>
                                <a:lnTo>
                                  <a:pt x="1132" y="642"/>
                                </a:lnTo>
                                <a:lnTo>
                                  <a:pt x="1138" y="664"/>
                                </a:lnTo>
                                <a:lnTo>
                                  <a:pt x="1150" y="682"/>
                                </a:lnTo>
                                <a:lnTo>
                                  <a:pt x="1165" y="696"/>
                                </a:lnTo>
                                <a:lnTo>
                                  <a:pt x="1183" y="707"/>
                                </a:lnTo>
                                <a:lnTo>
                                  <a:pt x="1202" y="714"/>
                                </a:lnTo>
                                <a:lnTo>
                                  <a:pt x="1224" y="722"/>
                                </a:lnTo>
                                <a:lnTo>
                                  <a:pt x="1240" y="731"/>
                                </a:lnTo>
                                <a:lnTo>
                                  <a:pt x="1253" y="743"/>
                                </a:lnTo>
                                <a:lnTo>
                                  <a:pt x="1256" y="763"/>
                                </a:lnTo>
                                <a:lnTo>
                                  <a:pt x="1251" y="790"/>
                                </a:lnTo>
                                <a:lnTo>
                                  <a:pt x="1233" y="812"/>
                                </a:lnTo>
                                <a:lnTo>
                                  <a:pt x="1217" y="837"/>
                                </a:lnTo>
                                <a:lnTo>
                                  <a:pt x="1208" y="862"/>
                                </a:lnTo>
                                <a:lnTo>
                                  <a:pt x="1208" y="891"/>
                                </a:lnTo>
                                <a:lnTo>
                                  <a:pt x="1220" y="905"/>
                                </a:lnTo>
                                <a:lnTo>
                                  <a:pt x="1226" y="925"/>
                                </a:lnTo>
                                <a:lnTo>
                                  <a:pt x="1224" y="945"/>
                                </a:lnTo>
                                <a:lnTo>
                                  <a:pt x="1222" y="965"/>
                                </a:lnTo>
                                <a:lnTo>
                                  <a:pt x="1210" y="1008"/>
                                </a:lnTo>
                                <a:lnTo>
                                  <a:pt x="1201" y="1051"/>
                                </a:lnTo>
                                <a:lnTo>
                                  <a:pt x="1199" y="1096"/>
                                </a:lnTo>
                                <a:lnTo>
                                  <a:pt x="1202" y="1143"/>
                                </a:lnTo>
                                <a:lnTo>
                                  <a:pt x="1208" y="1152"/>
                                </a:lnTo>
                                <a:lnTo>
                                  <a:pt x="1213" y="1159"/>
                                </a:lnTo>
                                <a:lnTo>
                                  <a:pt x="1220" y="1164"/>
                                </a:lnTo>
                                <a:lnTo>
                                  <a:pt x="1229" y="1170"/>
                                </a:lnTo>
                                <a:lnTo>
                                  <a:pt x="1237" y="1175"/>
                                </a:lnTo>
                                <a:lnTo>
                                  <a:pt x="1244" y="1179"/>
                                </a:lnTo>
                                <a:lnTo>
                                  <a:pt x="1253" y="1184"/>
                                </a:lnTo>
                                <a:lnTo>
                                  <a:pt x="1260" y="1188"/>
                                </a:lnTo>
                                <a:lnTo>
                                  <a:pt x="1273" y="1188"/>
                                </a:lnTo>
                                <a:lnTo>
                                  <a:pt x="1283" y="1188"/>
                                </a:lnTo>
                                <a:lnTo>
                                  <a:pt x="1294" y="1186"/>
                                </a:lnTo>
                                <a:lnTo>
                                  <a:pt x="1305" y="1184"/>
                                </a:lnTo>
                                <a:lnTo>
                                  <a:pt x="1314" y="1182"/>
                                </a:lnTo>
                                <a:lnTo>
                                  <a:pt x="1323" y="1177"/>
                                </a:lnTo>
                                <a:lnTo>
                                  <a:pt x="1332" y="1171"/>
                                </a:lnTo>
                                <a:lnTo>
                                  <a:pt x="1341" y="1164"/>
                                </a:lnTo>
                                <a:lnTo>
                                  <a:pt x="1354" y="1146"/>
                                </a:lnTo>
                                <a:lnTo>
                                  <a:pt x="1366" y="1128"/>
                                </a:lnTo>
                                <a:lnTo>
                                  <a:pt x="1375" y="1108"/>
                                </a:lnTo>
                                <a:lnTo>
                                  <a:pt x="1384" y="1087"/>
                                </a:lnTo>
                                <a:lnTo>
                                  <a:pt x="1395" y="1069"/>
                                </a:lnTo>
                                <a:lnTo>
                                  <a:pt x="1406" y="1049"/>
                                </a:lnTo>
                                <a:lnTo>
                                  <a:pt x="1422" y="1033"/>
                                </a:lnTo>
                                <a:lnTo>
                                  <a:pt x="1440" y="1017"/>
                                </a:lnTo>
                                <a:lnTo>
                                  <a:pt x="1462" y="930"/>
                                </a:lnTo>
                                <a:lnTo>
                                  <a:pt x="1463" y="954"/>
                                </a:lnTo>
                                <a:lnTo>
                                  <a:pt x="1458" y="983"/>
                                </a:lnTo>
                                <a:lnTo>
                                  <a:pt x="1462" y="1011"/>
                                </a:lnTo>
                                <a:lnTo>
                                  <a:pt x="1485" y="1029"/>
                                </a:lnTo>
                                <a:lnTo>
                                  <a:pt x="1532" y="1033"/>
                                </a:lnTo>
                                <a:lnTo>
                                  <a:pt x="1489" y="1096"/>
                                </a:lnTo>
                                <a:lnTo>
                                  <a:pt x="1474" y="1094"/>
                                </a:lnTo>
                                <a:lnTo>
                                  <a:pt x="1460" y="1094"/>
                                </a:lnTo>
                                <a:lnTo>
                                  <a:pt x="1445" y="1098"/>
                                </a:lnTo>
                                <a:lnTo>
                                  <a:pt x="1431" y="1101"/>
                                </a:lnTo>
                                <a:lnTo>
                                  <a:pt x="1418" y="1108"/>
                                </a:lnTo>
                                <a:lnTo>
                                  <a:pt x="1406" y="1117"/>
                                </a:lnTo>
                                <a:lnTo>
                                  <a:pt x="1397" y="1128"/>
                                </a:lnTo>
                                <a:lnTo>
                                  <a:pt x="1390" y="1143"/>
                                </a:lnTo>
                                <a:lnTo>
                                  <a:pt x="1381" y="1161"/>
                                </a:lnTo>
                                <a:lnTo>
                                  <a:pt x="1372" y="1179"/>
                                </a:lnTo>
                                <a:lnTo>
                                  <a:pt x="1361" y="1195"/>
                                </a:lnTo>
                                <a:lnTo>
                                  <a:pt x="1343" y="1202"/>
                                </a:lnTo>
                                <a:lnTo>
                                  <a:pt x="1319" y="1204"/>
                                </a:lnTo>
                                <a:lnTo>
                                  <a:pt x="1296" y="1204"/>
                                </a:lnTo>
                                <a:lnTo>
                                  <a:pt x="1271" y="1206"/>
                                </a:lnTo>
                                <a:lnTo>
                                  <a:pt x="1246" y="1209"/>
                                </a:lnTo>
                                <a:lnTo>
                                  <a:pt x="1224" y="1216"/>
                                </a:lnTo>
                                <a:lnTo>
                                  <a:pt x="1202" y="1229"/>
                                </a:lnTo>
                                <a:lnTo>
                                  <a:pt x="1186" y="1247"/>
                                </a:lnTo>
                                <a:lnTo>
                                  <a:pt x="1174" y="1270"/>
                                </a:lnTo>
                                <a:lnTo>
                                  <a:pt x="1166" y="1301"/>
                                </a:lnTo>
                                <a:lnTo>
                                  <a:pt x="1166" y="1333"/>
                                </a:lnTo>
                                <a:lnTo>
                                  <a:pt x="1165" y="1364"/>
                                </a:lnTo>
                                <a:lnTo>
                                  <a:pt x="1150" y="1391"/>
                                </a:lnTo>
                                <a:lnTo>
                                  <a:pt x="1152" y="1420"/>
                                </a:lnTo>
                                <a:lnTo>
                                  <a:pt x="1161" y="1445"/>
                                </a:lnTo>
                                <a:lnTo>
                                  <a:pt x="1175" y="1468"/>
                                </a:lnTo>
                                <a:lnTo>
                                  <a:pt x="1192" y="1490"/>
                                </a:lnTo>
                                <a:lnTo>
                                  <a:pt x="1181" y="1497"/>
                                </a:lnTo>
                                <a:lnTo>
                                  <a:pt x="1170" y="1501"/>
                                </a:lnTo>
                                <a:lnTo>
                                  <a:pt x="1157" y="1504"/>
                                </a:lnTo>
                                <a:lnTo>
                                  <a:pt x="1145" y="1508"/>
                                </a:lnTo>
                                <a:lnTo>
                                  <a:pt x="1143" y="1476"/>
                                </a:lnTo>
                                <a:lnTo>
                                  <a:pt x="1139" y="1445"/>
                                </a:lnTo>
                                <a:lnTo>
                                  <a:pt x="1134" y="1414"/>
                                </a:lnTo>
                                <a:lnTo>
                                  <a:pt x="1127" y="1386"/>
                                </a:lnTo>
                                <a:lnTo>
                                  <a:pt x="1116" y="1357"/>
                                </a:lnTo>
                                <a:lnTo>
                                  <a:pt x="1102" y="1328"/>
                                </a:lnTo>
                                <a:lnTo>
                                  <a:pt x="1087" y="1301"/>
                                </a:lnTo>
                                <a:lnTo>
                                  <a:pt x="1069" y="1276"/>
                                </a:lnTo>
                                <a:lnTo>
                                  <a:pt x="1044" y="1260"/>
                                </a:lnTo>
                                <a:lnTo>
                                  <a:pt x="1021" y="1242"/>
                                </a:lnTo>
                                <a:lnTo>
                                  <a:pt x="995" y="1225"/>
                                </a:lnTo>
                                <a:lnTo>
                                  <a:pt x="968" y="1209"/>
                                </a:lnTo>
                                <a:lnTo>
                                  <a:pt x="941" y="1197"/>
                                </a:lnTo>
                                <a:lnTo>
                                  <a:pt x="914" y="1191"/>
                                </a:lnTo>
                                <a:lnTo>
                                  <a:pt x="884" y="1193"/>
                                </a:lnTo>
                                <a:lnTo>
                                  <a:pt x="853" y="1204"/>
                                </a:lnTo>
                                <a:lnTo>
                                  <a:pt x="841" y="1211"/>
                                </a:lnTo>
                                <a:lnTo>
                                  <a:pt x="830" y="1222"/>
                                </a:lnTo>
                                <a:lnTo>
                                  <a:pt x="821" y="1236"/>
                                </a:lnTo>
                                <a:lnTo>
                                  <a:pt x="815" y="1251"/>
                                </a:lnTo>
                                <a:lnTo>
                                  <a:pt x="803" y="1265"/>
                                </a:lnTo>
                                <a:lnTo>
                                  <a:pt x="790" y="1281"/>
                                </a:lnTo>
                                <a:lnTo>
                                  <a:pt x="778" y="1297"/>
                                </a:lnTo>
                                <a:lnTo>
                                  <a:pt x="765" y="1314"/>
                                </a:lnTo>
                                <a:lnTo>
                                  <a:pt x="756" y="1332"/>
                                </a:lnTo>
                                <a:lnTo>
                                  <a:pt x="747" y="1350"/>
                                </a:lnTo>
                                <a:lnTo>
                                  <a:pt x="743" y="1369"/>
                                </a:lnTo>
                                <a:lnTo>
                                  <a:pt x="742" y="1389"/>
                                </a:lnTo>
                                <a:lnTo>
                                  <a:pt x="767" y="1416"/>
                                </a:lnTo>
                                <a:lnTo>
                                  <a:pt x="776" y="1452"/>
                                </a:lnTo>
                                <a:lnTo>
                                  <a:pt x="779" y="1490"/>
                                </a:lnTo>
                                <a:lnTo>
                                  <a:pt x="794" y="1524"/>
                                </a:lnTo>
                                <a:lnTo>
                                  <a:pt x="803" y="1533"/>
                                </a:lnTo>
                                <a:lnTo>
                                  <a:pt x="812" y="1540"/>
                                </a:lnTo>
                                <a:lnTo>
                                  <a:pt x="823" y="1546"/>
                                </a:lnTo>
                                <a:lnTo>
                                  <a:pt x="833" y="1549"/>
                                </a:lnTo>
                                <a:lnTo>
                                  <a:pt x="846" y="1553"/>
                                </a:lnTo>
                                <a:lnTo>
                                  <a:pt x="857" y="1555"/>
                                </a:lnTo>
                                <a:lnTo>
                                  <a:pt x="869" y="1557"/>
                                </a:lnTo>
                                <a:lnTo>
                                  <a:pt x="880" y="1558"/>
                                </a:lnTo>
                                <a:lnTo>
                                  <a:pt x="862" y="1569"/>
                                </a:lnTo>
                                <a:lnTo>
                                  <a:pt x="844" y="1580"/>
                                </a:lnTo>
                                <a:lnTo>
                                  <a:pt x="826" y="1589"/>
                                </a:lnTo>
                                <a:lnTo>
                                  <a:pt x="808" y="1600"/>
                                </a:lnTo>
                                <a:lnTo>
                                  <a:pt x="790" y="1609"/>
                                </a:lnTo>
                                <a:lnTo>
                                  <a:pt x="772" y="1618"/>
                                </a:lnTo>
                                <a:lnTo>
                                  <a:pt x="754" y="1627"/>
                                </a:lnTo>
                                <a:lnTo>
                                  <a:pt x="736" y="1636"/>
                                </a:lnTo>
                                <a:lnTo>
                                  <a:pt x="716" y="1645"/>
                                </a:lnTo>
                                <a:lnTo>
                                  <a:pt x="698" y="1652"/>
                                </a:lnTo>
                                <a:lnTo>
                                  <a:pt x="679" y="1661"/>
                                </a:lnTo>
                                <a:lnTo>
                                  <a:pt x="661" y="1670"/>
                                </a:lnTo>
                                <a:lnTo>
                                  <a:pt x="641" y="1677"/>
                                </a:lnTo>
                                <a:lnTo>
                                  <a:pt x="623" y="1686"/>
                                </a:lnTo>
                                <a:lnTo>
                                  <a:pt x="603" y="1693"/>
                                </a:lnTo>
                                <a:lnTo>
                                  <a:pt x="585" y="1702"/>
                                </a:lnTo>
                                <a:lnTo>
                                  <a:pt x="569" y="1704"/>
                                </a:lnTo>
                                <a:lnTo>
                                  <a:pt x="553" y="1708"/>
                                </a:lnTo>
                                <a:lnTo>
                                  <a:pt x="535" y="1710"/>
                                </a:lnTo>
                                <a:lnTo>
                                  <a:pt x="518" y="1711"/>
                                </a:lnTo>
                                <a:lnTo>
                                  <a:pt x="500" y="1715"/>
                                </a:lnTo>
                                <a:lnTo>
                                  <a:pt x="484" y="1717"/>
                                </a:lnTo>
                                <a:lnTo>
                                  <a:pt x="468" y="1717"/>
                                </a:lnTo>
                                <a:lnTo>
                                  <a:pt x="454" y="1719"/>
                                </a:lnTo>
                                <a:lnTo>
                                  <a:pt x="445" y="1710"/>
                                </a:lnTo>
                                <a:lnTo>
                                  <a:pt x="434" y="1704"/>
                                </a:lnTo>
                                <a:lnTo>
                                  <a:pt x="421" y="1699"/>
                                </a:lnTo>
                                <a:lnTo>
                                  <a:pt x="408" y="1697"/>
                                </a:lnTo>
                                <a:lnTo>
                                  <a:pt x="401" y="1686"/>
                                </a:lnTo>
                                <a:lnTo>
                                  <a:pt x="392" y="1679"/>
                                </a:lnTo>
                                <a:lnTo>
                                  <a:pt x="381" y="1672"/>
                                </a:lnTo>
                                <a:lnTo>
                                  <a:pt x="371" y="1668"/>
                                </a:lnTo>
                                <a:lnTo>
                                  <a:pt x="358" y="1665"/>
                                </a:lnTo>
                                <a:lnTo>
                                  <a:pt x="345" y="1665"/>
                                </a:lnTo>
                                <a:lnTo>
                                  <a:pt x="333" y="1666"/>
                                </a:lnTo>
                                <a:lnTo>
                                  <a:pt x="320" y="1668"/>
                                </a:lnTo>
                                <a:lnTo>
                                  <a:pt x="311" y="1672"/>
                                </a:lnTo>
                                <a:lnTo>
                                  <a:pt x="302" y="1675"/>
                                </a:lnTo>
                                <a:lnTo>
                                  <a:pt x="293" y="1681"/>
                                </a:lnTo>
                                <a:lnTo>
                                  <a:pt x="286" y="1688"/>
                                </a:lnTo>
                                <a:lnTo>
                                  <a:pt x="277" y="1695"/>
                                </a:lnTo>
                                <a:lnTo>
                                  <a:pt x="272" y="1702"/>
                                </a:lnTo>
                                <a:lnTo>
                                  <a:pt x="266" y="1710"/>
                                </a:lnTo>
                                <a:lnTo>
                                  <a:pt x="261" y="1719"/>
                                </a:lnTo>
                                <a:lnTo>
                                  <a:pt x="153" y="1764"/>
                                </a:lnTo>
                                <a:lnTo>
                                  <a:pt x="131" y="1751"/>
                                </a:lnTo>
                                <a:lnTo>
                                  <a:pt x="113" y="1733"/>
                                </a:lnTo>
                                <a:lnTo>
                                  <a:pt x="99" y="1715"/>
                                </a:lnTo>
                                <a:lnTo>
                                  <a:pt x="84" y="1693"/>
                                </a:lnTo>
                                <a:lnTo>
                                  <a:pt x="70" y="1672"/>
                                </a:lnTo>
                                <a:lnTo>
                                  <a:pt x="56" y="1650"/>
                                </a:lnTo>
                                <a:lnTo>
                                  <a:pt x="39" y="1630"/>
                                </a:lnTo>
                                <a:lnTo>
                                  <a:pt x="20" y="1612"/>
                                </a:lnTo>
                                <a:lnTo>
                                  <a:pt x="30" y="1593"/>
                                </a:lnTo>
                                <a:lnTo>
                                  <a:pt x="39" y="1573"/>
                                </a:lnTo>
                                <a:lnTo>
                                  <a:pt x="45" y="1549"/>
                                </a:lnTo>
                                <a:lnTo>
                                  <a:pt x="48" y="1528"/>
                                </a:lnTo>
                                <a:lnTo>
                                  <a:pt x="54" y="1504"/>
                                </a:lnTo>
                                <a:lnTo>
                                  <a:pt x="61" y="1483"/>
                                </a:lnTo>
                                <a:lnTo>
                                  <a:pt x="72" y="1461"/>
                                </a:lnTo>
                                <a:lnTo>
                                  <a:pt x="86" y="1443"/>
                                </a:lnTo>
                                <a:lnTo>
                                  <a:pt x="90" y="1427"/>
                                </a:lnTo>
                                <a:lnTo>
                                  <a:pt x="88" y="1411"/>
                                </a:lnTo>
                                <a:lnTo>
                                  <a:pt x="79" y="1396"/>
                                </a:lnTo>
                                <a:lnTo>
                                  <a:pt x="63" y="1389"/>
                                </a:lnTo>
                                <a:lnTo>
                                  <a:pt x="48" y="1382"/>
                                </a:lnTo>
                                <a:lnTo>
                                  <a:pt x="36" y="1373"/>
                                </a:lnTo>
                                <a:lnTo>
                                  <a:pt x="27" y="1362"/>
                                </a:lnTo>
                                <a:lnTo>
                                  <a:pt x="23" y="1346"/>
                                </a:lnTo>
                                <a:lnTo>
                                  <a:pt x="38" y="1332"/>
                                </a:lnTo>
                                <a:lnTo>
                                  <a:pt x="52" y="1315"/>
                                </a:lnTo>
                                <a:lnTo>
                                  <a:pt x="65" y="1299"/>
                                </a:lnTo>
                                <a:lnTo>
                                  <a:pt x="75" y="1281"/>
                                </a:lnTo>
                                <a:lnTo>
                                  <a:pt x="84" y="1265"/>
                                </a:lnTo>
                                <a:lnTo>
                                  <a:pt x="88" y="1245"/>
                                </a:lnTo>
                                <a:lnTo>
                                  <a:pt x="88" y="1227"/>
                                </a:lnTo>
                                <a:lnTo>
                                  <a:pt x="83" y="1207"/>
                                </a:lnTo>
                                <a:lnTo>
                                  <a:pt x="75" y="1200"/>
                                </a:lnTo>
                                <a:lnTo>
                                  <a:pt x="68" y="1195"/>
                                </a:lnTo>
                                <a:lnTo>
                                  <a:pt x="61" y="1189"/>
                                </a:lnTo>
                                <a:lnTo>
                                  <a:pt x="52" y="1188"/>
                                </a:lnTo>
                                <a:lnTo>
                                  <a:pt x="43" y="1188"/>
                                </a:lnTo>
                                <a:lnTo>
                                  <a:pt x="34" y="1189"/>
                                </a:lnTo>
                                <a:lnTo>
                                  <a:pt x="25" y="1191"/>
                                </a:lnTo>
                                <a:lnTo>
                                  <a:pt x="16" y="1195"/>
                                </a:lnTo>
                                <a:lnTo>
                                  <a:pt x="0" y="1204"/>
                                </a:lnTo>
                                <a:lnTo>
                                  <a:pt x="3" y="1189"/>
                                </a:lnTo>
                                <a:lnTo>
                                  <a:pt x="14" y="1171"/>
                                </a:lnTo>
                                <a:lnTo>
                                  <a:pt x="29" y="1155"/>
                                </a:lnTo>
                                <a:lnTo>
                                  <a:pt x="48" y="1144"/>
                                </a:lnTo>
                                <a:lnTo>
                                  <a:pt x="68" y="1143"/>
                                </a:lnTo>
                                <a:lnTo>
                                  <a:pt x="90" y="1141"/>
                                </a:lnTo>
                                <a:lnTo>
                                  <a:pt x="111" y="1137"/>
                                </a:lnTo>
                                <a:lnTo>
                                  <a:pt x="131" y="1134"/>
                                </a:lnTo>
                                <a:lnTo>
                                  <a:pt x="149" y="1126"/>
                                </a:lnTo>
                                <a:lnTo>
                                  <a:pt x="167" y="1117"/>
                                </a:lnTo>
                                <a:lnTo>
                                  <a:pt x="180" y="1101"/>
                                </a:lnTo>
                                <a:lnTo>
                                  <a:pt x="191" y="1081"/>
                                </a:lnTo>
                                <a:lnTo>
                                  <a:pt x="194" y="1071"/>
                                </a:lnTo>
                                <a:lnTo>
                                  <a:pt x="198" y="1058"/>
                                </a:lnTo>
                                <a:lnTo>
                                  <a:pt x="201" y="1047"/>
                                </a:lnTo>
                                <a:lnTo>
                                  <a:pt x="207" y="1037"/>
                                </a:lnTo>
                                <a:lnTo>
                                  <a:pt x="214" y="1026"/>
                                </a:lnTo>
                                <a:lnTo>
                                  <a:pt x="223" y="1017"/>
                                </a:lnTo>
                                <a:lnTo>
                                  <a:pt x="232" y="1010"/>
                                </a:lnTo>
                                <a:lnTo>
                                  <a:pt x="245" y="1004"/>
                                </a:lnTo>
                                <a:lnTo>
                                  <a:pt x="261" y="1006"/>
                                </a:lnTo>
                                <a:lnTo>
                                  <a:pt x="277" y="1006"/>
                                </a:lnTo>
                                <a:lnTo>
                                  <a:pt x="293" y="1004"/>
                                </a:lnTo>
                                <a:lnTo>
                                  <a:pt x="308" y="999"/>
                                </a:lnTo>
                                <a:lnTo>
                                  <a:pt x="322" y="993"/>
                                </a:lnTo>
                                <a:lnTo>
                                  <a:pt x="336" y="983"/>
                                </a:lnTo>
                                <a:lnTo>
                                  <a:pt x="349" y="972"/>
                                </a:lnTo>
                                <a:lnTo>
                                  <a:pt x="360" y="957"/>
                                </a:lnTo>
                                <a:lnTo>
                                  <a:pt x="374" y="956"/>
                                </a:lnTo>
                                <a:lnTo>
                                  <a:pt x="383" y="961"/>
                                </a:lnTo>
                                <a:lnTo>
                                  <a:pt x="392" y="968"/>
                                </a:lnTo>
                                <a:lnTo>
                                  <a:pt x="399" y="977"/>
                                </a:lnTo>
                                <a:lnTo>
                                  <a:pt x="407" y="988"/>
                                </a:lnTo>
                                <a:lnTo>
                                  <a:pt x="414" y="997"/>
                                </a:lnTo>
                                <a:lnTo>
                                  <a:pt x="423" y="1002"/>
                                </a:lnTo>
                                <a:lnTo>
                                  <a:pt x="435" y="1004"/>
                                </a:lnTo>
                                <a:lnTo>
                                  <a:pt x="445" y="1008"/>
                                </a:lnTo>
                                <a:lnTo>
                                  <a:pt x="452" y="1008"/>
                                </a:lnTo>
                                <a:lnTo>
                                  <a:pt x="461" y="1006"/>
                                </a:lnTo>
                                <a:lnTo>
                                  <a:pt x="468" y="1002"/>
                                </a:lnTo>
                                <a:lnTo>
                                  <a:pt x="475" y="997"/>
                                </a:lnTo>
                                <a:lnTo>
                                  <a:pt x="481" y="992"/>
                                </a:lnTo>
                                <a:lnTo>
                                  <a:pt x="486" y="984"/>
                                </a:lnTo>
                                <a:lnTo>
                                  <a:pt x="491" y="977"/>
                                </a:lnTo>
                                <a:lnTo>
                                  <a:pt x="490" y="965"/>
                                </a:lnTo>
                                <a:lnTo>
                                  <a:pt x="486" y="954"/>
                                </a:lnTo>
                                <a:lnTo>
                                  <a:pt x="481" y="943"/>
                                </a:lnTo>
                                <a:lnTo>
                                  <a:pt x="475" y="934"/>
                                </a:lnTo>
                                <a:lnTo>
                                  <a:pt x="466" y="923"/>
                                </a:lnTo>
                                <a:lnTo>
                                  <a:pt x="457" y="916"/>
                                </a:lnTo>
                                <a:lnTo>
                                  <a:pt x="448" y="909"/>
                                </a:lnTo>
                                <a:lnTo>
                                  <a:pt x="437" y="902"/>
                                </a:lnTo>
                                <a:lnTo>
                                  <a:pt x="437" y="88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60"/>
                                </a:lnTo>
                                <a:lnTo>
                                  <a:pt x="445" y="846"/>
                                </a:lnTo>
                                <a:lnTo>
                                  <a:pt x="434" y="831"/>
                                </a:lnTo>
                                <a:lnTo>
                                  <a:pt x="421" y="822"/>
                                </a:lnTo>
                                <a:lnTo>
                                  <a:pt x="405" y="817"/>
                                </a:lnTo>
                                <a:lnTo>
                                  <a:pt x="390" y="813"/>
                                </a:lnTo>
                                <a:lnTo>
                                  <a:pt x="374" y="810"/>
                                </a:lnTo>
                                <a:lnTo>
                                  <a:pt x="360" y="804"/>
                                </a:lnTo>
                                <a:lnTo>
                                  <a:pt x="347" y="795"/>
                                </a:lnTo>
                                <a:lnTo>
                                  <a:pt x="338" y="781"/>
                                </a:lnTo>
                                <a:lnTo>
                                  <a:pt x="326" y="754"/>
                                </a:lnTo>
                                <a:lnTo>
                                  <a:pt x="315" y="727"/>
                                </a:lnTo>
                                <a:lnTo>
                                  <a:pt x="304" y="700"/>
                                </a:lnTo>
                                <a:lnTo>
                                  <a:pt x="293" y="673"/>
                                </a:lnTo>
                                <a:lnTo>
                                  <a:pt x="279" y="648"/>
                                </a:lnTo>
                                <a:lnTo>
                                  <a:pt x="264" y="624"/>
                                </a:lnTo>
                                <a:lnTo>
                                  <a:pt x="245" y="603"/>
                                </a:lnTo>
                                <a:lnTo>
                                  <a:pt x="221" y="583"/>
                                </a:lnTo>
                                <a:lnTo>
                                  <a:pt x="212" y="581"/>
                                </a:lnTo>
                                <a:lnTo>
                                  <a:pt x="203" y="581"/>
                                </a:lnTo>
                                <a:lnTo>
                                  <a:pt x="196" y="583"/>
                                </a:lnTo>
                                <a:lnTo>
                                  <a:pt x="187" y="587"/>
                                </a:lnTo>
                                <a:lnTo>
                                  <a:pt x="182" y="590"/>
                                </a:lnTo>
                                <a:lnTo>
                                  <a:pt x="174" y="596"/>
                                </a:lnTo>
                                <a:lnTo>
                                  <a:pt x="169" y="601"/>
                                </a:lnTo>
                                <a:lnTo>
                                  <a:pt x="164" y="608"/>
                                </a:lnTo>
                                <a:lnTo>
                                  <a:pt x="158" y="635"/>
                                </a:lnTo>
                                <a:lnTo>
                                  <a:pt x="155" y="662"/>
                                </a:lnTo>
                                <a:lnTo>
                                  <a:pt x="149" y="687"/>
                                </a:lnTo>
                                <a:lnTo>
                                  <a:pt x="135" y="711"/>
                                </a:lnTo>
                                <a:lnTo>
                                  <a:pt x="122" y="711"/>
                                </a:lnTo>
                                <a:lnTo>
                                  <a:pt x="111" y="716"/>
                                </a:lnTo>
                                <a:lnTo>
                                  <a:pt x="101" y="725"/>
                                </a:lnTo>
                                <a:lnTo>
                                  <a:pt x="86" y="734"/>
                                </a:lnTo>
                                <a:lnTo>
                                  <a:pt x="92" y="702"/>
                                </a:lnTo>
                                <a:lnTo>
                                  <a:pt x="90" y="669"/>
                                </a:lnTo>
                                <a:lnTo>
                                  <a:pt x="77" y="639"/>
                                </a:lnTo>
                                <a:lnTo>
                                  <a:pt x="59" y="612"/>
                                </a:lnTo>
                                <a:lnTo>
                                  <a:pt x="65" y="597"/>
                                </a:lnTo>
                                <a:lnTo>
                                  <a:pt x="72" y="581"/>
                                </a:lnTo>
                                <a:lnTo>
                                  <a:pt x="79" y="567"/>
                                </a:lnTo>
                                <a:lnTo>
                                  <a:pt x="90" y="552"/>
                                </a:lnTo>
                                <a:lnTo>
                                  <a:pt x="101" y="540"/>
                                </a:lnTo>
                                <a:lnTo>
                                  <a:pt x="115" y="529"/>
                                </a:lnTo>
                                <a:lnTo>
                                  <a:pt x="129" y="522"/>
                                </a:lnTo>
                                <a:lnTo>
                                  <a:pt x="146" y="516"/>
                                </a:lnTo>
                                <a:lnTo>
                                  <a:pt x="164" y="518"/>
                                </a:lnTo>
                                <a:lnTo>
                                  <a:pt x="183" y="522"/>
                                </a:lnTo>
                                <a:lnTo>
                                  <a:pt x="201" y="524"/>
                                </a:lnTo>
                                <a:lnTo>
                                  <a:pt x="219" y="524"/>
                                </a:lnTo>
                                <a:lnTo>
                                  <a:pt x="236" y="522"/>
                                </a:lnTo>
                                <a:lnTo>
                                  <a:pt x="252" y="515"/>
                                </a:lnTo>
                                <a:lnTo>
                                  <a:pt x="266" y="502"/>
                                </a:lnTo>
                                <a:lnTo>
                                  <a:pt x="277" y="484"/>
                                </a:lnTo>
                                <a:lnTo>
                                  <a:pt x="277" y="459"/>
                                </a:lnTo>
                                <a:lnTo>
                                  <a:pt x="281" y="434"/>
                                </a:lnTo>
                                <a:lnTo>
                                  <a:pt x="288" y="412"/>
                                </a:lnTo>
                                <a:lnTo>
                                  <a:pt x="297" y="389"/>
                                </a:lnTo>
                                <a:lnTo>
                                  <a:pt x="306" y="367"/>
                                </a:lnTo>
                                <a:lnTo>
                                  <a:pt x="313" y="345"/>
                                </a:lnTo>
                                <a:lnTo>
                                  <a:pt x="317" y="322"/>
                                </a:lnTo>
                                <a:lnTo>
                                  <a:pt x="317" y="297"/>
                                </a:lnTo>
                                <a:lnTo>
                                  <a:pt x="308" y="281"/>
                                </a:lnTo>
                                <a:lnTo>
                                  <a:pt x="295" y="273"/>
                                </a:lnTo>
                                <a:lnTo>
                                  <a:pt x="281" y="272"/>
                                </a:lnTo>
                                <a:lnTo>
                                  <a:pt x="266" y="272"/>
                                </a:lnTo>
                                <a:lnTo>
                                  <a:pt x="254" y="273"/>
                                </a:lnTo>
                                <a:lnTo>
                                  <a:pt x="241" y="270"/>
                                </a:lnTo>
                                <a:lnTo>
                                  <a:pt x="232" y="263"/>
                                </a:lnTo>
                                <a:lnTo>
                                  <a:pt x="227" y="247"/>
                                </a:lnTo>
                                <a:lnTo>
                                  <a:pt x="219" y="239"/>
                                </a:lnTo>
                                <a:lnTo>
                                  <a:pt x="212" y="234"/>
                                </a:lnTo>
                                <a:lnTo>
                                  <a:pt x="203" y="230"/>
                                </a:lnTo>
                                <a:lnTo>
                                  <a:pt x="194" y="229"/>
                                </a:lnTo>
                                <a:lnTo>
                                  <a:pt x="183" y="227"/>
                                </a:lnTo>
                                <a:lnTo>
                                  <a:pt x="173" y="227"/>
                                </a:lnTo>
                                <a:lnTo>
                                  <a:pt x="164" y="227"/>
                                </a:lnTo>
                                <a:lnTo>
                                  <a:pt x="153" y="227"/>
                                </a:lnTo>
                                <a:lnTo>
                                  <a:pt x="153" y="198"/>
                                </a:lnTo>
                                <a:lnTo>
                                  <a:pt x="160" y="173"/>
                                </a:lnTo>
                                <a:lnTo>
                                  <a:pt x="164" y="148"/>
                                </a:lnTo>
                                <a:lnTo>
                                  <a:pt x="155" y="122"/>
                                </a:lnTo>
                                <a:lnTo>
                                  <a:pt x="146" y="110"/>
                                </a:lnTo>
                                <a:lnTo>
                                  <a:pt x="133" y="99"/>
                                </a:lnTo>
                                <a:lnTo>
                                  <a:pt x="120" y="90"/>
                                </a:lnTo>
                                <a:lnTo>
                                  <a:pt x="108" y="81"/>
                                </a:lnTo>
                                <a:lnTo>
                                  <a:pt x="95" y="74"/>
                                </a:lnTo>
                                <a:lnTo>
                                  <a:pt x="83" y="65"/>
                                </a:lnTo>
                                <a:lnTo>
                                  <a:pt x="72" y="56"/>
                                </a:lnTo>
                                <a:lnTo>
                                  <a:pt x="63" y="45"/>
                                </a:lnTo>
                                <a:lnTo>
                                  <a:pt x="79" y="40"/>
                                </a:lnTo>
                                <a:lnTo>
                                  <a:pt x="95" y="34"/>
                                </a:lnTo>
                                <a:lnTo>
                                  <a:pt x="111" y="27"/>
                                </a:lnTo>
                                <a:lnTo>
                                  <a:pt x="128" y="22"/>
                                </a:lnTo>
                                <a:lnTo>
                                  <a:pt x="144" y="14"/>
                                </a:lnTo>
                                <a:lnTo>
                                  <a:pt x="160" y="9"/>
                                </a:lnTo>
                                <a:lnTo>
                                  <a:pt x="176" y="4"/>
                                </a:lnTo>
                                <a:lnTo>
                                  <a:pt x="194" y="0"/>
                                </a:lnTo>
                                <a:lnTo>
                                  <a:pt x="203" y="18"/>
                                </a:lnTo>
                                <a:lnTo>
                                  <a:pt x="212" y="38"/>
                                </a:lnTo>
                                <a:lnTo>
                                  <a:pt x="225" y="59"/>
                                </a:lnTo>
                                <a:lnTo>
                                  <a:pt x="237" y="77"/>
                                </a:lnTo>
                                <a:lnTo>
                                  <a:pt x="254" y="95"/>
                                </a:lnTo>
                                <a:lnTo>
                                  <a:pt x="272" y="110"/>
                                </a:lnTo>
                                <a:lnTo>
                                  <a:pt x="293" y="121"/>
                                </a:lnTo>
                                <a:lnTo>
                                  <a:pt x="3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9880"/>
                            <a:ext cx="119268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341">
                                <a:moveTo>
                                  <a:pt x="641" y="31"/>
                                </a:moveTo>
                                <a:lnTo>
                                  <a:pt x="648" y="31"/>
                                </a:lnTo>
                                <a:lnTo>
                                  <a:pt x="657" y="33"/>
                                </a:lnTo>
                                <a:lnTo>
                                  <a:pt x="664" y="34"/>
                                </a:lnTo>
                                <a:lnTo>
                                  <a:pt x="671" y="38"/>
                                </a:lnTo>
                                <a:lnTo>
                                  <a:pt x="680" y="42"/>
                                </a:lnTo>
                                <a:lnTo>
                                  <a:pt x="688" y="47"/>
                                </a:lnTo>
                                <a:lnTo>
                                  <a:pt x="695" y="51"/>
                                </a:lnTo>
                                <a:lnTo>
                                  <a:pt x="702" y="56"/>
                                </a:lnTo>
                                <a:lnTo>
                                  <a:pt x="713" y="74"/>
                                </a:lnTo>
                                <a:lnTo>
                                  <a:pt x="715" y="94"/>
                                </a:lnTo>
                                <a:lnTo>
                                  <a:pt x="711" y="114"/>
                                </a:lnTo>
                                <a:lnTo>
                                  <a:pt x="706" y="133"/>
                                </a:lnTo>
                                <a:lnTo>
                                  <a:pt x="702" y="153"/>
                                </a:lnTo>
                                <a:lnTo>
                                  <a:pt x="704" y="171"/>
                                </a:lnTo>
                                <a:lnTo>
                                  <a:pt x="713" y="186"/>
                                </a:lnTo>
                                <a:lnTo>
                                  <a:pt x="734" y="198"/>
                                </a:lnTo>
                                <a:lnTo>
                                  <a:pt x="743" y="202"/>
                                </a:lnTo>
                                <a:lnTo>
                                  <a:pt x="754" y="204"/>
                                </a:lnTo>
                                <a:lnTo>
                                  <a:pt x="765" y="202"/>
                                </a:lnTo>
                                <a:lnTo>
                                  <a:pt x="776" y="202"/>
                                </a:lnTo>
                                <a:lnTo>
                                  <a:pt x="785" y="204"/>
                                </a:lnTo>
                                <a:lnTo>
                                  <a:pt x="792" y="207"/>
                                </a:lnTo>
                                <a:lnTo>
                                  <a:pt x="796" y="214"/>
                                </a:lnTo>
                                <a:lnTo>
                                  <a:pt x="794" y="229"/>
                                </a:lnTo>
                                <a:lnTo>
                                  <a:pt x="801" y="236"/>
                                </a:lnTo>
                                <a:lnTo>
                                  <a:pt x="808" y="243"/>
                                </a:lnTo>
                                <a:lnTo>
                                  <a:pt x="817" y="247"/>
                                </a:lnTo>
                                <a:lnTo>
                                  <a:pt x="828" y="247"/>
                                </a:lnTo>
                                <a:lnTo>
                                  <a:pt x="837" y="248"/>
                                </a:lnTo>
                                <a:lnTo>
                                  <a:pt x="848" y="247"/>
                                </a:lnTo>
                                <a:lnTo>
                                  <a:pt x="857" y="247"/>
                                </a:lnTo>
                                <a:lnTo>
                                  <a:pt x="866" y="245"/>
                                </a:lnTo>
                                <a:lnTo>
                                  <a:pt x="857" y="281"/>
                                </a:lnTo>
                                <a:lnTo>
                                  <a:pt x="846" y="319"/>
                                </a:lnTo>
                                <a:lnTo>
                                  <a:pt x="835" y="358"/>
                                </a:lnTo>
                                <a:lnTo>
                                  <a:pt x="832" y="400"/>
                                </a:lnTo>
                                <a:lnTo>
                                  <a:pt x="815" y="418"/>
                                </a:lnTo>
                                <a:lnTo>
                                  <a:pt x="796" y="425"/>
                                </a:lnTo>
                                <a:lnTo>
                                  <a:pt x="776" y="425"/>
                                </a:lnTo>
                                <a:lnTo>
                                  <a:pt x="754" y="421"/>
                                </a:lnTo>
                                <a:lnTo>
                                  <a:pt x="733" y="416"/>
                                </a:lnTo>
                                <a:lnTo>
                                  <a:pt x="711" y="416"/>
                                </a:lnTo>
                                <a:lnTo>
                                  <a:pt x="691" y="423"/>
                                </a:lnTo>
                                <a:lnTo>
                                  <a:pt x="673" y="439"/>
                                </a:lnTo>
                                <a:lnTo>
                                  <a:pt x="661" y="452"/>
                                </a:lnTo>
                                <a:lnTo>
                                  <a:pt x="650" y="464"/>
                                </a:lnTo>
                                <a:lnTo>
                                  <a:pt x="637" y="477"/>
                                </a:lnTo>
                                <a:lnTo>
                                  <a:pt x="626" y="491"/>
                                </a:lnTo>
                                <a:lnTo>
                                  <a:pt x="619" y="506"/>
                                </a:lnTo>
                                <a:lnTo>
                                  <a:pt x="612" y="520"/>
                                </a:lnTo>
                                <a:lnTo>
                                  <a:pt x="610" y="536"/>
                                </a:lnTo>
                                <a:lnTo>
                                  <a:pt x="612" y="554"/>
                                </a:lnTo>
                                <a:lnTo>
                                  <a:pt x="632" y="572"/>
                                </a:lnTo>
                                <a:lnTo>
                                  <a:pt x="639" y="594"/>
                                </a:lnTo>
                                <a:lnTo>
                                  <a:pt x="641" y="617"/>
                                </a:lnTo>
                                <a:lnTo>
                                  <a:pt x="637" y="641"/>
                                </a:lnTo>
                                <a:lnTo>
                                  <a:pt x="635" y="664"/>
                                </a:lnTo>
                                <a:lnTo>
                                  <a:pt x="639" y="686"/>
                                </a:lnTo>
                                <a:lnTo>
                                  <a:pt x="650" y="706"/>
                                </a:lnTo>
                                <a:lnTo>
                                  <a:pt x="673" y="720"/>
                                </a:lnTo>
                                <a:lnTo>
                                  <a:pt x="684" y="716"/>
                                </a:lnTo>
                                <a:lnTo>
                                  <a:pt x="693" y="711"/>
                                </a:lnTo>
                                <a:lnTo>
                                  <a:pt x="702" y="704"/>
                                </a:lnTo>
                                <a:lnTo>
                                  <a:pt x="709" y="695"/>
                                </a:lnTo>
                                <a:lnTo>
                                  <a:pt x="716" y="688"/>
                                </a:lnTo>
                                <a:lnTo>
                                  <a:pt x="724" y="682"/>
                                </a:lnTo>
                                <a:lnTo>
                                  <a:pt x="734" y="680"/>
                                </a:lnTo>
                                <a:lnTo>
                                  <a:pt x="749" y="682"/>
                                </a:lnTo>
                                <a:lnTo>
                                  <a:pt x="767" y="653"/>
                                </a:lnTo>
                                <a:lnTo>
                                  <a:pt x="776" y="619"/>
                                </a:lnTo>
                                <a:lnTo>
                                  <a:pt x="785" y="587"/>
                                </a:lnTo>
                                <a:lnTo>
                                  <a:pt x="801" y="558"/>
                                </a:lnTo>
                                <a:lnTo>
                                  <a:pt x="814" y="565"/>
                                </a:lnTo>
                                <a:lnTo>
                                  <a:pt x="824" y="576"/>
                                </a:lnTo>
                                <a:lnTo>
                                  <a:pt x="833" y="587"/>
                                </a:lnTo>
                                <a:lnTo>
                                  <a:pt x="841" y="599"/>
                                </a:lnTo>
                                <a:lnTo>
                                  <a:pt x="851" y="628"/>
                                </a:lnTo>
                                <a:lnTo>
                                  <a:pt x="862" y="659"/>
                                </a:lnTo>
                                <a:lnTo>
                                  <a:pt x="875" y="689"/>
                                </a:lnTo>
                                <a:lnTo>
                                  <a:pt x="889" y="718"/>
                                </a:lnTo>
                                <a:lnTo>
                                  <a:pt x="907" y="745"/>
                                </a:lnTo>
                                <a:lnTo>
                                  <a:pt x="931" y="767"/>
                                </a:lnTo>
                                <a:lnTo>
                                  <a:pt x="958" y="781"/>
                                </a:lnTo>
                                <a:lnTo>
                                  <a:pt x="992" y="788"/>
                                </a:lnTo>
                                <a:lnTo>
                                  <a:pt x="992" y="801"/>
                                </a:lnTo>
                                <a:lnTo>
                                  <a:pt x="986" y="815"/>
                                </a:lnTo>
                                <a:lnTo>
                                  <a:pt x="981" y="828"/>
                                </a:lnTo>
                                <a:lnTo>
                                  <a:pt x="979" y="844"/>
                                </a:lnTo>
                                <a:lnTo>
                                  <a:pt x="986" y="853"/>
                                </a:lnTo>
                                <a:lnTo>
                                  <a:pt x="995" y="860"/>
                                </a:lnTo>
                                <a:lnTo>
                                  <a:pt x="1004" y="864"/>
                                </a:lnTo>
                                <a:lnTo>
                                  <a:pt x="1015" y="869"/>
                                </a:lnTo>
                                <a:lnTo>
                                  <a:pt x="1022" y="875"/>
                                </a:lnTo>
                                <a:lnTo>
                                  <a:pt x="1032" y="882"/>
                                </a:lnTo>
                                <a:lnTo>
                                  <a:pt x="1037" y="891"/>
                                </a:lnTo>
                                <a:lnTo>
                                  <a:pt x="1039" y="904"/>
                                </a:lnTo>
                                <a:lnTo>
                                  <a:pt x="1028" y="905"/>
                                </a:lnTo>
                                <a:lnTo>
                                  <a:pt x="1017" y="904"/>
                                </a:lnTo>
                                <a:lnTo>
                                  <a:pt x="1008" y="898"/>
                                </a:lnTo>
                                <a:lnTo>
                                  <a:pt x="1001" y="889"/>
                                </a:lnTo>
                                <a:lnTo>
                                  <a:pt x="992" y="880"/>
                                </a:lnTo>
                                <a:lnTo>
                                  <a:pt x="985" y="871"/>
                                </a:lnTo>
                                <a:lnTo>
                                  <a:pt x="976" y="864"/>
                                </a:lnTo>
                                <a:lnTo>
                                  <a:pt x="965" y="860"/>
                                </a:lnTo>
                                <a:lnTo>
                                  <a:pt x="950" y="857"/>
                                </a:lnTo>
                                <a:lnTo>
                                  <a:pt x="936" y="857"/>
                                </a:lnTo>
                                <a:lnTo>
                                  <a:pt x="925" y="862"/>
                                </a:lnTo>
                                <a:lnTo>
                                  <a:pt x="914" y="869"/>
                                </a:lnTo>
                                <a:lnTo>
                                  <a:pt x="904" y="878"/>
                                </a:lnTo>
                                <a:lnTo>
                                  <a:pt x="893" y="889"/>
                                </a:lnTo>
                                <a:lnTo>
                                  <a:pt x="882" y="898"/>
                                </a:lnTo>
                                <a:lnTo>
                                  <a:pt x="871" y="905"/>
                                </a:lnTo>
                                <a:lnTo>
                                  <a:pt x="859" y="904"/>
                                </a:lnTo>
                                <a:lnTo>
                                  <a:pt x="844" y="904"/>
                                </a:lnTo>
                                <a:lnTo>
                                  <a:pt x="832" y="904"/>
                                </a:lnTo>
                                <a:lnTo>
                                  <a:pt x="819" y="905"/>
                                </a:lnTo>
                                <a:lnTo>
                                  <a:pt x="806" y="911"/>
                                </a:lnTo>
                                <a:lnTo>
                                  <a:pt x="796" y="916"/>
                                </a:lnTo>
                                <a:lnTo>
                                  <a:pt x="785" y="923"/>
                                </a:lnTo>
                                <a:lnTo>
                                  <a:pt x="774" y="932"/>
                                </a:lnTo>
                                <a:lnTo>
                                  <a:pt x="763" y="947"/>
                                </a:lnTo>
                                <a:lnTo>
                                  <a:pt x="754" y="965"/>
                                </a:lnTo>
                                <a:lnTo>
                                  <a:pt x="749" y="985"/>
                                </a:lnTo>
                                <a:lnTo>
                                  <a:pt x="742" y="1002"/>
                                </a:lnTo>
                                <a:lnTo>
                                  <a:pt x="733" y="1019"/>
                                </a:lnTo>
                                <a:lnTo>
                                  <a:pt x="720" y="1033"/>
                                </a:lnTo>
                                <a:lnTo>
                                  <a:pt x="704" y="1040"/>
                                </a:lnTo>
                                <a:lnTo>
                                  <a:pt x="682" y="1042"/>
                                </a:lnTo>
                                <a:lnTo>
                                  <a:pt x="668" y="1042"/>
                                </a:lnTo>
                                <a:lnTo>
                                  <a:pt x="653" y="1044"/>
                                </a:lnTo>
                                <a:lnTo>
                                  <a:pt x="639" y="1046"/>
                                </a:lnTo>
                                <a:lnTo>
                                  <a:pt x="626" y="1049"/>
                                </a:lnTo>
                                <a:lnTo>
                                  <a:pt x="614" y="1055"/>
                                </a:lnTo>
                                <a:lnTo>
                                  <a:pt x="601" y="1060"/>
                                </a:lnTo>
                                <a:lnTo>
                                  <a:pt x="589" y="1065"/>
                                </a:lnTo>
                                <a:lnTo>
                                  <a:pt x="578" y="1074"/>
                                </a:lnTo>
                                <a:lnTo>
                                  <a:pt x="569" y="1087"/>
                                </a:lnTo>
                                <a:lnTo>
                                  <a:pt x="560" y="1100"/>
                                </a:lnTo>
                                <a:lnTo>
                                  <a:pt x="553" y="1114"/>
                                </a:lnTo>
                                <a:lnTo>
                                  <a:pt x="547" y="1127"/>
                                </a:lnTo>
                                <a:lnTo>
                                  <a:pt x="540" y="1141"/>
                                </a:lnTo>
                                <a:lnTo>
                                  <a:pt x="535" y="1155"/>
                                </a:lnTo>
                                <a:lnTo>
                                  <a:pt x="527" y="1168"/>
                                </a:lnTo>
                                <a:lnTo>
                                  <a:pt x="520" y="1182"/>
                                </a:lnTo>
                                <a:lnTo>
                                  <a:pt x="522" y="1186"/>
                                </a:lnTo>
                                <a:lnTo>
                                  <a:pt x="524" y="1190"/>
                                </a:lnTo>
                                <a:lnTo>
                                  <a:pt x="526" y="1195"/>
                                </a:lnTo>
                                <a:lnTo>
                                  <a:pt x="526" y="1199"/>
                                </a:lnTo>
                                <a:lnTo>
                                  <a:pt x="515" y="1200"/>
                                </a:lnTo>
                                <a:lnTo>
                                  <a:pt x="506" y="1200"/>
                                </a:lnTo>
                                <a:lnTo>
                                  <a:pt x="497" y="1199"/>
                                </a:lnTo>
                                <a:lnTo>
                                  <a:pt x="490" y="1193"/>
                                </a:lnTo>
                                <a:lnTo>
                                  <a:pt x="482" y="1188"/>
                                </a:lnTo>
                                <a:lnTo>
                                  <a:pt x="475" y="1181"/>
                                </a:lnTo>
                                <a:lnTo>
                                  <a:pt x="470" y="1173"/>
                                </a:lnTo>
                                <a:lnTo>
                                  <a:pt x="464" y="1164"/>
                                </a:lnTo>
                                <a:lnTo>
                                  <a:pt x="463" y="1137"/>
                                </a:lnTo>
                                <a:lnTo>
                                  <a:pt x="457" y="1112"/>
                                </a:lnTo>
                                <a:lnTo>
                                  <a:pt x="448" y="1091"/>
                                </a:lnTo>
                                <a:lnTo>
                                  <a:pt x="432" y="1071"/>
                                </a:lnTo>
                                <a:lnTo>
                                  <a:pt x="421" y="1060"/>
                                </a:lnTo>
                                <a:lnTo>
                                  <a:pt x="407" y="1055"/>
                                </a:lnTo>
                                <a:lnTo>
                                  <a:pt x="392" y="1053"/>
                                </a:lnTo>
                                <a:lnTo>
                                  <a:pt x="378" y="1051"/>
                                </a:lnTo>
                                <a:lnTo>
                                  <a:pt x="364" y="1049"/>
                                </a:lnTo>
                                <a:lnTo>
                                  <a:pt x="351" y="1044"/>
                                </a:lnTo>
                                <a:lnTo>
                                  <a:pt x="340" y="1035"/>
                                </a:lnTo>
                                <a:lnTo>
                                  <a:pt x="333" y="1020"/>
                                </a:lnTo>
                                <a:lnTo>
                                  <a:pt x="320" y="1010"/>
                                </a:lnTo>
                                <a:lnTo>
                                  <a:pt x="306" y="1002"/>
                                </a:lnTo>
                                <a:lnTo>
                                  <a:pt x="292" y="997"/>
                                </a:lnTo>
                                <a:lnTo>
                                  <a:pt x="275" y="993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92"/>
                                </a:lnTo>
                                <a:lnTo>
                                  <a:pt x="227" y="990"/>
                                </a:lnTo>
                                <a:lnTo>
                                  <a:pt x="212" y="988"/>
                                </a:lnTo>
                                <a:lnTo>
                                  <a:pt x="191" y="1011"/>
                                </a:lnTo>
                                <a:lnTo>
                                  <a:pt x="180" y="1040"/>
                                </a:lnTo>
                                <a:lnTo>
                                  <a:pt x="176" y="1069"/>
                                </a:lnTo>
                                <a:lnTo>
                                  <a:pt x="180" y="1100"/>
                                </a:lnTo>
                                <a:lnTo>
                                  <a:pt x="191" y="1114"/>
                                </a:lnTo>
                                <a:lnTo>
                                  <a:pt x="202" y="1127"/>
                                </a:lnTo>
                                <a:lnTo>
                                  <a:pt x="214" y="1139"/>
                                </a:lnTo>
                                <a:lnTo>
                                  <a:pt x="227" y="1152"/>
                                </a:lnTo>
                                <a:lnTo>
                                  <a:pt x="236" y="1164"/>
                                </a:lnTo>
                                <a:lnTo>
                                  <a:pt x="241" y="1179"/>
                                </a:lnTo>
                                <a:lnTo>
                                  <a:pt x="243" y="1195"/>
                                </a:lnTo>
                                <a:lnTo>
                                  <a:pt x="238" y="1215"/>
                                </a:lnTo>
                                <a:lnTo>
                                  <a:pt x="245" y="1231"/>
                                </a:lnTo>
                                <a:lnTo>
                                  <a:pt x="256" y="1245"/>
                                </a:lnTo>
                                <a:lnTo>
                                  <a:pt x="270" y="1258"/>
                                </a:lnTo>
                                <a:lnTo>
                                  <a:pt x="283" y="1269"/>
                                </a:lnTo>
                                <a:lnTo>
                                  <a:pt x="292" y="1281"/>
                                </a:lnTo>
                                <a:lnTo>
                                  <a:pt x="295" y="1294"/>
                                </a:lnTo>
                                <a:lnTo>
                                  <a:pt x="288" y="1308"/>
                                </a:lnTo>
                                <a:lnTo>
                                  <a:pt x="272" y="1325"/>
                                </a:lnTo>
                                <a:lnTo>
                                  <a:pt x="266" y="1341"/>
                                </a:lnTo>
                                <a:lnTo>
                                  <a:pt x="252" y="1328"/>
                                </a:lnTo>
                                <a:lnTo>
                                  <a:pt x="234" y="1317"/>
                                </a:lnTo>
                                <a:lnTo>
                                  <a:pt x="218" y="1308"/>
                                </a:lnTo>
                                <a:lnTo>
                                  <a:pt x="202" y="1298"/>
                                </a:lnTo>
                                <a:lnTo>
                                  <a:pt x="187" y="1285"/>
                                </a:lnTo>
                                <a:lnTo>
                                  <a:pt x="176" y="1271"/>
                                </a:lnTo>
                                <a:lnTo>
                                  <a:pt x="169" y="1253"/>
                                </a:lnTo>
                                <a:lnTo>
                                  <a:pt x="169" y="1229"/>
                                </a:lnTo>
                                <a:lnTo>
                                  <a:pt x="164" y="1220"/>
                                </a:lnTo>
                                <a:lnTo>
                                  <a:pt x="157" y="1211"/>
                                </a:lnTo>
                                <a:lnTo>
                                  <a:pt x="149" y="1204"/>
                                </a:lnTo>
                                <a:lnTo>
                                  <a:pt x="140" y="1197"/>
                                </a:lnTo>
                                <a:lnTo>
                                  <a:pt x="133" y="1190"/>
                                </a:lnTo>
                                <a:lnTo>
                                  <a:pt x="124" y="1182"/>
                                </a:lnTo>
                                <a:lnTo>
                                  <a:pt x="115" y="1175"/>
                                </a:lnTo>
                                <a:lnTo>
                                  <a:pt x="106" y="1170"/>
                                </a:lnTo>
                                <a:lnTo>
                                  <a:pt x="104" y="1123"/>
                                </a:lnTo>
                                <a:lnTo>
                                  <a:pt x="108" y="1073"/>
                                </a:lnTo>
                                <a:lnTo>
                                  <a:pt x="112" y="1022"/>
                                </a:lnTo>
                                <a:lnTo>
                                  <a:pt x="112" y="972"/>
                                </a:lnTo>
                                <a:lnTo>
                                  <a:pt x="106" y="925"/>
                                </a:lnTo>
                                <a:lnTo>
                                  <a:pt x="92" y="882"/>
                                </a:lnTo>
                                <a:lnTo>
                                  <a:pt x="63" y="844"/>
                                </a:lnTo>
                                <a:lnTo>
                                  <a:pt x="18" y="814"/>
                                </a:lnTo>
                                <a:lnTo>
                                  <a:pt x="0" y="794"/>
                                </a:lnTo>
                                <a:lnTo>
                                  <a:pt x="0" y="769"/>
                                </a:lnTo>
                                <a:lnTo>
                                  <a:pt x="7" y="740"/>
                                </a:lnTo>
                                <a:lnTo>
                                  <a:pt x="14" y="715"/>
                                </a:lnTo>
                                <a:lnTo>
                                  <a:pt x="20" y="695"/>
                                </a:lnTo>
                                <a:lnTo>
                                  <a:pt x="27" y="675"/>
                                </a:lnTo>
                                <a:lnTo>
                                  <a:pt x="34" y="661"/>
                                </a:lnTo>
                                <a:lnTo>
                                  <a:pt x="36" y="655"/>
                                </a:lnTo>
                                <a:lnTo>
                                  <a:pt x="47" y="655"/>
                                </a:lnTo>
                                <a:lnTo>
                                  <a:pt x="58" y="652"/>
                                </a:lnTo>
                                <a:lnTo>
                                  <a:pt x="67" y="646"/>
                                </a:lnTo>
                                <a:lnTo>
                                  <a:pt x="77" y="637"/>
                                </a:lnTo>
                                <a:lnTo>
                                  <a:pt x="86" y="630"/>
                                </a:lnTo>
                                <a:lnTo>
                                  <a:pt x="95" y="623"/>
                                </a:lnTo>
                                <a:lnTo>
                                  <a:pt x="106" y="617"/>
                                </a:lnTo>
                                <a:lnTo>
                                  <a:pt x="117" y="616"/>
                                </a:lnTo>
                                <a:lnTo>
                                  <a:pt x="142" y="594"/>
                                </a:lnTo>
                                <a:lnTo>
                                  <a:pt x="155" y="569"/>
                                </a:lnTo>
                                <a:lnTo>
                                  <a:pt x="160" y="540"/>
                                </a:lnTo>
                                <a:lnTo>
                                  <a:pt x="162" y="509"/>
                                </a:lnTo>
                                <a:lnTo>
                                  <a:pt x="162" y="481"/>
                                </a:lnTo>
                                <a:lnTo>
                                  <a:pt x="167" y="452"/>
                                </a:lnTo>
                                <a:lnTo>
                                  <a:pt x="180" y="427"/>
                                </a:lnTo>
                                <a:lnTo>
                                  <a:pt x="205" y="407"/>
                                </a:lnTo>
                                <a:lnTo>
                                  <a:pt x="230" y="398"/>
                                </a:lnTo>
                                <a:lnTo>
                                  <a:pt x="256" y="389"/>
                                </a:lnTo>
                                <a:lnTo>
                                  <a:pt x="281" y="376"/>
                                </a:lnTo>
                                <a:lnTo>
                                  <a:pt x="304" y="362"/>
                                </a:lnTo>
                                <a:lnTo>
                                  <a:pt x="326" y="347"/>
                                </a:lnTo>
                                <a:lnTo>
                                  <a:pt x="347" y="329"/>
                                </a:lnTo>
                                <a:lnTo>
                                  <a:pt x="365" y="308"/>
                                </a:lnTo>
                                <a:lnTo>
                                  <a:pt x="380" y="284"/>
                                </a:lnTo>
                                <a:lnTo>
                                  <a:pt x="376" y="171"/>
                                </a:lnTo>
                                <a:lnTo>
                                  <a:pt x="373" y="168"/>
                                </a:lnTo>
                                <a:lnTo>
                                  <a:pt x="369" y="164"/>
                                </a:lnTo>
                                <a:lnTo>
                                  <a:pt x="365" y="160"/>
                                </a:lnTo>
                                <a:lnTo>
                                  <a:pt x="365" y="155"/>
                                </a:lnTo>
                                <a:lnTo>
                                  <a:pt x="394" y="132"/>
                                </a:lnTo>
                                <a:lnTo>
                                  <a:pt x="425" y="108"/>
                                </a:lnTo>
                                <a:lnTo>
                                  <a:pt x="454" y="87"/>
                                </a:lnTo>
                                <a:lnTo>
                                  <a:pt x="484" y="67"/>
                                </a:lnTo>
                                <a:lnTo>
                                  <a:pt x="515" y="49"/>
                                </a:lnTo>
                                <a:lnTo>
                                  <a:pt x="545" y="31"/>
                                </a:lnTo>
                                <a:lnTo>
                                  <a:pt x="578" y="15"/>
                                </a:lnTo>
                                <a:lnTo>
                                  <a:pt x="610" y="0"/>
                                </a:lnTo>
                                <a:lnTo>
                                  <a:pt x="619" y="6"/>
                                </a:lnTo>
                                <a:lnTo>
                                  <a:pt x="625" y="15"/>
                                </a:lnTo>
                                <a:lnTo>
                                  <a:pt x="630" y="25"/>
                                </a:lnTo>
                                <a:lnTo>
                                  <a:pt x="64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59560"/>
                            <a:ext cx="372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18">
                                <a:moveTo>
                                  <a:pt x="254" y="30"/>
                                </a:moveTo>
                                <a:lnTo>
                                  <a:pt x="313" y="106"/>
                                </a:lnTo>
                                <a:lnTo>
                                  <a:pt x="312" y="160"/>
                                </a:lnTo>
                                <a:lnTo>
                                  <a:pt x="319" y="214"/>
                                </a:lnTo>
                                <a:lnTo>
                                  <a:pt x="324" y="266"/>
                                </a:lnTo>
                                <a:lnTo>
                                  <a:pt x="319" y="318"/>
                                </a:lnTo>
                                <a:lnTo>
                                  <a:pt x="312" y="334"/>
                                </a:lnTo>
                                <a:lnTo>
                                  <a:pt x="301" y="347"/>
                                </a:lnTo>
                                <a:lnTo>
                                  <a:pt x="288" y="356"/>
                                </a:lnTo>
                                <a:lnTo>
                                  <a:pt x="276" y="363"/>
                                </a:lnTo>
                                <a:lnTo>
                                  <a:pt x="261" y="370"/>
                                </a:lnTo>
                                <a:lnTo>
                                  <a:pt x="247" y="379"/>
                                </a:lnTo>
                                <a:lnTo>
                                  <a:pt x="236" y="392"/>
                                </a:lnTo>
                                <a:lnTo>
                                  <a:pt x="227" y="406"/>
                                </a:lnTo>
                                <a:lnTo>
                                  <a:pt x="223" y="423"/>
                                </a:lnTo>
                                <a:lnTo>
                                  <a:pt x="220" y="437"/>
                                </a:lnTo>
                                <a:lnTo>
                                  <a:pt x="216" y="453"/>
                                </a:lnTo>
                                <a:lnTo>
                                  <a:pt x="211" y="468"/>
                                </a:lnTo>
                                <a:lnTo>
                                  <a:pt x="204" y="482"/>
                                </a:lnTo>
                                <a:lnTo>
                                  <a:pt x="195" y="495"/>
                                </a:lnTo>
                                <a:lnTo>
                                  <a:pt x="184" y="507"/>
                                </a:lnTo>
                                <a:lnTo>
                                  <a:pt x="171" y="518"/>
                                </a:lnTo>
                                <a:lnTo>
                                  <a:pt x="146" y="509"/>
                                </a:lnTo>
                                <a:lnTo>
                                  <a:pt x="126" y="495"/>
                                </a:lnTo>
                                <a:lnTo>
                                  <a:pt x="112" y="475"/>
                                </a:lnTo>
                                <a:lnTo>
                                  <a:pt x="101" y="453"/>
                                </a:lnTo>
                                <a:lnTo>
                                  <a:pt x="92" y="430"/>
                                </a:lnTo>
                                <a:lnTo>
                                  <a:pt x="83" y="406"/>
                                </a:lnTo>
                                <a:lnTo>
                                  <a:pt x="74" y="381"/>
                                </a:lnTo>
                                <a:lnTo>
                                  <a:pt x="63" y="360"/>
                                </a:lnTo>
                                <a:lnTo>
                                  <a:pt x="65" y="327"/>
                                </a:lnTo>
                                <a:lnTo>
                                  <a:pt x="58" y="298"/>
                                </a:lnTo>
                                <a:lnTo>
                                  <a:pt x="45" y="271"/>
                                </a:lnTo>
                                <a:lnTo>
                                  <a:pt x="29" y="246"/>
                                </a:lnTo>
                                <a:lnTo>
                                  <a:pt x="14" y="221"/>
                                </a:lnTo>
                                <a:lnTo>
                                  <a:pt x="4" y="194"/>
                                </a:lnTo>
                                <a:lnTo>
                                  <a:pt x="0" y="165"/>
                                </a:lnTo>
                                <a:lnTo>
                                  <a:pt x="9" y="133"/>
                                </a:lnTo>
                                <a:lnTo>
                                  <a:pt x="25" y="106"/>
                                </a:lnTo>
                                <a:lnTo>
                                  <a:pt x="47" y="81"/>
                                </a:lnTo>
                                <a:lnTo>
                                  <a:pt x="68" y="57"/>
                                </a:lnTo>
                                <a:lnTo>
                                  <a:pt x="94" y="38"/>
                                </a:lnTo>
                                <a:lnTo>
                                  <a:pt x="121" y="21"/>
                                </a:lnTo>
                                <a:lnTo>
                                  <a:pt x="150" y="9"/>
                                </a:lnTo>
                                <a:lnTo>
                                  <a:pt x="180" y="2"/>
                                </a:lnTo>
                                <a:lnTo>
                                  <a:pt x="211" y="0"/>
                                </a:lnTo>
                                <a:lnTo>
                                  <a:pt x="218" y="12"/>
                                </a:lnTo>
                                <a:lnTo>
                                  <a:pt x="231" y="20"/>
                                </a:lnTo>
                                <a:lnTo>
                                  <a:pt x="243" y="23"/>
                                </a:lnTo>
                                <a:lnTo>
                                  <a:pt x="25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92680"/>
                            <a:ext cx="206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3">
                                <a:moveTo>
                                  <a:pt x="175" y="102"/>
                                </a:moveTo>
                                <a:lnTo>
                                  <a:pt x="157" y="122"/>
                                </a:lnTo>
                                <a:lnTo>
                                  <a:pt x="135" y="138"/>
                                </a:lnTo>
                                <a:lnTo>
                                  <a:pt x="113" y="151"/>
                                </a:lnTo>
                                <a:lnTo>
                                  <a:pt x="92" y="162"/>
                                </a:lnTo>
                                <a:lnTo>
                                  <a:pt x="68" y="171"/>
                                </a:lnTo>
                                <a:lnTo>
                                  <a:pt x="45" y="182"/>
                                </a:lnTo>
                                <a:lnTo>
                                  <a:pt x="22" y="191"/>
                                </a:lnTo>
                                <a:lnTo>
                                  <a:pt x="0" y="203"/>
                                </a:lnTo>
                                <a:lnTo>
                                  <a:pt x="18" y="176"/>
                                </a:lnTo>
                                <a:lnTo>
                                  <a:pt x="38" y="151"/>
                                </a:lnTo>
                                <a:lnTo>
                                  <a:pt x="58" y="124"/>
                                </a:lnTo>
                                <a:lnTo>
                                  <a:pt x="79" y="99"/>
                                </a:lnTo>
                                <a:lnTo>
                                  <a:pt x="101" y="74"/>
                                </a:lnTo>
                                <a:lnTo>
                                  <a:pt x="124" y="48"/>
                                </a:lnTo>
                                <a:lnTo>
                                  <a:pt x="149" y="25"/>
                                </a:lnTo>
                                <a:lnTo>
                                  <a:pt x="175" y="0"/>
                                </a:lnTo>
                                <a:lnTo>
                                  <a:pt x="176" y="25"/>
                                </a:lnTo>
                                <a:lnTo>
                                  <a:pt x="180" y="50"/>
                                </a:lnTo>
                                <a:lnTo>
                                  <a:pt x="180" y="77"/>
                                </a:lnTo>
                                <a:lnTo>
                                  <a:pt x="17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92680"/>
                            <a:ext cx="3009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48">
                                <a:moveTo>
                                  <a:pt x="248" y="70"/>
                                </a:moveTo>
                                <a:lnTo>
                                  <a:pt x="245" y="102"/>
                                </a:lnTo>
                                <a:lnTo>
                                  <a:pt x="248" y="138"/>
                                </a:lnTo>
                                <a:lnTo>
                                  <a:pt x="254" y="174"/>
                                </a:lnTo>
                                <a:lnTo>
                                  <a:pt x="259" y="212"/>
                                </a:lnTo>
                                <a:lnTo>
                                  <a:pt x="261" y="246"/>
                                </a:lnTo>
                                <a:lnTo>
                                  <a:pt x="252" y="277"/>
                                </a:lnTo>
                                <a:lnTo>
                                  <a:pt x="228" y="300"/>
                                </a:lnTo>
                                <a:lnTo>
                                  <a:pt x="189" y="317"/>
                                </a:lnTo>
                                <a:lnTo>
                                  <a:pt x="176" y="331"/>
                                </a:lnTo>
                                <a:lnTo>
                                  <a:pt x="169" y="349"/>
                                </a:lnTo>
                                <a:lnTo>
                                  <a:pt x="164" y="367"/>
                                </a:lnTo>
                                <a:lnTo>
                                  <a:pt x="158" y="385"/>
                                </a:lnTo>
                                <a:lnTo>
                                  <a:pt x="153" y="403"/>
                                </a:lnTo>
                                <a:lnTo>
                                  <a:pt x="146" y="421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48"/>
                                </a:lnTo>
                                <a:lnTo>
                                  <a:pt x="99" y="419"/>
                                </a:lnTo>
                                <a:lnTo>
                                  <a:pt x="82" y="385"/>
                                </a:lnTo>
                                <a:lnTo>
                                  <a:pt x="72" y="351"/>
                                </a:lnTo>
                                <a:lnTo>
                                  <a:pt x="63" y="315"/>
                                </a:lnTo>
                                <a:lnTo>
                                  <a:pt x="54" y="279"/>
                                </a:lnTo>
                                <a:lnTo>
                                  <a:pt x="43" y="243"/>
                                </a:lnTo>
                                <a:lnTo>
                                  <a:pt x="28" y="209"/>
                                </a:lnTo>
                                <a:lnTo>
                                  <a:pt x="9" y="178"/>
                                </a:lnTo>
                                <a:lnTo>
                                  <a:pt x="1" y="162"/>
                                </a:lnTo>
                                <a:lnTo>
                                  <a:pt x="0" y="146"/>
                                </a:lnTo>
                                <a:lnTo>
                                  <a:pt x="3" y="131"/>
                                </a:lnTo>
                                <a:lnTo>
                                  <a:pt x="9" y="117"/>
                                </a:lnTo>
                                <a:lnTo>
                                  <a:pt x="18" y="104"/>
                                </a:lnTo>
                                <a:lnTo>
                                  <a:pt x="28" y="90"/>
                                </a:lnTo>
                                <a:lnTo>
                                  <a:pt x="37" y="77"/>
                                </a:lnTo>
                                <a:lnTo>
                                  <a:pt x="48" y="65"/>
                                </a:lnTo>
                                <a:lnTo>
                                  <a:pt x="63" y="54"/>
                                </a:lnTo>
                                <a:lnTo>
                                  <a:pt x="77" y="41"/>
                                </a:lnTo>
                                <a:lnTo>
                                  <a:pt x="90" y="30"/>
                                </a:lnTo>
                                <a:lnTo>
                                  <a:pt x="106" y="20"/>
                                </a:lnTo>
                                <a:lnTo>
                                  <a:pt x="120" y="11"/>
                                </a:lnTo>
                                <a:lnTo>
                                  <a:pt x="137" y="4"/>
                                </a:lnTo>
                                <a:lnTo>
                                  <a:pt x="155" y="0"/>
                                </a:lnTo>
                                <a:lnTo>
                                  <a:pt x="173" y="0"/>
                                </a:lnTo>
                                <a:lnTo>
                                  <a:pt x="183" y="5"/>
                                </a:lnTo>
                                <a:lnTo>
                                  <a:pt x="194" y="13"/>
                                </a:lnTo>
                                <a:lnTo>
                                  <a:pt x="205" y="22"/>
                                </a:lnTo>
                                <a:lnTo>
                                  <a:pt x="214" y="30"/>
                                </a:lnTo>
                                <a:lnTo>
                                  <a:pt x="223" y="39"/>
                                </a:lnTo>
                                <a:lnTo>
                                  <a:pt x="232" y="50"/>
                                </a:lnTo>
                                <a:lnTo>
                                  <a:pt x="239" y="61"/>
                                </a:lnTo>
                                <a:lnTo>
                                  <a:pt x="2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36320"/>
                            <a:ext cx="328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4">
                                <a:moveTo>
                                  <a:pt x="241" y="31"/>
                                </a:moveTo>
                                <a:lnTo>
                                  <a:pt x="259" y="60"/>
                                </a:lnTo>
                                <a:lnTo>
                                  <a:pt x="266" y="92"/>
                                </a:lnTo>
                                <a:lnTo>
                                  <a:pt x="272" y="124"/>
                                </a:lnTo>
                                <a:lnTo>
                                  <a:pt x="284" y="153"/>
                                </a:lnTo>
                                <a:lnTo>
                                  <a:pt x="283" y="168"/>
                                </a:lnTo>
                                <a:lnTo>
                                  <a:pt x="277" y="177"/>
                                </a:lnTo>
                                <a:lnTo>
                                  <a:pt x="268" y="186"/>
                                </a:lnTo>
                                <a:lnTo>
                                  <a:pt x="257" y="193"/>
                                </a:lnTo>
                                <a:lnTo>
                                  <a:pt x="227" y="200"/>
                                </a:lnTo>
                                <a:lnTo>
                                  <a:pt x="200" y="214"/>
                                </a:lnTo>
                                <a:lnTo>
                                  <a:pt x="175" y="234"/>
                                </a:lnTo>
                                <a:lnTo>
                                  <a:pt x="151" y="254"/>
                                </a:lnTo>
                                <a:lnTo>
                                  <a:pt x="126" y="274"/>
                                </a:lnTo>
                                <a:lnTo>
                                  <a:pt x="101" y="288"/>
                                </a:lnTo>
                                <a:lnTo>
                                  <a:pt x="72" y="294"/>
                                </a:lnTo>
                                <a:lnTo>
                                  <a:pt x="38" y="290"/>
                                </a:lnTo>
                                <a:lnTo>
                                  <a:pt x="16" y="261"/>
                                </a:lnTo>
                                <a:lnTo>
                                  <a:pt x="4" y="231"/>
                                </a:lnTo>
                                <a:lnTo>
                                  <a:pt x="0" y="196"/>
                                </a:lnTo>
                                <a:lnTo>
                                  <a:pt x="4" y="160"/>
                                </a:lnTo>
                                <a:lnTo>
                                  <a:pt x="9" y="150"/>
                                </a:lnTo>
                                <a:lnTo>
                                  <a:pt x="16" y="139"/>
                                </a:lnTo>
                                <a:lnTo>
                                  <a:pt x="22" y="128"/>
                                </a:lnTo>
                                <a:lnTo>
                                  <a:pt x="31" y="117"/>
                                </a:lnTo>
                                <a:lnTo>
                                  <a:pt x="38" y="106"/>
                                </a:lnTo>
                                <a:lnTo>
                                  <a:pt x="47" y="97"/>
                                </a:lnTo>
                                <a:lnTo>
                                  <a:pt x="56" y="87"/>
                                </a:lnTo>
                                <a:lnTo>
                                  <a:pt x="67" y="78"/>
                                </a:lnTo>
                                <a:lnTo>
                                  <a:pt x="77" y="83"/>
                                </a:lnTo>
                                <a:lnTo>
                                  <a:pt x="86" y="90"/>
                                </a:lnTo>
                                <a:lnTo>
                                  <a:pt x="95" y="97"/>
                                </a:lnTo>
                                <a:lnTo>
                                  <a:pt x="106" y="105"/>
                                </a:lnTo>
                                <a:lnTo>
                                  <a:pt x="110" y="94"/>
                                </a:lnTo>
                                <a:lnTo>
                                  <a:pt x="108" y="83"/>
                                </a:lnTo>
                                <a:lnTo>
                                  <a:pt x="103" y="72"/>
                                </a:lnTo>
                                <a:lnTo>
                                  <a:pt x="95" y="61"/>
                                </a:lnTo>
                                <a:lnTo>
                                  <a:pt x="90" y="52"/>
                                </a:lnTo>
                                <a:lnTo>
                                  <a:pt x="88" y="42"/>
                                </a:lnTo>
                                <a:lnTo>
                                  <a:pt x="94" y="31"/>
                                </a:lnTo>
                                <a:lnTo>
                                  <a:pt x="106" y="20"/>
                                </a:lnTo>
                                <a:lnTo>
                                  <a:pt x="121" y="11"/>
                                </a:lnTo>
                                <a:lnTo>
                                  <a:pt x="137" y="6"/>
                                </a:lnTo>
                                <a:lnTo>
                                  <a:pt x="157" y="2"/>
                                </a:lnTo>
                                <a:lnTo>
                                  <a:pt x="175" y="0"/>
                                </a:lnTo>
                                <a:lnTo>
                                  <a:pt x="194" y="4"/>
                                </a:lnTo>
                                <a:lnTo>
                                  <a:pt x="212" y="9"/>
                                </a:lnTo>
                                <a:lnTo>
                                  <a:pt x="229" y="18"/>
                                </a:lnTo>
                                <a:lnTo>
                                  <a:pt x="24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47840"/>
                            <a:ext cx="135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7">
                                <a:moveTo>
                                  <a:pt x="119" y="18"/>
                                </a:moveTo>
                                <a:lnTo>
                                  <a:pt x="117" y="47"/>
                                </a:lnTo>
                                <a:lnTo>
                                  <a:pt x="108" y="72"/>
                                </a:lnTo>
                                <a:lnTo>
                                  <a:pt x="96" y="93"/>
                                </a:lnTo>
                                <a:lnTo>
                                  <a:pt x="83" y="117"/>
                                </a:lnTo>
                                <a:lnTo>
                                  <a:pt x="79" y="147"/>
                                </a:lnTo>
                                <a:lnTo>
                                  <a:pt x="78" y="178"/>
                                </a:lnTo>
                                <a:lnTo>
                                  <a:pt x="74" y="209"/>
                                </a:lnTo>
                                <a:lnTo>
                                  <a:pt x="67" y="237"/>
                                </a:lnTo>
                                <a:lnTo>
                                  <a:pt x="51" y="223"/>
                                </a:lnTo>
                                <a:lnTo>
                                  <a:pt x="42" y="205"/>
                                </a:lnTo>
                                <a:lnTo>
                                  <a:pt x="34" y="185"/>
                                </a:lnTo>
                                <a:lnTo>
                                  <a:pt x="29" y="164"/>
                                </a:lnTo>
                                <a:lnTo>
                                  <a:pt x="24" y="142"/>
                                </a:lnTo>
                                <a:lnTo>
                                  <a:pt x="18" y="120"/>
                                </a:lnTo>
                                <a:lnTo>
                                  <a:pt x="11" y="99"/>
                                </a:lnTo>
                                <a:lnTo>
                                  <a:pt x="0" y="81"/>
                                </a:lnTo>
                                <a:lnTo>
                                  <a:pt x="2" y="61"/>
                                </a:lnTo>
                                <a:lnTo>
                                  <a:pt x="7" y="41"/>
                                </a:lnTo>
                                <a:lnTo>
                                  <a:pt x="18" y="23"/>
                                </a:lnTo>
                                <a:lnTo>
                                  <a:pt x="34" y="12"/>
                                </a:lnTo>
                                <a:lnTo>
                                  <a:pt x="45" y="11"/>
                                </a:lnTo>
                                <a:lnTo>
                                  <a:pt x="56" y="7"/>
                                </a:lnTo>
                                <a:lnTo>
                                  <a:pt x="67" y="3"/>
                                </a:lnTo>
                                <a:lnTo>
                                  <a:pt x="79" y="2"/>
                                </a:lnTo>
                                <a:lnTo>
                                  <a:pt x="90" y="0"/>
                                </a:lnTo>
                                <a:lnTo>
                                  <a:pt x="101" y="2"/>
                                </a:lnTo>
                                <a:lnTo>
                                  <a:pt x="112" y="7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476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2">
                                <a:moveTo>
                                  <a:pt x="102" y="47"/>
                                </a:moveTo>
                                <a:lnTo>
                                  <a:pt x="97" y="70"/>
                                </a:lnTo>
                                <a:lnTo>
                                  <a:pt x="84" y="90"/>
                                </a:lnTo>
                                <a:lnTo>
                                  <a:pt x="68" y="108"/>
                                </a:lnTo>
                                <a:lnTo>
                                  <a:pt x="50" y="122"/>
                                </a:lnTo>
                                <a:lnTo>
                                  <a:pt x="34" y="122"/>
                                </a:lnTo>
                                <a:lnTo>
                                  <a:pt x="21" y="113"/>
                                </a:lnTo>
                                <a:lnTo>
                                  <a:pt x="11" y="102"/>
                                </a:lnTo>
                                <a:lnTo>
                                  <a:pt x="0" y="90"/>
                                </a:lnTo>
                                <a:lnTo>
                                  <a:pt x="2" y="75"/>
                                </a:lnTo>
                                <a:lnTo>
                                  <a:pt x="5" y="61"/>
                                </a:lnTo>
                                <a:lnTo>
                                  <a:pt x="12" y="50"/>
                                </a:lnTo>
                                <a:lnTo>
                                  <a:pt x="21" y="39"/>
                                </a:lnTo>
                                <a:lnTo>
                                  <a:pt x="32" y="29"/>
                                </a:lnTo>
                                <a:lnTo>
                                  <a:pt x="43" y="18"/>
                                </a:lnTo>
                                <a:lnTo>
                                  <a:pt x="54" y="9"/>
                                </a:lnTo>
                                <a:lnTo>
                                  <a:pt x="66" y="0"/>
                                </a:lnTo>
                                <a:lnTo>
                                  <a:pt x="83" y="5"/>
                                </a:lnTo>
                                <a:lnTo>
                                  <a:pt x="92" y="18"/>
                                </a:lnTo>
                                <a:lnTo>
                                  <a:pt x="97" y="32"/>
                                </a:lnTo>
                                <a:lnTo>
                                  <a:pt x="10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0112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7"/>
                                </a:moveTo>
                                <a:lnTo>
                                  <a:pt x="52" y="21"/>
                                </a:lnTo>
                                <a:lnTo>
                                  <a:pt x="45" y="36"/>
                                </a:lnTo>
                                <a:lnTo>
                                  <a:pt x="33" y="46"/>
                                </a:lnTo>
                                <a:lnTo>
                                  <a:pt x="22" y="59"/>
                                </a:ln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9" y="25"/>
                                </a:lnTo>
                                <a:lnTo>
                                  <a:pt x="16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3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35320"/>
                            <a:ext cx="91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4">
                                <a:moveTo>
                                  <a:pt x="53" y="145"/>
                                </a:moveTo>
                                <a:lnTo>
                                  <a:pt x="38" y="149"/>
                                </a:lnTo>
                                <a:lnTo>
                                  <a:pt x="26" y="156"/>
                                </a:lnTo>
                                <a:lnTo>
                                  <a:pt x="13" y="163"/>
                                </a:lnTo>
                                <a:lnTo>
                                  <a:pt x="0" y="174"/>
                                </a:lnTo>
                                <a:lnTo>
                                  <a:pt x="6" y="158"/>
                                </a:lnTo>
                                <a:lnTo>
                                  <a:pt x="11" y="140"/>
                                </a:lnTo>
                                <a:lnTo>
                                  <a:pt x="18" y="124"/>
                                </a:lnTo>
                                <a:lnTo>
                                  <a:pt x="26" y="106"/>
                                </a:lnTo>
                                <a:lnTo>
                                  <a:pt x="35" y="88"/>
                                </a:lnTo>
                                <a:lnTo>
                                  <a:pt x="44" y="70"/>
                                </a:lnTo>
                                <a:lnTo>
                                  <a:pt x="51" y="54"/>
                                </a:lnTo>
                                <a:lnTo>
                                  <a:pt x="60" y="36"/>
                                </a:lnTo>
                                <a:lnTo>
                                  <a:pt x="80" y="0"/>
                                </a:lnTo>
                                <a:lnTo>
                                  <a:pt x="76" y="36"/>
                                </a:lnTo>
                                <a:lnTo>
                                  <a:pt x="76" y="75"/>
                                </a:lnTo>
                                <a:lnTo>
                                  <a:pt x="71" y="113"/>
                                </a:lnTo>
                                <a:lnTo>
                                  <a:pt x="5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4864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4" y="36"/>
                                </a:moveTo>
                                <a:lnTo>
                                  <a:pt x="46" y="34"/>
                                </a:lnTo>
                                <a:lnTo>
                                  <a:pt x="39" y="33"/>
                                </a:lnTo>
                                <a:lnTo>
                                  <a:pt x="32" y="31"/>
                                </a:lnTo>
                                <a:lnTo>
                                  <a:pt x="25" y="27"/>
                                </a:lnTo>
                                <a:lnTo>
                                  <a:pt x="18" y="24"/>
                                </a:lnTo>
                                <a:lnTo>
                                  <a:pt x="10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27" y="9"/>
                                </a:lnTo>
                                <a:lnTo>
                                  <a:pt x="37" y="15"/>
                                </a:lnTo>
                                <a:lnTo>
                                  <a:pt x="48" y="24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9292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">
                                <a:moveTo>
                                  <a:pt x="36" y="43"/>
                                </a:moveTo>
                                <a:lnTo>
                                  <a:pt x="29" y="49"/>
                                </a:lnTo>
                                <a:lnTo>
                                  <a:pt x="21" y="47"/>
                                </a:lnTo>
                                <a:lnTo>
                                  <a:pt x="14" y="41"/>
                                </a:lnTo>
                                <a:lnTo>
                                  <a:pt x="7" y="36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18" y="2"/>
                                </a:lnTo>
                                <a:lnTo>
                                  <a:pt x="25" y="14"/>
                                </a:lnTo>
                                <a:lnTo>
                                  <a:pt x="30" y="29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38640"/>
                            <a:ext cx="4640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53">
                                <a:moveTo>
                                  <a:pt x="112" y="16"/>
                                </a:moveTo>
                                <a:lnTo>
                                  <a:pt x="115" y="30"/>
                                </a:lnTo>
                                <a:lnTo>
                                  <a:pt x="122" y="45"/>
                                </a:lnTo>
                                <a:lnTo>
                                  <a:pt x="130" y="59"/>
                                </a:lnTo>
                                <a:lnTo>
                                  <a:pt x="137" y="72"/>
                                </a:lnTo>
                                <a:lnTo>
                                  <a:pt x="148" y="84"/>
                                </a:lnTo>
                                <a:lnTo>
                                  <a:pt x="158" y="95"/>
                                </a:lnTo>
                                <a:lnTo>
                                  <a:pt x="171" y="104"/>
                                </a:lnTo>
                                <a:lnTo>
                                  <a:pt x="184" y="111"/>
                                </a:lnTo>
                                <a:lnTo>
                                  <a:pt x="205" y="113"/>
                                </a:lnTo>
                                <a:lnTo>
                                  <a:pt x="225" y="113"/>
                                </a:lnTo>
                                <a:lnTo>
                                  <a:pt x="245" y="109"/>
                                </a:lnTo>
                                <a:lnTo>
                                  <a:pt x="265" y="104"/>
                                </a:lnTo>
                                <a:lnTo>
                                  <a:pt x="284" y="97"/>
                                </a:lnTo>
                                <a:lnTo>
                                  <a:pt x="302" y="86"/>
                                </a:lnTo>
                                <a:lnTo>
                                  <a:pt x="320" y="75"/>
                                </a:lnTo>
                                <a:lnTo>
                                  <a:pt x="338" y="63"/>
                                </a:lnTo>
                                <a:lnTo>
                                  <a:pt x="353" y="81"/>
                                </a:lnTo>
                                <a:lnTo>
                                  <a:pt x="365" y="99"/>
                                </a:lnTo>
                                <a:lnTo>
                                  <a:pt x="374" y="120"/>
                                </a:lnTo>
                                <a:lnTo>
                                  <a:pt x="382" y="142"/>
                                </a:lnTo>
                                <a:lnTo>
                                  <a:pt x="387" y="165"/>
                                </a:lnTo>
                                <a:lnTo>
                                  <a:pt x="391" y="189"/>
                                </a:lnTo>
                                <a:lnTo>
                                  <a:pt x="396" y="212"/>
                                </a:lnTo>
                                <a:lnTo>
                                  <a:pt x="401" y="234"/>
                                </a:lnTo>
                                <a:lnTo>
                                  <a:pt x="403" y="291"/>
                                </a:lnTo>
                                <a:lnTo>
                                  <a:pt x="398" y="347"/>
                                </a:lnTo>
                                <a:lnTo>
                                  <a:pt x="383" y="399"/>
                                </a:lnTo>
                                <a:lnTo>
                                  <a:pt x="362" y="449"/>
                                </a:lnTo>
                                <a:lnTo>
                                  <a:pt x="333" y="496"/>
                                </a:lnTo>
                                <a:lnTo>
                                  <a:pt x="299" y="538"/>
                                </a:lnTo>
                                <a:lnTo>
                                  <a:pt x="257" y="575"/>
                                </a:lnTo>
                                <a:lnTo>
                                  <a:pt x="211" y="608"/>
                                </a:lnTo>
                                <a:lnTo>
                                  <a:pt x="194" y="613"/>
                                </a:lnTo>
                                <a:lnTo>
                                  <a:pt x="180" y="620"/>
                                </a:lnTo>
                                <a:lnTo>
                                  <a:pt x="164" y="628"/>
                                </a:lnTo>
                                <a:lnTo>
                                  <a:pt x="148" y="633"/>
                                </a:lnTo>
                                <a:lnTo>
                                  <a:pt x="131" y="638"/>
                                </a:lnTo>
                                <a:lnTo>
                                  <a:pt x="115" y="644"/>
                                </a:lnTo>
                                <a:lnTo>
                                  <a:pt x="101" y="649"/>
                                </a:lnTo>
                                <a:lnTo>
                                  <a:pt x="85" y="653"/>
                                </a:lnTo>
                                <a:lnTo>
                                  <a:pt x="77" y="646"/>
                                </a:lnTo>
                                <a:lnTo>
                                  <a:pt x="74" y="635"/>
                                </a:lnTo>
                                <a:lnTo>
                                  <a:pt x="72" y="624"/>
                                </a:lnTo>
                                <a:lnTo>
                                  <a:pt x="72" y="613"/>
                                </a:lnTo>
                                <a:lnTo>
                                  <a:pt x="101" y="583"/>
                                </a:lnTo>
                                <a:lnTo>
                                  <a:pt x="126" y="548"/>
                                </a:lnTo>
                                <a:lnTo>
                                  <a:pt x="148" y="514"/>
                                </a:lnTo>
                                <a:lnTo>
                                  <a:pt x="166" y="476"/>
                                </a:lnTo>
                                <a:lnTo>
                                  <a:pt x="180" y="441"/>
                                </a:lnTo>
                                <a:lnTo>
                                  <a:pt x="193" y="401"/>
                                </a:lnTo>
                                <a:lnTo>
                                  <a:pt x="202" y="361"/>
                                </a:lnTo>
                                <a:lnTo>
                                  <a:pt x="207" y="320"/>
                                </a:lnTo>
                                <a:lnTo>
                                  <a:pt x="205" y="307"/>
                                </a:lnTo>
                                <a:lnTo>
                                  <a:pt x="200" y="293"/>
                                </a:lnTo>
                                <a:lnTo>
                                  <a:pt x="193" y="282"/>
                                </a:lnTo>
                                <a:lnTo>
                                  <a:pt x="184" y="273"/>
                                </a:lnTo>
                                <a:lnTo>
                                  <a:pt x="178" y="273"/>
                                </a:lnTo>
                                <a:lnTo>
                                  <a:pt x="175" y="275"/>
                                </a:lnTo>
                                <a:lnTo>
                                  <a:pt x="173" y="280"/>
                                </a:lnTo>
                                <a:lnTo>
                                  <a:pt x="171" y="284"/>
                                </a:lnTo>
                                <a:lnTo>
                                  <a:pt x="175" y="311"/>
                                </a:lnTo>
                                <a:lnTo>
                                  <a:pt x="173" y="336"/>
                                </a:lnTo>
                                <a:lnTo>
                                  <a:pt x="169" y="363"/>
                                </a:lnTo>
                                <a:lnTo>
                                  <a:pt x="164" y="388"/>
                                </a:lnTo>
                                <a:lnTo>
                                  <a:pt x="155" y="414"/>
                                </a:lnTo>
                                <a:lnTo>
                                  <a:pt x="146" y="437"/>
                                </a:lnTo>
                                <a:lnTo>
                                  <a:pt x="135" y="460"/>
                                </a:lnTo>
                                <a:lnTo>
                                  <a:pt x="124" y="484"/>
                                </a:lnTo>
                                <a:lnTo>
                                  <a:pt x="101" y="514"/>
                                </a:lnTo>
                                <a:lnTo>
                                  <a:pt x="101" y="464"/>
                                </a:lnTo>
                                <a:lnTo>
                                  <a:pt x="99" y="414"/>
                                </a:lnTo>
                                <a:lnTo>
                                  <a:pt x="95" y="363"/>
                                </a:lnTo>
                                <a:lnTo>
                                  <a:pt x="88" y="313"/>
                                </a:lnTo>
                                <a:lnTo>
                                  <a:pt x="79" y="262"/>
                                </a:lnTo>
                                <a:lnTo>
                                  <a:pt x="70" y="214"/>
                                </a:lnTo>
                                <a:lnTo>
                                  <a:pt x="59" y="165"/>
                                </a:lnTo>
                                <a:lnTo>
                                  <a:pt x="49" y="118"/>
                                </a:lnTo>
                                <a:lnTo>
                                  <a:pt x="40" y="91"/>
                                </a:lnTo>
                                <a:lnTo>
                                  <a:pt x="23" y="50"/>
                                </a:ln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3"/>
                                </a:lnTo>
                                <a:lnTo>
                                  <a:pt x="56" y="5"/>
                                </a:lnTo>
                                <a:lnTo>
                                  <a:pt x="70" y="7"/>
                                </a:lnTo>
                                <a:lnTo>
                                  <a:pt x="85" y="9"/>
                                </a:lnTo>
                                <a:lnTo>
                                  <a:pt x="99" y="10"/>
                                </a:lnTo>
                                <a:lnTo>
                                  <a:pt x="1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18640"/>
                            <a:ext cx="149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4">
                                <a:moveTo>
                                  <a:pt x="106" y="174"/>
                                </a:moveTo>
                                <a:lnTo>
                                  <a:pt x="101" y="183"/>
                                </a:lnTo>
                                <a:lnTo>
                                  <a:pt x="93" y="189"/>
                                </a:lnTo>
                                <a:lnTo>
                                  <a:pt x="86" y="192"/>
                                </a:lnTo>
                                <a:lnTo>
                                  <a:pt x="77" y="194"/>
                                </a:lnTo>
                                <a:lnTo>
                                  <a:pt x="68" y="194"/>
                                </a:lnTo>
                                <a:lnTo>
                                  <a:pt x="59" y="192"/>
                                </a:lnTo>
                                <a:lnTo>
                                  <a:pt x="48" y="187"/>
                                </a:lnTo>
                                <a:lnTo>
                                  <a:pt x="36" y="180"/>
                                </a:lnTo>
                                <a:lnTo>
                                  <a:pt x="14" y="162"/>
                                </a:lnTo>
                                <a:lnTo>
                                  <a:pt x="3" y="142"/>
                                </a:lnTo>
                                <a:lnTo>
                                  <a:pt x="0" y="120"/>
                                </a:lnTo>
                                <a:lnTo>
                                  <a:pt x="5" y="97"/>
                                </a:lnTo>
                                <a:lnTo>
                                  <a:pt x="11" y="74"/>
                                </a:lnTo>
                                <a:lnTo>
                                  <a:pt x="20" y="50"/>
                                </a:lnTo>
                                <a:lnTo>
                                  <a:pt x="25" y="29"/>
                                </a:lnTo>
                                <a:lnTo>
                                  <a:pt x="27" y="7"/>
                                </a:lnTo>
                                <a:lnTo>
                                  <a:pt x="39" y="9"/>
                                </a:lnTo>
                                <a:lnTo>
                                  <a:pt x="52" y="11"/>
                                </a:lnTo>
                                <a:lnTo>
                                  <a:pt x="65" y="11"/>
                                </a:lnTo>
                                <a:lnTo>
                                  <a:pt x="77" y="9"/>
                                </a:lnTo>
                                <a:lnTo>
                                  <a:pt x="92" y="7"/>
                                </a:lnTo>
                                <a:lnTo>
                                  <a:pt x="104" y="5"/>
                                </a:lnTo>
                                <a:lnTo>
                                  <a:pt x="117" y="3"/>
                                </a:lnTo>
                                <a:lnTo>
                                  <a:pt x="129" y="0"/>
                                </a:lnTo>
                                <a:lnTo>
                                  <a:pt x="124" y="41"/>
                                </a:lnTo>
                                <a:lnTo>
                                  <a:pt x="117" y="84"/>
                                </a:lnTo>
                                <a:lnTo>
                                  <a:pt x="110" y="129"/>
                                </a:lnTo>
                                <a:lnTo>
                                  <a:pt x="10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55360"/>
                            <a:ext cx="50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37"/>
                                </a:moveTo>
                                <a:lnTo>
                                  <a:pt x="34" y="32"/>
                                </a:lnTo>
                                <a:lnTo>
                                  <a:pt x="23" y="28"/>
                                </a:lnTo>
                                <a:lnTo>
                                  <a:pt x="13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8" y="7"/>
                                </a:lnTo>
                                <a:lnTo>
                                  <a:pt x="32" y="14"/>
                                </a:lnTo>
                                <a:lnTo>
                                  <a:pt x="43" y="23"/>
                                </a:lnTo>
                                <a:lnTo>
                                  <a:pt x="4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18360"/>
                            <a:ext cx="4273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15">
                                <a:moveTo>
                                  <a:pt x="92" y="94"/>
                                </a:moveTo>
                                <a:lnTo>
                                  <a:pt x="93" y="153"/>
                                </a:lnTo>
                                <a:lnTo>
                                  <a:pt x="92" y="212"/>
                                </a:lnTo>
                                <a:lnTo>
                                  <a:pt x="88" y="272"/>
                                </a:lnTo>
                                <a:lnTo>
                                  <a:pt x="86" y="329"/>
                                </a:lnTo>
                                <a:lnTo>
                                  <a:pt x="93" y="344"/>
                                </a:lnTo>
                                <a:lnTo>
                                  <a:pt x="102" y="355"/>
                                </a:lnTo>
                                <a:lnTo>
                                  <a:pt x="115" y="362"/>
                                </a:lnTo>
                                <a:lnTo>
                                  <a:pt x="128" y="371"/>
                                </a:lnTo>
                                <a:lnTo>
                                  <a:pt x="140" y="378"/>
                                </a:lnTo>
                                <a:lnTo>
                                  <a:pt x="149" y="389"/>
                                </a:lnTo>
                                <a:lnTo>
                                  <a:pt x="156" y="400"/>
                                </a:lnTo>
                                <a:lnTo>
                                  <a:pt x="158" y="416"/>
                                </a:lnTo>
                                <a:lnTo>
                                  <a:pt x="162" y="439"/>
                                </a:lnTo>
                                <a:lnTo>
                                  <a:pt x="171" y="459"/>
                                </a:lnTo>
                                <a:lnTo>
                                  <a:pt x="185" y="477"/>
                                </a:lnTo>
                                <a:lnTo>
                                  <a:pt x="205" y="490"/>
                                </a:lnTo>
                                <a:lnTo>
                                  <a:pt x="216" y="495"/>
                                </a:lnTo>
                                <a:lnTo>
                                  <a:pt x="225" y="500"/>
                                </a:lnTo>
                                <a:lnTo>
                                  <a:pt x="236" y="508"/>
                                </a:lnTo>
                                <a:lnTo>
                                  <a:pt x="246" y="515"/>
                                </a:lnTo>
                                <a:lnTo>
                                  <a:pt x="255" y="522"/>
                                </a:lnTo>
                                <a:lnTo>
                                  <a:pt x="264" y="529"/>
                                </a:lnTo>
                                <a:lnTo>
                                  <a:pt x="273" y="538"/>
                                </a:lnTo>
                                <a:lnTo>
                                  <a:pt x="281" y="545"/>
                                </a:lnTo>
                                <a:lnTo>
                                  <a:pt x="281" y="569"/>
                                </a:lnTo>
                                <a:lnTo>
                                  <a:pt x="286" y="590"/>
                                </a:lnTo>
                                <a:lnTo>
                                  <a:pt x="295" y="608"/>
                                </a:lnTo>
                                <a:lnTo>
                                  <a:pt x="309" y="626"/>
                                </a:lnTo>
                                <a:lnTo>
                                  <a:pt x="324" y="643"/>
                                </a:lnTo>
                                <a:lnTo>
                                  <a:pt x="342" y="659"/>
                                </a:lnTo>
                                <a:lnTo>
                                  <a:pt x="358" y="675"/>
                                </a:lnTo>
                                <a:lnTo>
                                  <a:pt x="372" y="691"/>
                                </a:lnTo>
                                <a:lnTo>
                                  <a:pt x="344" y="706"/>
                                </a:lnTo>
                                <a:lnTo>
                                  <a:pt x="315" y="713"/>
                                </a:lnTo>
                                <a:lnTo>
                                  <a:pt x="282" y="715"/>
                                </a:lnTo>
                                <a:lnTo>
                                  <a:pt x="252" y="709"/>
                                </a:lnTo>
                                <a:lnTo>
                                  <a:pt x="219" y="704"/>
                                </a:lnTo>
                                <a:lnTo>
                                  <a:pt x="187" y="695"/>
                                </a:lnTo>
                                <a:lnTo>
                                  <a:pt x="158" y="689"/>
                                </a:lnTo>
                                <a:lnTo>
                                  <a:pt x="129" y="684"/>
                                </a:lnTo>
                                <a:lnTo>
                                  <a:pt x="111" y="650"/>
                                </a:lnTo>
                                <a:lnTo>
                                  <a:pt x="97" y="614"/>
                                </a:lnTo>
                                <a:lnTo>
                                  <a:pt x="83" y="576"/>
                                </a:lnTo>
                                <a:lnTo>
                                  <a:pt x="72" y="538"/>
                                </a:lnTo>
                                <a:lnTo>
                                  <a:pt x="61" y="500"/>
                                </a:lnTo>
                                <a:lnTo>
                                  <a:pt x="50" y="463"/>
                                </a:lnTo>
                                <a:lnTo>
                                  <a:pt x="38" y="425"/>
                                </a:lnTo>
                                <a:lnTo>
                                  <a:pt x="27" y="387"/>
                                </a:lnTo>
                                <a:lnTo>
                                  <a:pt x="11" y="301"/>
                                </a:lnTo>
                                <a:lnTo>
                                  <a:pt x="2" y="209"/>
                                </a:lnTo>
                                <a:lnTo>
                                  <a:pt x="0" y="117"/>
                                </a:lnTo>
                                <a:lnTo>
                                  <a:pt x="3" y="25"/>
                                </a:lnTo>
                                <a:lnTo>
                                  <a:pt x="14" y="0"/>
                                </a:lnTo>
                                <a:lnTo>
                                  <a:pt x="29" y="7"/>
                                </a:lnTo>
                                <a:lnTo>
                                  <a:pt x="41" y="16"/>
                                </a:lnTo>
                                <a:lnTo>
                                  <a:pt x="52" y="27"/>
                                </a:lnTo>
                                <a:lnTo>
                                  <a:pt x="63" y="40"/>
                                </a:lnTo>
                                <a:lnTo>
                                  <a:pt x="72" y="52"/>
                                </a:lnTo>
                                <a:lnTo>
                                  <a:pt x="81" y="67"/>
                                </a:lnTo>
                                <a:lnTo>
                                  <a:pt x="86" y="79"/>
                                </a:lnTo>
                                <a:lnTo>
                                  <a:pt x="9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48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43" y="36"/>
                                </a:moveTo>
                                <a:lnTo>
                                  <a:pt x="34" y="39"/>
                                </a:lnTo>
                                <a:lnTo>
                                  <a:pt x="27" y="36"/>
                                </a:lnTo>
                                <a:lnTo>
                                  <a:pt x="18" y="30"/>
                                </a:lnTo>
                                <a:lnTo>
                                  <a:pt x="9" y="25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6" y="7"/>
                                </a:lnTo>
                                <a:lnTo>
                                  <a:pt x="25" y="16"/>
                                </a:lnTo>
                                <a:lnTo>
                                  <a:pt x="34" y="25"/>
                                </a:lnTo>
                                <a:lnTo>
                                  <a:pt x="4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79920"/>
                            <a:ext cx="5328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32">
                                <a:moveTo>
                                  <a:pt x="218" y="5"/>
                                </a:moveTo>
                                <a:lnTo>
                                  <a:pt x="229" y="20"/>
                                </a:lnTo>
                                <a:lnTo>
                                  <a:pt x="239" y="31"/>
                                </a:lnTo>
                                <a:lnTo>
                                  <a:pt x="252" y="38"/>
                                </a:lnTo>
                                <a:lnTo>
                                  <a:pt x="266" y="45"/>
                                </a:lnTo>
                                <a:lnTo>
                                  <a:pt x="281" y="49"/>
                                </a:lnTo>
                                <a:lnTo>
                                  <a:pt x="295" y="50"/>
                                </a:lnTo>
                                <a:lnTo>
                                  <a:pt x="311" y="52"/>
                                </a:lnTo>
                                <a:lnTo>
                                  <a:pt x="328" y="52"/>
                                </a:lnTo>
                                <a:lnTo>
                                  <a:pt x="329" y="129"/>
                                </a:lnTo>
                                <a:lnTo>
                                  <a:pt x="337" y="205"/>
                                </a:lnTo>
                                <a:lnTo>
                                  <a:pt x="347" y="281"/>
                                </a:lnTo>
                                <a:lnTo>
                                  <a:pt x="364" y="353"/>
                                </a:lnTo>
                                <a:lnTo>
                                  <a:pt x="383" y="423"/>
                                </a:lnTo>
                                <a:lnTo>
                                  <a:pt x="407" y="491"/>
                                </a:lnTo>
                                <a:lnTo>
                                  <a:pt x="434" y="560"/>
                                </a:lnTo>
                                <a:lnTo>
                                  <a:pt x="464" y="626"/>
                                </a:lnTo>
                                <a:lnTo>
                                  <a:pt x="450" y="624"/>
                                </a:lnTo>
                                <a:lnTo>
                                  <a:pt x="436" y="623"/>
                                </a:lnTo>
                                <a:lnTo>
                                  <a:pt x="421" y="621"/>
                                </a:lnTo>
                                <a:lnTo>
                                  <a:pt x="407" y="621"/>
                                </a:lnTo>
                                <a:lnTo>
                                  <a:pt x="392" y="617"/>
                                </a:lnTo>
                                <a:lnTo>
                                  <a:pt x="380" y="612"/>
                                </a:lnTo>
                                <a:lnTo>
                                  <a:pt x="371" y="603"/>
                                </a:lnTo>
                                <a:lnTo>
                                  <a:pt x="362" y="588"/>
                                </a:lnTo>
                                <a:lnTo>
                                  <a:pt x="338" y="583"/>
                                </a:lnTo>
                                <a:lnTo>
                                  <a:pt x="313" y="578"/>
                                </a:lnTo>
                                <a:lnTo>
                                  <a:pt x="288" y="570"/>
                                </a:lnTo>
                                <a:lnTo>
                                  <a:pt x="265" y="561"/>
                                </a:lnTo>
                                <a:lnTo>
                                  <a:pt x="243" y="551"/>
                                </a:lnTo>
                                <a:lnTo>
                                  <a:pt x="223" y="534"/>
                                </a:lnTo>
                                <a:lnTo>
                                  <a:pt x="209" y="515"/>
                                </a:lnTo>
                                <a:lnTo>
                                  <a:pt x="200" y="488"/>
                                </a:lnTo>
                                <a:lnTo>
                                  <a:pt x="196" y="459"/>
                                </a:lnTo>
                                <a:lnTo>
                                  <a:pt x="196" y="430"/>
                                </a:lnTo>
                                <a:lnTo>
                                  <a:pt x="198" y="403"/>
                                </a:lnTo>
                                <a:lnTo>
                                  <a:pt x="203" y="374"/>
                                </a:lnTo>
                                <a:lnTo>
                                  <a:pt x="211" y="347"/>
                                </a:lnTo>
                                <a:lnTo>
                                  <a:pt x="221" y="322"/>
                                </a:lnTo>
                                <a:lnTo>
                                  <a:pt x="232" y="297"/>
                                </a:lnTo>
                                <a:lnTo>
                                  <a:pt x="247" y="273"/>
                                </a:lnTo>
                                <a:lnTo>
                                  <a:pt x="239" y="266"/>
                                </a:lnTo>
                                <a:lnTo>
                                  <a:pt x="232" y="259"/>
                                </a:lnTo>
                                <a:lnTo>
                                  <a:pt x="223" y="255"/>
                                </a:lnTo>
                                <a:lnTo>
                                  <a:pt x="214" y="259"/>
                                </a:lnTo>
                                <a:lnTo>
                                  <a:pt x="196" y="288"/>
                                </a:lnTo>
                                <a:lnTo>
                                  <a:pt x="180" y="322"/>
                                </a:lnTo>
                                <a:lnTo>
                                  <a:pt x="167" y="356"/>
                                </a:lnTo>
                                <a:lnTo>
                                  <a:pt x="160" y="392"/>
                                </a:lnTo>
                                <a:lnTo>
                                  <a:pt x="158" y="430"/>
                                </a:lnTo>
                                <a:lnTo>
                                  <a:pt x="162" y="466"/>
                                </a:lnTo>
                                <a:lnTo>
                                  <a:pt x="171" y="500"/>
                                </a:lnTo>
                                <a:lnTo>
                                  <a:pt x="189" y="533"/>
                                </a:lnTo>
                                <a:lnTo>
                                  <a:pt x="194" y="542"/>
                                </a:lnTo>
                                <a:lnTo>
                                  <a:pt x="202" y="551"/>
                                </a:lnTo>
                                <a:lnTo>
                                  <a:pt x="209" y="560"/>
                                </a:lnTo>
                                <a:lnTo>
                                  <a:pt x="216" y="567"/>
                                </a:lnTo>
                                <a:lnTo>
                                  <a:pt x="225" y="574"/>
                                </a:lnTo>
                                <a:lnTo>
                                  <a:pt x="234" y="581"/>
                                </a:lnTo>
                                <a:lnTo>
                                  <a:pt x="245" y="587"/>
                                </a:lnTo>
                                <a:lnTo>
                                  <a:pt x="254" y="592"/>
                                </a:lnTo>
                                <a:lnTo>
                                  <a:pt x="256" y="601"/>
                                </a:lnTo>
                                <a:lnTo>
                                  <a:pt x="254" y="612"/>
                                </a:lnTo>
                                <a:lnTo>
                                  <a:pt x="250" y="623"/>
                                </a:lnTo>
                                <a:lnTo>
                                  <a:pt x="247" y="632"/>
                                </a:lnTo>
                                <a:lnTo>
                                  <a:pt x="207" y="621"/>
                                </a:lnTo>
                                <a:lnTo>
                                  <a:pt x="167" y="603"/>
                                </a:lnTo>
                                <a:lnTo>
                                  <a:pt x="131" y="579"/>
                                </a:lnTo>
                                <a:lnTo>
                                  <a:pt x="97" y="551"/>
                                </a:lnTo>
                                <a:lnTo>
                                  <a:pt x="67" y="518"/>
                                </a:lnTo>
                                <a:lnTo>
                                  <a:pt x="40" y="484"/>
                                </a:lnTo>
                                <a:lnTo>
                                  <a:pt x="18" y="446"/>
                                </a:lnTo>
                                <a:lnTo>
                                  <a:pt x="4" y="408"/>
                                </a:lnTo>
                                <a:lnTo>
                                  <a:pt x="0" y="351"/>
                                </a:lnTo>
                                <a:lnTo>
                                  <a:pt x="4" y="293"/>
                                </a:lnTo>
                                <a:lnTo>
                                  <a:pt x="14" y="239"/>
                                </a:lnTo>
                                <a:lnTo>
                                  <a:pt x="34" y="187"/>
                                </a:lnTo>
                                <a:lnTo>
                                  <a:pt x="58" y="137"/>
                                </a:lnTo>
                                <a:lnTo>
                                  <a:pt x="86" y="90"/>
                                </a:lnTo>
                                <a:lnTo>
                                  <a:pt x="119" y="43"/>
                                </a:lnTo>
                                <a:lnTo>
                                  <a:pt x="155" y="0"/>
                                </a:lnTo>
                                <a:lnTo>
                                  <a:pt x="164" y="0"/>
                                </a:lnTo>
                                <a:lnTo>
                                  <a:pt x="171" y="2"/>
                                </a:lnTo>
                                <a:lnTo>
                                  <a:pt x="180" y="4"/>
                                </a:lnTo>
                                <a:lnTo>
                                  <a:pt x="187" y="5"/>
                                </a:lnTo>
                                <a:lnTo>
                                  <a:pt x="196" y="5"/>
                                </a:lnTo>
                                <a:lnTo>
                                  <a:pt x="203" y="7"/>
                                </a:lnTo>
                                <a:lnTo>
                                  <a:pt x="211" y="5"/>
                                </a:lnTo>
                                <a:lnTo>
                                  <a:pt x="2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95840"/>
                            <a:ext cx="27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2">
                                <a:moveTo>
                                  <a:pt x="106" y="22"/>
                                </a:moveTo>
                                <a:lnTo>
                                  <a:pt x="115" y="40"/>
                                </a:lnTo>
                                <a:lnTo>
                                  <a:pt x="128" y="51"/>
                                </a:lnTo>
                                <a:lnTo>
                                  <a:pt x="142" y="56"/>
                                </a:lnTo>
                                <a:lnTo>
                                  <a:pt x="160" y="60"/>
                                </a:lnTo>
                                <a:lnTo>
                                  <a:pt x="178" y="63"/>
                                </a:lnTo>
                                <a:lnTo>
                                  <a:pt x="194" y="67"/>
                                </a:lnTo>
                                <a:lnTo>
                                  <a:pt x="209" y="76"/>
                                </a:lnTo>
                                <a:lnTo>
                                  <a:pt x="220" y="90"/>
                                </a:lnTo>
                                <a:lnTo>
                                  <a:pt x="221" y="114"/>
                                </a:lnTo>
                                <a:lnTo>
                                  <a:pt x="225" y="137"/>
                                </a:lnTo>
                                <a:lnTo>
                                  <a:pt x="230" y="159"/>
                                </a:lnTo>
                                <a:lnTo>
                                  <a:pt x="241" y="179"/>
                                </a:lnTo>
                                <a:lnTo>
                                  <a:pt x="223" y="184"/>
                                </a:lnTo>
                                <a:lnTo>
                                  <a:pt x="205" y="189"/>
                                </a:lnTo>
                                <a:lnTo>
                                  <a:pt x="189" y="195"/>
                                </a:lnTo>
                                <a:lnTo>
                                  <a:pt x="173" y="202"/>
                                </a:lnTo>
                                <a:lnTo>
                                  <a:pt x="157" y="211"/>
                                </a:lnTo>
                                <a:lnTo>
                                  <a:pt x="140" y="220"/>
                                </a:lnTo>
                                <a:lnTo>
                                  <a:pt x="124" y="231"/>
                                </a:lnTo>
                                <a:lnTo>
                                  <a:pt x="110" y="242"/>
                                </a:lnTo>
                                <a:lnTo>
                                  <a:pt x="88" y="231"/>
                                </a:lnTo>
                                <a:lnTo>
                                  <a:pt x="76" y="216"/>
                                </a:lnTo>
                                <a:lnTo>
                                  <a:pt x="70" y="202"/>
                                </a:lnTo>
                                <a:lnTo>
                                  <a:pt x="68" y="184"/>
                                </a:lnTo>
                                <a:lnTo>
                                  <a:pt x="68" y="168"/>
                                </a:lnTo>
                                <a:lnTo>
                                  <a:pt x="67" y="150"/>
                                </a:lnTo>
                                <a:lnTo>
                                  <a:pt x="61" y="132"/>
                                </a:lnTo>
                                <a:lnTo>
                                  <a:pt x="49" y="116"/>
                                </a:lnTo>
                                <a:lnTo>
                                  <a:pt x="40" y="107"/>
                                </a:lnTo>
                                <a:lnTo>
                                  <a:pt x="29" y="99"/>
                                </a:lnTo>
                                <a:lnTo>
                                  <a:pt x="20" y="90"/>
                                </a:lnTo>
                                <a:lnTo>
                                  <a:pt x="11" y="83"/>
                                </a:lnTo>
                                <a:lnTo>
                                  <a:pt x="4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2"/>
                                </a:lnTo>
                                <a:lnTo>
                                  <a:pt x="61" y="2"/>
                                </a:lnTo>
                                <a:lnTo>
                                  <a:pt x="72" y="2"/>
                                </a:lnTo>
                                <a:lnTo>
                                  <a:pt x="83" y="4"/>
                                </a:lnTo>
                                <a:lnTo>
                                  <a:pt x="92" y="8"/>
                                </a:lnTo>
                                <a:lnTo>
                                  <a:pt x="99" y="13"/>
                                </a:lnTo>
                                <a:lnTo>
                                  <a:pt x="10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67120"/>
                            <a:ext cx="3168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7">
                                <a:moveTo>
                                  <a:pt x="258" y="259"/>
                                </a:moveTo>
                                <a:lnTo>
                                  <a:pt x="272" y="330"/>
                                </a:lnTo>
                                <a:lnTo>
                                  <a:pt x="276" y="402"/>
                                </a:lnTo>
                                <a:lnTo>
                                  <a:pt x="270" y="472"/>
                                </a:lnTo>
                                <a:lnTo>
                                  <a:pt x="251" y="540"/>
                                </a:lnTo>
                                <a:lnTo>
                                  <a:pt x="247" y="542"/>
                                </a:lnTo>
                                <a:lnTo>
                                  <a:pt x="242" y="546"/>
                                </a:lnTo>
                                <a:lnTo>
                                  <a:pt x="236" y="547"/>
                                </a:lnTo>
                                <a:lnTo>
                                  <a:pt x="231" y="542"/>
                                </a:lnTo>
                                <a:lnTo>
                                  <a:pt x="80" y="342"/>
                                </a:lnTo>
                                <a:lnTo>
                                  <a:pt x="63" y="319"/>
                                </a:lnTo>
                                <a:lnTo>
                                  <a:pt x="47" y="295"/>
                                </a:lnTo>
                                <a:lnTo>
                                  <a:pt x="33" y="272"/>
                                </a:lnTo>
                                <a:lnTo>
                                  <a:pt x="18" y="247"/>
                                </a:lnTo>
                                <a:lnTo>
                                  <a:pt x="9" y="222"/>
                                </a:lnTo>
                                <a:lnTo>
                                  <a:pt x="2" y="195"/>
                                </a:lnTo>
                                <a:lnTo>
                                  <a:pt x="0" y="168"/>
                                </a:lnTo>
                                <a:lnTo>
                                  <a:pt x="4" y="141"/>
                                </a:lnTo>
                                <a:lnTo>
                                  <a:pt x="11" y="141"/>
                                </a:lnTo>
                                <a:lnTo>
                                  <a:pt x="26" y="139"/>
                                </a:lnTo>
                                <a:lnTo>
                                  <a:pt x="42" y="135"/>
                                </a:lnTo>
                                <a:lnTo>
                                  <a:pt x="54" y="132"/>
                                </a:lnTo>
                                <a:lnTo>
                                  <a:pt x="83" y="123"/>
                                </a:lnTo>
                                <a:lnTo>
                                  <a:pt x="112" y="110"/>
                                </a:lnTo>
                                <a:lnTo>
                                  <a:pt x="139" y="97"/>
                                </a:lnTo>
                                <a:lnTo>
                                  <a:pt x="168" y="83"/>
                                </a:lnTo>
                                <a:lnTo>
                                  <a:pt x="193" y="65"/>
                                </a:lnTo>
                                <a:lnTo>
                                  <a:pt x="220" y="47"/>
                                </a:lnTo>
                                <a:lnTo>
                                  <a:pt x="245" y="25"/>
                                </a:lnTo>
                                <a:lnTo>
                                  <a:pt x="269" y="0"/>
                                </a:lnTo>
                                <a:lnTo>
                                  <a:pt x="278" y="65"/>
                                </a:lnTo>
                                <a:lnTo>
                                  <a:pt x="278" y="132"/>
                                </a:lnTo>
                                <a:lnTo>
                                  <a:pt x="270" y="196"/>
                                </a:lnTo>
                                <a:lnTo>
                                  <a:pt x="25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33720"/>
                            <a:ext cx="4021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79">
                                <a:moveTo>
                                  <a:pt x="351" y="0"/>
                                </a:moveTo>
                                <a:lnTo>
                                  <a:pt x="351" y="15"/>
                                </a:lnTo>
                                <a:lnTo>
                                  <a:pt x="347" y="27"/>
                                </a:lnTo>
                                <a:lnTo>
                                  <a:pt x="340" y="38"/>
                                </a:lnTo>
                                <a:lnTo>
                                  <a:pt x="331" y="49"/>
                                </a:lnTo>
                                <a:lnTo>
                                  <a:pt x="322" y="58"/>
                                </a:lnTo>
                                <a:lnTo>
                                  <a:pt x="311" y="69"/>
                                </a:lnTo>
                                <a:lnTo>
                                  <a:pt x="300" y="78"/>
                                </a:lnTo>
                                <a:lnTo>
                                  <a:pt x="291" y="87"/>
                                </a:lnTo>
                                <a:lnTo>
                                  <a:pt x="270" y="110"/>
                                </a:lnTo>
                                <a:lnTo>
                                  <a:pt x="243" y="143"/>
                                </a:lnTo>
                                <a:lnTo>
                                  <a:pt x="208" y="177"/>
                                </a:lnTo>
                                <a:lnTo>
                                  <a:pt x="172" y="213"/>
                                </a:lnTo>
                                <a:lnTo>
                                  <a:pt x="133" y="245"/>
                                </a:lnTo>
                                <a:lnTo>
                                  <a:pt x="93" y="269"/>
                                </a:lnTo>
                                <a:lnTo>
                                  <a:pt x="55" y="279"/>
                                </a:lnTo>
                                <a:lnTo>
                                  <a:pt x="19" y="276"/>
                                </a:lnTo>
                                <a:lnTo>
                                  <a:pt x="0" y="254"/>
                                </a:lnTo>
                                <a:lnTo>
                                  <a:pt x="0" y="220"/>
                                </a:lnTo>
                                <a:lnTo>
                                  <a:pt x="10" y="180"/>
                                </a:lnTo>
                                <a:lnTo>
                                  <a:pt x="28" y="148"/>
                                </a:lnTo>
                                <a:lnTo>
                                  <a:pt x="54" y="125"/>
                                </a:lnTo>
                                <a:lnTo>
                                  <a:pt x="81" y="107"/>
                                </a:lnTo>
                                <a:lnTo>
                                  <a:pt x="109" y="92"/>
                                </a:lnTo>
                                <a:lnTo>
                                  <a:pt x="140" y="81"/>
                                </a:lnTo>
                                <a:lnTo>
                                  <a:pt x="171" y="74"/>
                                </a:lnTo>
                                <a:lnTo>
                                  <a:pt x="201" y="69"/>
                                </a:lnTo>
                                <a:lnTo>
                                  <a:pt x="234" y="69"/>
                                </a:lnTo>
                                <a:lnTo>
                                  <a:pt x="266" y="69"/>
                                </a:lnTo>
                                <a:lnTo>
                                  <a:pt x="273" y="58"/>
                                </a:lnTo>
                                <a:lnTo>
                                  <a:pt x="282" y="47"/>
                                </a:lnTo>
                                <a:lnTo>
                                  <a:pt x="291" y="35"/>
                                </a:lnTo>
                                <a:lnTo>
                                  <a:pt x="302" y="24"/>
                                </a:lnTo>
                                <a:lnTo>
                                  <a:pt x="313" y="15"/>
                                </a:lnTo>
                                <a:lnTo>
                                  <a:pt x="325" y="8"/>
                                </a:lnTo>
                                <a:lnTo>
                                  <a:pt x="338" y="2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30120"/>
                            <a:ext cx="266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8">
                                <a:moveTo>
                                  <a:pt x="155" y="68"/>
                                </a:moveTo>
                                <a:lnTo>
                                  <a:pt x="168" y="90"/>
                                </a:lnTo>
                                <a:lnTo>
                                  <a:pt x="180" y="115"/>
                                </a:lnTo>
                                <a:lnTo>
                                  <a:pt x="191" y="138"/>
                                </a:lnTo>
                                <a:lnTo>
                                  <a:pt x="198" y="165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19"/>
                                </a:lnTo>
                                <a:lnTo>
                                  <a:pt x="213" y="246"/>
                                </a:lnTo>
                                <a:lnTo>
                                  <a:pt x="215" y="275"/>
                                </a:lnTo>
                                <a:lnTo>
                                  <a:pt x="207" y="306"/>
                                </a:lnTo>
                                <a:lnTo>
                                  <a:pt x="213" y="336"/>
                                </a:lnTo>
                                <a:lnTo>
                                  <a:pt x="224" y="367"/>
                                </a:lnTo>
                                <a:lnTo>
                                  <a:pt x="233" y="398"/>
                                </a:lnTo>
                                <a:lnTo>
                                  <a:pt x="225" y="390"/>
                                </a:lnTo>
                                <a:lnTo>
                                  <a:pt x="218" y="387"/>
                                </a:lnTo>
                                <a:lnTo>
                                  <a:pt x="207" y="383"/>
                                </a:lnTo>
                                <a:lnTo>
                                  <a:pt x="198" y="381"/>
                                </a:lnTo>
                                <a:lnTo>
                                  <a:pt x="191" y="380"/>
                                </a:lnTo>
                                <a:lnTo>
                                  <a:pt x="186" y="376"/>
                                </a:lnTo>
                                <a:lnTo>
                                  <a:pt x="186" y="369"/>
                                </a:lnTo>
                                <a:lnTo>
                                  <a:pt x="193" y="356"/>
                                </a:lnTo>
                                <a:lnTo>
                                  <a:pt x="191" y="335"/>
                                </a:lnTo>
                                <a:lnTo>
                                  <a:pt x="191" y="313"/>
                                </a:lnTo>
                                <a:lnTo>
                                  <a:pt x="195" y="291"/>
                                </a:lnTo>
                                <a:lnTo>
                                  <a:pt x="200" y="272"/>
                                </a:lnTo>
                                <a:lnTo>
                                  <a:pt x="200" y="255"/>
                                </a:lnTo>
                                <a:lnTo>
                                  <a:pt x="195" y="241"/>
                                </a:lnTo>
                                <a:lnTo>
                                  <a:pt x="188" y="228"/>
                                </a:lnTo>
                                <a:lnTo>
                                  <a:pt x="179" y="214"/>
                                </a:lnTo>
                                <a:lnTo>
                                  <a:pt x="170" y="201"/>
                                </a:lnTo>
                                <a:lnTo>
                                  <a:pt x="166" y="187"/>
                                </a:lnTo>
                                <a:lnTo>
                                  <a:pt x="168" y="173"/>
                                </a:lnTo>
                                <a:lnTo>
                                  <a:pt x="179" y="156"/>
                                </a:lnTo>
                                <a:lnTo>
                                  <a:pt x="177" y="146"/>
                                </a:lnTo>
                                <a:lnTo>
                                  <a:pt x="171" y="137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24"/>
                                </a:lnTo>
                                <a:lnTo>
                                  <a:pt x="148" y="126"/>
                                </a:lnTo>
                                <a:lnTo>
                                  <a:pt x="141" y="126"/>
                                </a:lnTo>
                                <a:lnTo>
                                  <a:pt x="135" y="124"/>
                                </a:lnTo>
                                <a:lnTo>
                                  <a:pt x="132" y="119"/>
                                </a:lnTo>
                                <a:lnTo>
                                  <a:pt x="134" y="106"/>
                                </a:lnTo>
                                <a:lnTo>
                                  <a:pt x="134" y="92"/>
                                </a:lnTo>
                                <a:lnTo>
                                  <a:pt x="130" y="81"/>
                                </a:lnTo>
                                <a:lnTo>
                                  <a:pt x="123" y="72"/>
                                </a:lnTo>
                                <a:lnTo>
                                  <a:pt x="116" y="63"/>
                                </a:lnTo>
                                <a:lnTo>
                                  <a:pt x="107" y="59"/>
                                </a:lnTo>
                                <a:lnTo>
                                  <a:pt x="99" y="56"/>
                                </a:lnTo>
                                <a:lnTo>
                                  <a:pt x="99" y="45"/>
                                </a:lnTo>
                                <a:lnTo>
                                  <a:pt x="94" y="43"/>
                                </a:lnTo>
                                <a:lnTo>
                                  <a:pt x="83" y="47"/>
                                </a:lnTo>
                                <a:lnTo>
                                  <a:pt x="72" y="52"/>
                                </a:lnTo>
                                <a:lnTo>
                                  <a:pt x="69" y="56"/>
                                </a:lnTo>
                                <a:lnTo>
                                  <a:pt x="71" y="45"/>
                                </a:lnTo>
                                <a:lnTo>
                                  <a:pt x="69" y="34"/>
                                </a:lnTo>
                                <a:lnTo>
                                  <a:pt x="63" y="25"/>
                                </a:lnTo>
                                <a:lnTo>
                                  <a:pt x="56" y="20"/>
                                </a:lnTo>
                                <a:lnTo>
                                  <a:pt x="51" y="16"/>
                                </a:lnTo>
                                <a:lnTo>
                                  <a:pt x="44" y="16"/>
                                </a:lnTo>
                                <a:lnTo>
                                  <a:pt x="36" y="16"/>
                                </a:lnTo>
                                <a:lnTo>
                                  <a:pt x="27" y="16"/>
                                </a:lnTo>
                                <a:lnTo>
                                  <a:pt x="20" y="18"/>
                                </a:lnTo>
                                <a:lnTo>
                                  <a:pt x="13" y="18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  <a:lnTo>
                                  <a:pt x="8" y="7"/>
                                </a:lnTo>
                                <a:lnTo>
                                  <a:pt x="15" y="5"/>
                                </a:lnTo>
                                <a:lnTo>
                                  <a:pt x="24" y="2"/>
                                </a:lnTo>
                                <a:lnTo>
                                  <a:pt x="33" y="2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5"/>
                                </a:lnTo>
                                <a:lnTo>
                                  <a:pt x="15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51720"/>
                            <a:ext cx="169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0">
                                <a:moveTo>
                                  <a:pt x="148" y="33"/>
                                </a:moveTo>
                                <a:lnTo>
                                  <a:pt x="137" y="49"/>
                                </a:lnTo>
                                <a:lnTo>
                                  <a:pt x="130" y="72"/>
                                </a:lnTo>
                                <a:lnTo>
                                  <a:pt x="126" y="96"/>
                                </a:lnTo>
                                <a:lnTo>
                                  <a:pt x="117" y="116"/>
                                </a:lnTo>
                                <a:lnTo>
                                  <a:pt x="43" y="170"/>
                                </a:lnTo>
                                <a:lnTo>
                                  <a:pt x="32" y="166"/>
                                </a:lnTo>
                                <a:lnTo>
                                  <a:pt x="22" y="157"/>
                                </a:lnTo>
                                <a:lnTo>
                                  <a:pt x="11" y="146"/>
                                </a:lnTo>
                                <a:lnTo>
                                  <a:pt x="0" y="139"/>
                                </a:lnTo>
                                <a:lnTo>
                                  <a:pt x="5" y="117"/>
                                </a:lnTo>
                                <a:lnTo>
                                  <a:pt x="16" y="96"/>
                                </a:lnTo>
                                <a:lnTo>
                                  <a:pt x="31" y="78"/>
                                </a:lnTo>
                                <a:lnTo>
                                  <a:pt x="49" y="67"/>
                                </a:lnTo>
                                <a:lnTo>
                                  <a:pt x="40" y="83"/>
                                </a:lnTo>
                                <a:lnTo>
                                  <a:pt x="31" y="99"/>
                                </a:lnTo>
                                <a:lnTo>
                                  <a:pt x="23" y="117"/>
                                </a:lnTo>
                                <a:lnTo>
                                  <a:pt x="20" y="135"/>
                                </a:lnTo>
                                <a:lnTo>
                                  <a:pt x="27" y="144"/>
                                </a:lnTo>
                                <a:lnTo>
                                  <a:pt x="38" y="150"/>
                                </a:lnTo>
                                <a:lnTo>
                                  <a:pt x="47" y="152"/>
                                </a:lnTo>
                                <a:lnTo>
                                  <a:pt x="56" y="146"/>
                                </a:lnTo>
                                <a:lnTo>
                                  <a:pt x="68" y="117"/>
                                </a:lnTo>
                                <a:lnTo>
                                  <a:pt x="81" y="90"/>
                                </a:lnTo>
                                <a:lnTo>
                                  <a:pt x="90" y="62"/>
                                </a:lnTo>
                                <a:lnTo>
                                  <a:pt x="85" y="31"/>
                                </a:lnTo>
                                <a:lnTo>
                                  <a:pt x="139" y="0"/>
                                </a:lnTo>
                                <a:lnTo>
                                  <a:pt x="144" y="8"/>
                                </a:lnTo>
                                <a:lnTo>
                                  <a:pt x="146" y="17"/>
                                </a:lnTo>
                                <a:lnTo>
                                  <a:pt x="146" y="24"/>
                                </a:lnTo>
                                <a:lnTo>
                                  <a:pt x="14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3f2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291680"/>
                            <a:ext cx="280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62">
                                <a:moveTo>
                                  <a:pt x="243" y="230"/>
                                </a:moveTo>
                                <a:lnTo>
                                  <a:pt x="238" y="262"/>
                                </a:lnTo>
                                <a:lnTo>
                                  <a:pt x="225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2"/>
                                </a:lnTo>
                                <a:lnTo>
                                  <a:pt x="184" y="248"/>
                                </a:lnTo>
                                <a:lnTo>
                                  <a:pt x="169" y="246"/>
                                </a:lnTo>
                                <a:lnTo>
                                  <a:pt x="157" y="248"/>
                                </a:lnTo>
                                <a:lnTo>
                                  <a:pt x="144" y="252"/>
                                </a:lnTo>
                                <a:lnTo>
                                  <a:pt x="132" y="261"/>
                                </a:lnTo>
                                <a:lnTo>
                                  <a:pt x="121" y="244"/>
                                </a:lnTo>
                                <a:lnTo>
                                  <a:pt x="108" y="237"/>
                                </a:lnTo>
                                <a:lnTo>
                                  <a:pt x="94" y="234"/>
                                </a:lnTo>
                                <a:lnTo>
                                  <a:pt x="78" y="232"/>
                                </a:lnTo>
                                <a:lnTo>
                                  <a:pt x="63" y="230"/>
                                </a:lnTo>
                                <a:lnTo>
                                  <a:pt x="49" y="226"/>
                                </a:lnTo>
                                <a:lnTo>
                                  <a:pt x="40" y="219"/>
                                </a:lnTo>
                                <a:lnTo>
                                  <a:pt x="33" y="203"/>
                                </a:lnTo>
                                <a:lnTo>
                                  <a:pt x="27" y="174"/>
                                </a:lnTo>
                                <a:lnTo>
                                  <a:pt x="25" y="145"/>
                                </a:lnTo>
                                <a:lnTo>
                                  <a:pt x="20" y="118"/>
                                </a:lnTo>
                                <a:lnTo>
                                  <a:pt x="0" y="99"/>
                                </a:lnTo>
                                <a:lnTo>
                                  <a:pt x="0" y="86"/>
                                </a:lnTo>
                                <a:lnTo>
                                  <a:pt x="4" y="72"/>
                                </a:lnTo>
                                <a:lnTo>
                                  <a:pt x="9" y="59"/>
                                </a:lnTo>
                                <a:lnTo>
                                  <a:pt x="18" y="46"/>
                                </a:lnTo>
                                <a:lnTo>
                                  <a:pt x="25" y="34"/>
                                </a:lnTo>
                                <a:lnTo>
                                  <a:pt x="36" y="21"/>
                                </a:lnTo>
                                <a:lnTo>
                                  <a:pt x="45" y="10"/>
                                </a:lnTo>
                                <a:lnTo>
                                  <a:pt x="56" y="0"/>
                                </a:lnTo>
                                <a:lnTo>
                                  <a:pt x="67" y="36"/>
                                </a:lnTo>
                                <a:lnTo>
                                  <a:pt x="81" y="70"/>
                                </a:lnTo>
                                <a:lnTo>
                                  <a:pt x="101" y="102"/>
                                </a:lnTo>
                                <a:lnTo>
                                  <a:pt x="124" y="133"/>
                                </a:lnTo>
                                <a:lnTo>
                                  <a:pt x="151" y="162"/>
                                </a:lnTo>
                                <a:lnTo>
                                  <a:pt x="180" y="187"/>
                                </a:lnTo>
                                <a:lnTo>
                                  <a:pt x="211" y="210"/>
                                </a:lnTo>
                                <a:lnTo>
                                  <a:pt x="24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3f2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348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20"/>
                                </a:moveTo>
                                <a:lnTo>
                                  <a:pt x="33" y="32"/>
                                </a:lnTo>
                                <a:lnTo>
                                  <a:pt x="26" y="34"/>
                                </a:lnTo>
                                <a:lnTo>
                                  <a:pt x="17" y="29"/>
                                </a:lnTo>
                                <a:lnTo>
                                  <a:pt x="9" y="22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2" y="7"/>
                                </a:lnTo>
                                <a:lnTo>
                                  <a:pt x="27" y="14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67640"/>
                            <a:ext cx="224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96" y="56"/>
                                </a:moveTo>
                                <a:lnTo>
                                  <a:pt x="182" y="74"/>
                                </a:lnTo>
                                <a:lnTo>
                                  <a:pt x="171" y="93"/>
                                </a:lnTo>
                                <a:lnTo>
                                  <a:pt x="166" y="117"/>
                                </a:lnTo>
                                <a:lnTo>
                                  <a:pt x="162" y="138"/>
                                </a:lnTo>
                                <a:lnTo>
                                  <a:pt x="157" y="162"/>
                                </a:lnTo>
                                <a:lnTo>
                                  <a:pt x="153" y="183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23"/>
                                </a:lnTo>
                                <a:lnTo>
                                  <a:pt x="117" y="227"/>
                                </a:lnTo>
                                <a:lnTo>
                                  <a:pt x="103" y="228"/>
                                </a:lnTo>
                                <a:lnTo>
                                  <a:pt x="87" y="230"/>
                                </a:lnTo>
                                <a:lnTo>
                                  <a:pt x="70" y="230"/>
                                </a:lnTo>
                                <a:lnTo>
                                  <a:pt x="52" y="230"/>
                                </a:lnTo>
                                <a:lnTo>
                                  <a:pt x="36" y="228"/>
                                </a:lnTo>
                                <a:lnTo>
                                  <a:pt x="20" y="228"/>
                                </a:lnTo>
                                <a:lnTo>
                                  <a:pt x="4" y="227"/>
                                </a:lnTo>
                                <a:lnTo>
                                  <a:pt x="6" y="212"/>
                                </a:lnTo>
                                <a:lnTo>
                                  <a:pt x="15" y="200"/>
                                </a:lnTo>
                                <a:lnTo>
                                  <a:pt x="24" y="189"/>
                                </a:lnTo>
                                <a:lnTo>
                                  <a:pt x="20" y="174"/>
                                </a:lnTo>
                                <a:lnTo>
                                  <a:pt x="9" y="165"/>
                                </a:lnTo>
                                <a:lnTo>
                                  <a:pt x="2" y="155"/>
                                </a:lnTo>
                                <a:lnTo>
                                  <a:pt x="0" y="144"/>
                                </a:lnTo>
                                <a:lnTo>
                                  <a:pt x="4" y="131"/>
                                </a:lnTo>
                                <a:lnTo>
                                  <a:pt x="11" y="126"/>
                                </a:lnTo>
                                <a:lnTo>
                                  <a:pt x="20" y="122"/>
                                </a:lnTo>
                                <a:lnTo>
                                  <a:pt x="29" y="119"/>
                                </a:lnTo>
                                <a:lnTo>
                                  <a:pt x="38" y="113"/>
                                </a:lnTo>
                                <a:lnTo>
                                  <a:pt x="47" y="110"/>
                                </a:lnTo>
                                <a:lnTo>
                                  <a:pt x="54" y="102"/>
                                </a:lnTo>
                                <a:lnTo>
                                  <a:pt x="61" y="95"/>
                                </a:lnTo>
                                <a:lnTo>
                                  <a:pt x="65" y="84"/>
                                </a:lnTo>
                                <a:lnTo>
                                  <a:pt x="76" y="75"/>
                                </a:lnTo>
                                <a:lnTo>
                                  <a:pt x="87" y="66"/>
                                </a:lnTo>
                                <a:lnTo>
                                  <a:pt x="97" y="56"/>
                                </a:lnTo>
                                <a:lnTo>
                                  <a:pt x="108" y="45"/>
                                </a:lnTo>
                                <a:lnTo>
                                  <a:pt x="117" y="34"/>
                                </a:lnTo>
                                <a:lnTo>
                                  <a:pt x="126" y="23"/>
                                </a:lnTo>
                                <a:lnTo>
                                  <a:pt x="135" y="11"/>
                                </a:lnTo>
                                <a:lnTo>
                                  <a:pt x="144" y="0"/>
                                </a:lnTo>
                                <a:lnTo>
                                  <a:pt x="151" y="18"/>
                                </a:lnTo>
                                <a:lnTo>
                                  <a:pt x="166" y="32"/>
                                </a:lnTo>
                                <a:lnTo>
                                  <a:pt x="182" y="45"/>
                                </a:lnTo>
                                <a:lnTo>
                                  <a:pt x="19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395000"/>
                            <a:ext cx="151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39" y="28"/>
                                </a:moveTo>
                                <a:lnTo>
                                  <a:pt x="48" y="36"/>
                                </a:lnTo>
                                <a:lnTo>
                                  <a:pt x="57" y="43"/>
                                </a:lnTo>
                                <a:lnTo>
                                  <a:pt x="64" y="48"/>
                                </a:lnTo>
                                <a:lnTo>
                                  <a:pt x="70" y="55"/>
                                </a:lnTo>
                                <a:lnTo>
                                  <a:pt x="77" y="59"/>
                                </a:lnTo>
                                <a:lnTo>
                                  <a:pt x="82" y="61"/>
                                </a:lnTo>
                                <a:lnTo>
                                  <a:pt x="90" y="61"/>
                                </a:lnTo>
                                <a:lnTo>
                                  <a:pt x="99" y="55"/>
                                </a:lnTo>
                                <a:lnTo>
                                  <a:pt x="106" y="72"/>
                                </a:lnTo>
                                <a:lnTo>
                                  <a:pt x="117" y="82"/>
                                </a:lnTo>
                                <a:lnTo>
                                  <a:pt x="127" y="93"/>
                                </a:lnTo>
                                <a:lnTo>
                                  <a:pt x="131" y="109"/>
                                </a:lnTo>
                                <a:lnTo>
                                  <a:pt x="113" y="99"/>
                                </a:lnTo>
                                <a:lnTo>
                                  <a:pt x="95" y="88"/>
                                </a:lnTo>
                                <a:lnTo>
                                  <a:pt x="77" y="75"/>
                                </a:lnTo>
                                <a:lnTo>
                                  <a:pt x="61" y="64"/>
                                </a:lnTo>
                                <a:lnTo>
                                  <a:pt x="45" y="52"/>
                                </a:lnTo>
                                <a:lnTo>
                                  <a:pt x="28" y="37"/>
                                </a:lnTo>
                                <a:lnTo>
                                  <a:pt x="14" y="2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8" y="1"/>
                                </a:lnTo>
                                <a:lnTo>
                                  <a:pt x="28" y="9"/>
                                </a:lnTo>
                                <a:lnTo>
                                  <a:pt x="36" y="18"/>
                                </a:lnTo>
                                <a:lnTo>
                                  <a:pt x="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95000"/>
                            <a:ext cx="264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69">
                                <a:moveTo>
                                  <a:pt x="33" y="369"/>
                                </a:moveTo>
                                <a:lnTo>
                                  <a:pt x="20" y="356"/>
                                </a:lnTo>
                                <a:lnTo>
                                  <a:pt x="11" y="338"/>
                                </a:lnTo>
                                <a:lnTo>
                                  <a:pt x="6" y="320"/>
                                </a:lnTo>
                                <a:lnTo>
                                  <a:pt x="0" y="302"/>
                                </a:lnTo>
                                <a:lnTo>
                                  <a:pt x="164" y="48"/>
                                </a:lnTo>
                                <a:lnTo>
                                  <a:pt x="171" y="43"/>
                                </a:lnTo>
                                <a:lnTo>
                                  <a:pt x="180" y="37"/>
                                </a:lnTo>
                                <a:lnTo>
                                  <a:pt x="189" y="34"/>
                                </a:lnTo>
                                <a:lnTo>
                                  <a:pt x="198" y="28"/>
                                </a:lnTo>
                                <a:lnTo>
                                  <a:pt x="207" y="23"/>
                                </a:lnTo>
                                <a:lnTo>
                                  <a:pt x="216" y="16"/>
                                </a:lnTo>
                                <a:lnTo>
                                  <a:pt x="223" y="9"/>
                                </a:lnTo>
                                <a:lnTo>
                                  <a:pt x="231" y="0"/>
                                </a:lnTo>
                                <a:lnTo>
                                  <a:pt x="216" y="50"/>
                                </a:lnTo>
                                <a:lnTo>
                                  <a:pt x="198" y="99"/>
                                </a:lnTo>
                                <a:lnTo>
                                  <a:pt x="177" y="147"/>
                                </a:lnTo>
                                <a:lnTo>
                                  <a:pt x="153" y="192"/>
                                </a:lnTo>
                                <a:lnTo>
                                  <a:pt x="126" y="237"/>
                                </a:lnTo>
                                <a:lnTo>
                                  <a:pt x="96" y="282"/>
                                </a:lnTo>
                                <a:lnTo>
                                  <a:pt x="65" y="325"/>
                                </a:lnTo>
                                <a:lnTo>
                                  <a:pt x="33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0472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36" y="14"/>
                                </a:moveTo>
                                <a:lnTo>
                                  <a:pt x="35" y="21"/>
                                </a:lnTo>
                                <a:lnTo>
                                  <a:pt x="31" y="28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7" y="36"/>
                                </a:lnTo>
                                <a:lnTo>
                                  <a:pt x="9" y="32"/>
                                </a:lnTo>
                                <a:lnTo>
                                  <a:pt x="4" y="28"/>
                                </a:lnTo>
                                <a:lnTo>
                                  <a:pt x="0" y="21"/>
                                </a:lnTo>
                                <a:lnTo>
                                  <a:pt x="4" y="7"/>
                                </a:lnTo>
                                <a:lnTo>
                                  <a:pt x="15" y="0"/>
                                </a:lnTo>
                                <a:lnTo>
                                  <a:pt x="27" y="1"/>
                                </a:lnTo>
                                <a:lnTo>
                                  <a:pt x="3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406520"/>
                            <a:ext cx="302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7">
                                <a:moveTo>
                                  <a:pt x="265" y="31"/>
                                </a:moveTo>
                                <a:lnTo>
                                  <a:pt x="78" y="297"/>
                                </a:lnTo>
                                <a:lnTo>
                                  <a:pt x="69" y="278"/>
                                </a:lnTo>
                                <a:lnTo>
                                  <a:pt x="58" y="258"/>
                                </a:lnTo>
                                <a:lnTo>
                                  <a:pt x="49" y="238"/>
                                </a:lnTo>
                                <a:lnTo>
                                  <a:pt x="40" y="218"/>
                                </a:lnTo>
                                <a:lnTo>
                                  <a:pt x="29" y="197"/>
                                </a:lnTo>
                                <a:lnTo>
                                  <a:pt x="20" y="177"/>
                                </a:lnTo>
                                <a:lnTo>
                                  <a:pt x="9" y="155"/>
                                </a:lnTo>
                                <a:lnTo>
                                  <a:pt x="0" y="135"/>
                                </a:lnTo>
                                <a:lnTo>
                                  <a:pt x="33" y="125"/>
                                </a:lnTo>
                                <a:lnTo>
                                  <a:pt x="63" y="112"/>
                                </a:lnTo>
                                <a:lnTo>
                                  <a:pt x="94" y="96"/>
                                </a:lnTo>
                                <a:lnTo>
                                  <a:pt x="123" y="80"/>
                                </a:lnTo>
                                <a:lnTo>
                                  <a:pt x="152" y="62"/>
                                </a:lnTo>
                                <a:lnTo>
                                  <a:pt x="180" y="44"/>
                                </a:lnTo>
                                <a:lnTo>
                                  <a:pt x="207" y="22"/>
                                </a:lnTo>
                                <a:lnTo>
                                  <a:pt x="234" y="0"/>
                                </a:lnTo>
                                <a:lnTo>
                                  <a:pt x="26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21000"/>
                            <a:ext cx="146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119" y="83"/>
                                </a:moveTo>
                                <a:lnTo>
                                  <a:pt x="123" y="106"/>
                                </a:lnTo>
                                <a:lnTo>
                                  <a:pt x="124" y="131"/>
                                </a:lnTo>
                                <a:lnTo>
                                  <a:pt x="128" y="155"/>
                                </a:lnTo>
                                <a:lnTo>
                                  <a:pt x="130" y="178"/>
                                </a:lnTo>
                                <a:lnTo>
                                  <a:pt x="114" y="178"/>
                                </a:lnTo>
                                <a:lnTo>
                                  <a:pt x="103" y="166"/>
                                </a:lnTo>
                                <a:lnTo>
                                  <a:pt x="94" y="148"/>
                                </a:lnTo>
                                <a:lnTo>
                                  <a:pt x="85" y="137"/>
                                </a:lnTo>
                                <a:lnTo>
                                  <a:pt x="74" y="131"/>
                                </a:lnTo>
                                <a:lnTo>
                                  <a:pt x="65" y="126"/>
                                </a:lnTo>
                                <a:lnTo>
                                  <a:pt x="56" y="119"/>
                                </a:lnTo>
                                <a:lnTo>
                                  <a:pt x="49" y="112"/>
                                </a:lnTo>
                                <a:lnTo>
                                  <a:pt x="42" y="104"/>
                                </a:lnTo>
                                <a:lnTo>
                                  <a:pt x="34" y="99"/>
                                </a:lnTo>
                                <a:lnTo>
                                  <a:pt x="27" y="94"/>
                                </a:lnTo>
                                <a:lnTo>
                                  <a:pt x="18" y="90"/>
                                </a:lnTo>
                                <a:lnTo>
                                  <a:pt x="7" y="77"/>
                                </a:lnTo>
                                <a:lnTo>
                                  <a:pt x="2" y="63"/>
                                </a:lnTo>
                                <a:lnTo>
                                  <a:pt x="0" y="47"/>
                                </a:lnTo>
                                <a:lnTo>
                                  <a:pt x="4" y="31"/>
                                </a:lnTo>
                                <a:lnTo>
                                  <a:pt x="22" y="0"/>
                                </a:lnTo>
                                <a:lnTo>
                                  <a:pt x="38" y="4"/>
                                </a:lnTo>
                                <a:lnTo>
                                  <a:pt x="52" y="13"/>
                                </a:lnTo>
                                <a:lnTo>
                                  <a:pt x="65" y="23"/>
                                </a:lnTo>
                                <a:lnTo>
                                  <a:pt x="74" y="36"/>
                                </a:lnTo>
                                <a:lnTo>
                                  <a:pt x="85" y="49"/>
                                </a:lnTo>
                                <a:lnTo>
                                  <a:pt x="94" y="61"/>
                                </a:lnTo>
                                <a:lnTo>
                                  <a:pt x="106" y="74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2532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54" y="12"/>
                                </a:moveTo>
                                <a:lnTo>
                                  <a:pt x="45" y="25"/>
                                </a:lnTo>
                                <a:lnTo>
                                  <a:pt x="42" y="41"/>
                                </a:lnTo>
                                <a:lnTo>
                                  <a:pt x="35" y="5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9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8" y="19"/>
                                </a:lnTo>
                                <a:lnTo>
                                  <a:pt x="15" y="14"/>
                                </a:lnTo>
                                <a:lnTo>
                                  <a:pt x="22" y="9"/>
                                </a:lnTo>
                                <a:lnTo>
                                  <a:pt x="31" y="3"/>
                                </a:lnTo>
                                <a:lnTo>
                                  <a:pt x="38" y="1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595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61" y="10"/>
                                </a:moveTo>
                                <a:lnTo>
                                  <a:pt x="61" y="23"/>
                                </a:lnTo>
                                <a:lnTo>
                                  <a:pt x="63" y="39"/>
                                </a:lnTo>
                                <a:lnTo>
                                  <a:pt x="64" y="55"/>
                                </a:lnTo>
                                <a:lnTo>
                                  <a:pt x="68" y="70"/>
                                </a:lnTo>
                                <a:lnTo>
                                  <a:pt x="59" y="73"/>
                                </a:lnTo>
                                <a:lnTo>
                                  <a:pt x="50" y="73"/>
                                </a:lnTo>
                                <a:lnTo>
                                  <a:pt x="41" y="70"/>
                                </a:lnTo>
                                <a:lnTo>
                                  <a:pt x="32" y="64"/>
                                </a:lnTo>
                                <a:lnTo>
                                  <a:pt x="23" y="59"/>
                                </a:lnTo>
                                <a:lnTo>
                                  <a:pt x="14" y="52"/>
                                </a:lnTo>
                                <a:lnTo>
                                  <a:pt x="7" y="45"/>
                                </a:lnTo>
                                <a:lnTo>
                                  <a:pt x="0" y="39"/>
                                </a:lnTo>
                                <a:lnTo>
                                  <a:pt x="1" y="28"/>
                                </a:lnTo>
                                <a:lnTo>
                                  <a:pt x="7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50160"/>
                            <a:ext cx="9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74" y="68"/>
                                </a:moveTo>
                                <a:lnTo>
                                  <a:pt x="76" y="77"/>
                                </a:lnTo>
                                <a:lnTo>
                                  <a:pt x="81" y="91"/>
                                </a:lnTo>
                                <a:lnTo>
                                  <a:pt x="85" y="106"/>
                                </a:lnTo>
                                <a:lnTo>
                                  <a:pt x="83" y="113"/>
                                </a:lnTo>
                                <a:lnTo>
                                  <a:pt x="74" y="99"/>
                                </a:lnTo>
                                <a:lnTo>
                                  <a:pt x="61" y="84"/>
                                </a:lnTo>
                                <a:lnTo>
                                  <a:pt x="45" y="72"/>
                                </a:lnTo>
                                <a:lnTo>
                                  <a:pt x="31" y="59"/>
                                </a:lnTo>
                                <a:lnTo>
                                  <a:pt x="16" y="45"/>
                                </a:lnTo>
                                <a:lnTo>
                                  <a:pt x="6" y="30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lnTo>
                                  <a:pt x="15" y="3"/>
                                </a:lnTo>
                                <a:lnTo>
                                  <a:pt x="24" y="9"/>
                                </a:lnTo>
                                <a:lnTo>
                                  <a:pt x="33" y="18"/>
                                </a:lnTo>
                                <a:lnTo>
                                  <a:pt x="42" y="28"/>
                                </a:lnTo>
                                <a:lnTo>
                                  <a:pt x="49" y="41"/>
                                </a:lnTo>
                                <a:lnTo>
                                  <a:pt x="56" y="52"/>
                                </a:lnTo>
                                <a:lnTo>
                                  <a:pt x="65" y="61"/>
                                </a:lnTo>
                                <a:lnTo>
                                  <a:pt x="7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63480"/>
                            <a:ext cx="556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93">
                                <a:moveTo>
                                  <a:pt x="207" y="85"/>
                                </a:moveTo>
                                <a:lnTo>
                                  <a:pt x="216" y="86"/>
                                </a:lnTo>
                                <a:lnTo>
                                  <a:pt x="225" y="90"/>
                                </a:lnTo>
                                <a:lnTo>
                                  <a:pt x="234" y="92"/>
                                </a:lnTo>
                                <a:lnTo>
                                  <a:pt x="243" y="92"/>
                                </a:lnTo>
                                <a:lnTo>
                                  <a:pt x="252" y="94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7" y="94"/>
                                </a:lnTo>
                                <a:lnTo>
                                  <a:pt x="302" y="113"/>
                                </a:lnTo>
                                <a:lnTo>
                                  <a:pt x="327" y="131"/>
                                </a:lnTo>
                                <a:lnTo>
                                  <a:pt x="351" y="149"/>
                                </a:lnTo>
                                <a:lnTo>
                                  <a:pt x="376" y="167"/>
                                </a:lnTo>
                                <a:lnTo>
                                  <a:pt x="401" y="184"/>
                                </a:lnTo>
                                <a:lnTo>
                                  <a:pt x="428" y="198"/>
                                </a:lnTo>
                                <a:lnTo>
                                  <a:pt x="455" y="211"/>
                                </a:lnTo>
                                <a:lnTo>
                                  <a:pt x="484" y="220"/>
                                </a:lnTo>
                                <a:lnTo>
                                  <a:pt x="484" y="230"/>
                                </a:lnTo>
                                <a:lnTo>
                                  <a:pt x="480" y="239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48"/>
                                </a:lnTo>
                                <a:lnTo>
                                  <a:pt x="459" y="250"/>
                                </a:lnTo>
                                <a:lnTo>
                                  <a:pt x="450" y="252"/>
                                </a:lnTo>
                                <a:lnTo>
                                  <a:pt x="441" y="254"/>
                                </a:lnTo>
                                <a:lnTo>
                                  <a:pt x="432" y="256"/>
                                </a:lnTo>
                                <a:lnTo>
                                  <a:pt x="410" y="254"/>
                                </a:lnTo>
                                <a:lnTo>
                                  <a:pt x="389" y="256"/>
                                </a:lnTo>
                                <a:lnTo>
                                  <a:pt x="367" y="259"/>
                                </a:lnTo>
                                <a:lnTo>
                                  <a:pt x="345" y="263"/>
                                </a:lnTo>
                                <a:lnTo>
                                  <a:pt x="324" y="266"/>
                                </a:lnTo>
                                <a:lnTo>
                                  <a:pt x="302" y="272"/>
                                </a:lnTo>
                                <a:lnTo>
                                  <a:pt x="281" y="277"/>
                                </a:lnTo>
                                <a:lnTo>
                                  <a:pt x="261" y="282"/>
                                </a:lnTo>
                                <a:lnTo>
                                  <a:pt x="239" y="288"/>
                                </a:lnTo>
                                <a:lnTo>
                                  <a:pt x="219" y="290"/>
                                </a:lnTo>
                                <a:lnTo>
                                  <a:pt x="198" y="293"/>
                                </a:lnTo>
                                <a:lnTo>
                                  <a:pt x="176" y="293"/>
                                </a:lnTo>
                                <a:lnTo>
                                  <a:pt x="156" y="291"/>
                                </a:lnTo>
                                <a:lnTo>
                                  <a:pt x="135" y="286"/>
                                </a:lnTo>
                                <a:lnTo>
                                  <a:pt x="113" y="279"/>
                                </a:lnTo>
                                <a:lnTo>
                                  <a:pt x="92" y="268"/>
                                </a:lnTo>
                                <a:lnTo>
                                  <a:pt x="0" y="209"/>
                                </a:lnTo>
                                <a:lnTo>
                                  <a:pt x="5" y="157"/>
                                </a:lnTo>
                                <a:lnTo>
                                  <a:pt x="12" y="103"/>
                                </a:lnTo>
                                <a:lnTo>
                                  <a:pt x="20" y="50"/>
                                </a:lnTo>
                                <a:lnTo>
                                  <a:pt x="30" y="0"/>
                                </a:lnTo>
                                <a:lnTo>
                                  <a:pt x="52" y="13"/>
                                </a:lnTo>
                                <a:lnTo>
                                  <a:pt x="74" y="22"/>
                                </a:lnTo>
                                <a:lnTo>
                                  <a:pt x="97" y="31"/>
                                </a:lnTo>
                                <a:lnTo>
                                  <a:pt x="119" y="40"/>
                                </a:lnTo>
                                <a:lnTo>
                                  <a:pt x="142" y="49"/>
                                </a:lnTo>
                                <a:lnTo>
                                  <a:pt x="164" y="59"/>
                                </a:lnTo>
                                <a:lnTo>
                                  <a:pt x="185" y="70"/>
                                </a:lnTo>
                                <a:lnTo>
                                  <a:pt x="20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563480"/>
                            <a:ext cx="631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72">
                                <a:moveTo>
                                  <a:pt x="551" y="11"/>
                                </a:moveTo>
                                <a:lnTo>
                                  <a:pt x="542" y="45"/>
                                </a:lnTo>
                                <a:lnTo>
                                  <a:pt x="527" y="78"/>
                                </a:lnTo>
                                <a:lnTo>
                                  <a:pt x="507" y="106"/>
                                </a:lnTo>
                                <a:lnTo>
                                  <a:pt x="484" y="135"/>
                                </a:lnTo>
                                <a:lnTo>
                                  <a:pt x="461" y="162"/>
                                </a:lnTo>
                                <a:lnTo>
                                  <a:pt x="434" y="189"/>
                                </a:lnTo>
                                <a:lnTo>
                                  <a:pt x="408" y="216"/>
                                </a:lnTo>
                                <a:lnTo>
                                  <a:pt x="385" y="243"/>
                                </a:lnTo>
                                <a:lnTo>
                                  <a:pt x="376" y="250"/>
                                </a:lnTo>
                                <a:lnTo>
                                  <a:pt x="367" y="258"/>
                                </a:lnTo>
                                <a:lnTo>
                                  <a:pt x="358" y="263"/>
                                </a:lnTo>
                                <a:lnTo>
                                  <a:pt x="349" y="268"/>
                                </a:lnTo>
                                <a:lnTo>
                                  <a:pt x="338" y="270"/>
                                </a:lnTo>
                                <a:lnTo>
                                  <a:pt x="327" y="272"/>
                                </a:lnTo>
                                <a:lnTo>
                                  <a:pt x="317" y="270"/>
                                </a:lnTo>
                                <a:lnTo>
                                  <a:pt x="306" y="266"/>
                                </a:lnTo>
                                <a:lnTo>
                                  <a:pt x="290" y="256"/>
                                </a:lnTo>
                                <a:lnTo>
                                  <a:pt x="272" y="249"/>
                                </a:lnTo>
                                <a:lnTo>
                                  <a:pt x="254" y="240"/>
                                </a:lnTo>
                                <a:lnTo>
                                  <a:pt x="236" y="234"/>
                                </a:lnTo>
                                <a:lnTo>
                                  <a:pt x="218" y="229"/>
                                </a:lnTo>
                                <a:lnTo>
                                  <a:pt x="200" y="223"/>
                                </a:lnTo>
                                <a:lnTo>
                                  <a:pt x="180" y="222"/>
                                </a:lnTo>
                                <a:lnTo>
                                  <a:pt x="162" y="218"/>
                                </a:lnTo>
                                <a:lnTo>
                                  <a:pt x="142" y="216"/>
                                </a:lnTo>
                                <a:lnTo>
                                  <a:pt x="122" y="214"/>
                                </a:lnTo>
                                <a:lnTo>
                                  <a:pt x="102" y="214"/>
                                </a:lnTo>
                                <a:lnTo>
                                  <a:pt x="83" y="214"/>
                                </a:lnTo>
                                <a:lnTo>
                                  <a:pt x="61" y="214"/>
                                </a:lnTo>
                                <a:lnTo>
                                  <a:pt x="41" y="214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lnTo>
                                  <a:pt x="3" y="202"/>
                                </a:lnTo>
                                <a:lnTo>
                                  <a:pt x="11" y="191"/>
                                </a:lnTo>
                                <a:lnTo>
                                  <a:pt x="20" y="186"/>
                                </a:lnTo>
                                <a:lnTo>
                                  <a:pt x="30" y="180"/>
                                </a:lnTo>
                                <a:lnTo>
                                  <a:pt x="43" y="178"/>
                                </a:lnTo>
                                <a:lnTo>
                                  <a:pt x="56" y="177"/>
                                </a:lnTo>
                                <a:lnTo>
                                  <a:pt x="66" y="177"/>
                                </a:lnTo>
                                <a:lnTo>
                                  <a:pt x="79" y="175"/>
                                </a:lnTo>
                                <a:lnTo>
                                  <a:pt x="106" y="169"/>
                                </a:lnTo>
                                <a:lnTo>
                                  <a:pt x="131" y="162"/>
                                </a:lnTo>
                                <a:lnTo>
                                  <a:pt x="156" y="155"/>
                                </a:lnTo>
                                <a:lnTo>
                                  <a:pt x="182" y="148"/>
                                </a:lnTo>
                                <a:lnTo>
                                  <a:pt x="207" y="139"/>
                                </a:lnTo>
                                <a:lnTo>
                                  <a:pt x="230" y="130"/>
                                </a:lnTo>
                                <a:lnTo>
                                  <a:pt x="254" y="119"/>
                                </a:lnTo>
                                <a:lnTo>
                                  <a:pt x="279" y="108"/>
                                </a:lnTo>
                                <a:lnTo>
                                  <a:pt x="302" y="97"/>
                                </a:lnTo>
                                <a:lnTo>
                                  <a:pt x="326" y="87"/>
                                </a:lnTo>
                                <a:lnTo>
                                  <a:pt x="349" y="74"/>
                                </a:lnTo>
                                <a:lnTo>
                                  <a:pt x="372" y="61"/>
                                </a:lnTo>
                                <a:lnTo>
                                  <a:pt x="396" y="49"/>
                                </a:lnTo>
                                <a:lnTo>
                                  <a:pt x="417" y="36"/>
                                </a:lnTo>
                                <a:lnTo>
                                  <a:pt x="441" y="24"/>
                                </a:lnTo>
                                <a:lnTo>
                                  <a:pt x="464" y="11"/>
                                </a:lnTo>
                                <a:lnTo>
                                  <a:pt x="473" y="4"/>
                                </a:lnTo>
                                <a:lnTo>
                                  <a:pt x="484" y="2"/>
                                </a:lnTo>
                                <a:lnTo>
                                  <a:pt x="495" y="0"/>
                                </a:lnTo>
                                <a:lnTo>
                                  <a:pt x="506" y="0"/>
                                </a:lnTo>
                                <a:lnTo>
                                  <a:pt x="518" y="4"/>
                                </a:lnTo>
                                <a:lnTo>
                                  <a:pt x="529" y="6"/>
                                </a:lnTo>
                                <a:lnTo>
                                  <a:pt x="540" y="9"/>
                                </a:lnTo>
                                <a:lnTo>
                                  <a:pt x="55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87960"/>
                            <a:ext cx="6526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46">
                                <a:moveTo>
                                  <a:pt x="537" y="470"/>
                                </a:moveTo>
                                <a:lnTo>
                                  <a:pt x="549" y="513"/>
                                </a:lnTo>
                                <a:lnTo>
                                  <a:pt x="560" y="558"/>
                                </a:lnTo>
                                <a:lnTo>
                                  <a:pt x="566" y="603"/>
                                </a:lnTo>
                                <a:lnTo>
                                  <a:pt x="567" y="650"/>
                                </a:lnTo>
                                <a:lnTo>
                                  <a:pt x="542" y="653"/>
                                </a:lnTo>
                                <a:lnTo>
                                  <a:pt x="517" y="659"/>
                                </a:lnTo>
                                <a:lnTo>
                                  <a:pt x="494" y="666"/>
                                </a:lnTo>
                                <a:lnTo>
                                  <a:pt x="468" y="671"/>
                                </a:lnTo>
                                <a:lnTo>
                                  <a:pt x="445" y="679"/>
                                </a:lnTo>
                                <a:lnTo>
                                  <a:pt x="420" y="686"/>
                                </a:lnTo>
                                <a:lnTo>
                                  <a:pt x="396" y="695"/>
                                </a:lnTo>
                                <a:lnTo>
                                  <a:pt x="371" y="702"/>
                                </a:lnTo>
                                <a:lnTo>
                                  <a:pt x="351" y="711"/>
                                </a:lnTo>
                                <a:lnTo>
                                  <a:pt x="332" y="724"/>
                                </a:lnTo>
                                <a:lnTo>
                                  <a:pt x="312" y="736"/>
                                </a:lnTo>
                                <a:lnTo>
                                  <a:pt x="292" y="751"/>
                                </a:lnTo>
                                <a:lnTo>
                                  <a:pt x="274" y="765"/>
                                </a:lnTo>
                                <a:lnTo>
                                  <a:pt x="254" y="779"/>
                                </a:lnTo>
                                <a:lnTo>
                                  <a:pt x="236" y="794"/>
                                </a:lnTo>
                                <a:lnTo>
                                  <a:pt x="216" y="806"/>
                                </a:lnTo>
                                <a:lnTo>
                                  <a:pt x="197" y="819"/>
                                </a:lnTo>
                                <a:lnTo>
                                  <a:pt x="175" y="830"/>
                                </a:lnTo>
                                <a:lnTo>
                                  <a:pt x="155" y="837"/>
                                </a:lnTo>
                                <a:lnTo>
                                  <a:pt x="134" y="844"/>
                                </a:lnTo>
                                <a:lnTo>
                                  <a:pt x="110" y="846"/>
                                </a:lnTo>
                                <a:lnTo>
                                  <a:pt x="87" y="846"/>
                                </a:lnTo>
                                <a:lnTo>
                                  <a:pt x="62" y="842"/>
                                </a:lnTo>
                                <a:lnTo>
                                  <a:pt x="36" y="833"/>
                                </a:lnTo>
                                <a:lnTo>
                                  <a:pt x="33" y="569"/>
                                </a:lnTo>
                                <a:lnTo>
                                  <a:pt x="31" y="540"/>
                                </a:lnTo>
                                <a:lnTo>
                                  <a:pt x="29" y="511"/>
                                </a:lnTo>
                                <a:lnTo>
                                  <a:pt x="29" y="481"/>
                                </a:lnTo>
                                <a:lnTo>
                                  <a:pt x="31" y="452"/>
                                </a:lnTo>
                                <a:lnTo>
                                  <a:pt x="38" y="423"/>
                                </a:lnTo>
                                <a:lnTo>
                                  <a:pt x="47" y="396"/>
                                </a:lnTo>
                                <a:lnTo>
                                  <a:pt x="62" y="371"/>
                                </a:lnTo>
                                <a:lnTo>
                                  <a:pt x="83" y="349"/>
                                </a:lnTo>
                                <a:lnTo>
                                  <a:pt x="81" y="342"/>
                                </a:lnTo>
                                <a:lnTo>
                                  <a:pt x="76" y="335"/>
                                </a:lnTo>
                                <a:lnTo>
                                  <a:pt x="69" y="329"/>
                                </a:lnTo>
                                <a:lnTo>
                                  <a:pt x="63" y="322"/>
                                </a:lnTo>
                                <a:lnTo>
                                  <a:pt x="49" y="333"/>
                                </a:lnTo>
                                <a:lnTo>
                                  <a:pt x="38" y="346"/>
                                </a:lnTo>
                                <a:lnTo>
                                  <a:pt x="26" y="360"/>
                                </a:lnTo>
                                <a:lnTo>
                                  <a:pt x="17" y="374"/>
                                </a:lnTo>
                                <a:lnTo>
                                  <a:pt x="8" y="362"/>
                                </a:lnTo>
                                <a:lnTo>
                                  <a:pt x="2" y="346"/>
                                </a:lnTo>
                                <a:lnTo>
                                  <a:pt x="0" y="329"/>
                                </a:lnTo>
                                <a:lnTo>
                                  <a:pt x="2" y="313"/>
                                </a:lnTo>
                                <a:lnTo>
                                  <a:pt x="13" y="297"/>
                                </a:lnTo>
                                <a:lnTo>
                                  <a:pt x="27" y="283"/>
                                </a:lnTo>
                                <a:lnTo>
                                  <a:pt x="40" y="270"/>
                                </a:lnTo>
                                <a:lnTo>
                                  <a:pt x="54" y="257"/>
                                </a:lnTo>
                                <a:lnTo>
                                  <a:pt x="71" y="245"/>
                                </a:lnTo>
                                <a:lnTo>
                                  <a:pt x="85" y="232"/>
                                </a:lnTo>
                                <a:lnTo>
                                  <a:pt x="99" y="220"/>
                                </a:lnTo>
                                <a:lnTo>
                                  <a:pt x="112" y="205"/>
                                </a:lnTo>
                                <a:lnTo>
                                  <a:pt x="128" y="187"/>
                                </a:lnTo>
                                <a:lnTo>
                                  <a:pt x="144" y="169"/>
                                </a:lnTo>
                                <a:lnTo>
                                  <a:pt x="159" y="151"/>
                                </a:lnTo>
                                <a:lnTo>
                                  <a:pt x="175" y="132"/>
                                </a:lnTo>
                                <a:lnTo>
                                  <a:pt x="189" y="114"/>
                                </a:lnTo>
                                <a:lnTo>
                                  <a:pt x="204" y="94"/>
                                </a:lnTo>
                                <a:lnTo>
                                  <a:pt x="216" y="76"/>
                                </a:lnTo>
                                <a:lnTo>
                                  <a:pt x="231" y="56"/>
                                </a:lnTo>
                                <a:lnTo>
                                  <a:pt x="238" y="69"/>
                                </a:lnTo>
                                <a:lnTo>
                                  <a:pt x="251" y="78"/>
                                </a:lnTo>
                                <a:lnTo>
                                  <a:pt x="261" y="85"/>
                                </a:lnTo>
                                <a:lnTo>
                                  <a:pt x="272" y="92"/>
                                </a:lnTo>
                                <a:lnTo>
                                  <a:pt x="261" y="130"/>
                                </a:lnTo>
                                <a:lnTo>
                                  <a:pt x="254" y="169"/>
                                </a:lnTo>
                                <a:lnTo>
                                  <a:pt x="256" y="211"/>
                                </a:lnTo>
                                <a:lnTo>
                                  <a:pt x="278" y="243"/>
                                </a:lnTo>
                                <a:lnTo>
                                  <a:pt x="287" y="259"/>
                                </a:lnTo>
                                <a:lnTo>
                                  <a:pt x="283" y="274"/>
                                </a:lnTo>
                                <a:lnTo>
                                  <a:pt x="274" y="288"/>
                                </a:lnTo>
                                <a:lnTo>
                                  <a:pt x="272" y="306"/>
                                </a:lnTo>
                                <a:lnTo>
                                  <a:pt x="270" y="322"/>
                                </a:lnTo>
                                <a:lnTo>
                                  <a:pt x="274" y="337"/>
                                </a:lnTo>
                                <a:lnTo>
                                  <a:pt x="281" y="349"/>
                                </a:lnTo>
                                <a:lnTo>
                                  <a:pt x="288" y="362"/>
                                </a:lnTo>
                                <a:lnTo>
                                  <a:pt x="294" y="376"/>
                                </a:lnTo>
                                <a:lnTo>
                                  <a:pt x="297" y="389"/>
                                </a:lnTo>
                                <a:lnTo>
                                  <a:pt x="296" y="403"/>
                                </a:lnTo>
                                <a:lnTo>
                                  <a:pt x="287" y="419"/>
                                </a:lnTo>
                                <a:lnTo>
                                  <a:pt x="292" y="437"/>
                                </a:lnTo>
                                <a:lnTo>
                                  <a:pt x="306" y="457"/>
                                </a:lnTo>
                                <a:lnTo>
                                  <a:pt x="323" y="477"/>
                                </a:lnTo>
                                <a:lnTo>
                                  <a:pt x="332" y="493"/>
                                </a:lnTo>
                                <a:lnTo>
                                  <a:pt x="323" y="499"/>
                                </a:lnTo>
                                <a:lnTo>
                                  <a:pt x="314" y="497"/>
                                </a:lnTo>
                                <a:lnTo>
                                  <a:pt x="306" y="491"/>
                                </a:lnTo>
                                <a:lnTo>
                                  <a:pt x="299" y="482"/>
                                </a:lnTo>
                                <a:lnTo>
                                  <a:pt x="292" y="475"/>
                                </a:lnTo>
                                <a:lnTo>
                                  <a:pt x="287" y="468"/>
                                </a:lnTo>
                                <a:lnTo>
                                  <a:pt x="281" y="464"/>
                                </a:lnTo>
                                <a:lnTo>
                                  <a:pt x="278" y="468"/>
                                </a:lnTo>
                                <a:lnTo>
                                  <a:pt x="279" y="490"/>
                                </a:lnTo>
                                <a:lnTo>
                                  <a:pt x="287" y="511"/>
                                </a:lnTo>
                                <a:lnTo>
                                  <a:pt x="299" y="529"/>
                                </a:lnTo>
                                <a:lnTo>
                                  <a:pt x="315" y="544"/>
                                </a:lnTo>
                                <a:lnTo>
                                  <a:pt x="332" y="549"/>
                                </a:lnTo>
                                <a:lnTo>
                                  <a:pt x="342" y="549"/>
                                </a:lnTo>
                                <a:lnTo>
                                  <a:pt x="351" y="547"/>
                                </a:lnTo>
                                <a:lnTo>
                                  <a:pt x="359" y="544"/>
                                </a:lnTo>
                                <a:lnTo>
                                  <a:pt x="384" y="517"/>
                                </a:lnTo>
                                <a:lnTo>
                                  <a:pt x="395" y="484"/>
                                </a:lnTo>
                                <a:lnTo>
                                  <a:pt x="398" y="448"/>
                                </a:lnTo>
                                <a:lnTo>
                                  <a:pt x="398" y="412"/>
                                </a:lnTo>
                                <a:lnTo>
                                  <a:pt x="387" y="400"/>
                                </a:lnTo>
                                <a:lnTo>
                                  <a:pt x="384" y="387"/>
                                </a:lnTo>
                                <a:lnTo>
                                  <a:pt x="386" y="374"/>
                                </a:lnTo>
                                <a:lnTo>
                                  <a:pt x="393" y="364"/>
                                </a:lnTo>
                                <a:lnTo>
                                  <a:pt x="400" y="351"/>
                                </a:lnTo>
                                <a:lnTo>
                                  <a:pt x="405" y="338"/>
                                </a:lnTo>
                                <a:lnTo>
                                  <a:pt x="405" y="324"/>
                                </a:lnTo>
                                <a:lnTo>
                                  <a:pt x="398" y="310"/>
                                </a:lnTo>
                                <a:lnTo>
                                  <a:pt x="398" y="299"/>
                                </a:lnTo>
                                <a:lnTo>
                                  <a:pt x="395" y="290"/>
                                </a:lnTo>
                                <a:lnTo>
                                  <a:pt x="387" y="283"/>
                                </a:lnTo>
                                <a:lnTo>
                                  <a:pt x="380" y="274"/>
                                </a:lnTo>
                                <a:lnTo>
                                  <a:pt x="373" y="266"/>
                                </a:lnTo>
                                <a:lnTo>
                                  <a:pt x="369" y="257"/>
                                </a:lnTo>
                                <a:lnTo>
                                  <a:pt x="371" y="248"/>
                                </a:lnTo>
                                <a:lnTo>
                                  <a:pt x="378" y="238"/>
                                </a:lnTo>
                                <a:lnTo>
                                  <a:pt x="386" y="205"/>
                                </a:lnTo>
                                <a:lnTo>
                                  <a:pt x="380" y="173"/>
                                </a:lnTo>
                                <a:lnTo>
                                  <a:pt x="368" y="144"/>
                                </a:lnTo>
                                <a:lnTo>
                                  <a:pt x="355" y="115"/>
                                </a:lnTo>
                                <a:lnTo>
                                  <a:pt x="364" y="88"/>
                                </a:lnTo>
                                <a:lnTo>
                                  <a:pt x="366" y="58"/>
                                </a:lnTo>
                                <a:lnTo>
                                  <a:pt x="364" y="29"/>
                                </a:lnTo>
                                <a:lnTo>
                                  <a:pt x="359" y="0"/>
                                </a:lnTo>
                                <a:lnTo>
                                  <a:pt x="364" y="15"/>
                                </a:lnTo>
                                <a:lnTo>
                                  <a:pt x="378" y="52"/>
                                </a:lnTo>
                                <a:lnTo>
                                  <a:pt x="400" y="108"/>
                                </a:lnTo>
                                <a:lnTo>
                                  <a:pt x="427" y="177"/>
                                </a:lnTo>
                                <a:lnTo>
                                  <a:pt x="456" y="254"/>
                                </a:lnTo>
                                <a:lnTo>
                                  <a:pt x="485" y="331"/>
                                </a:lnTo>
                                <a:lnTo>
                                  <a:pt x="513" y="405"/>
                                </a:lnTo>
                                <a:lnTo>
                                  <a:pt x="537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99480"/>
                            <a:ext cx="99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72">
                                <a:moveTo>
                                  <a:pt x="227" y="30"/>
                                </a:moveTo>
                                <a:lnTo>
                                  <a:pt x="250" y="36"/>
                                </a:lnTo>
                                <a:lnTo>
                                  <a:pt x="276" y="38"/>
                                </a:lnTo>
                                <a:lnTo>
                                  <a:pt x="299" y="36"/>
                                </a:lnTo>
                                <a:lnTo>
                                  <a:pt x="322" y="32"/>
                                </a:lnTo>
                                <a:lnTo>
                                  <a:pt x="346" y="29"/>
                                </a:lnTo>
                                <a:lnTo>
                                  <a:pt x="369" y="25"/>
                                </a:lnTo>
                                <a:lnTo>
                                  <a:pt x="393" y="21"/>
                                </a:lnTo>
                                <a:lnTo>
                                  <a:pt x="414" y="20"/>
                                </a:lnTo>
                                <a:lnTo>
                                  <a:pt x="423" y="14"/>
                                </a:lnTo>
                                <a:lnTo>
                                  <a:pt x="432" y="16"/>
                                </a:lnTo>
                                <a:lnTo>
                                  <a:pt x="441" y="20"/>
                                </a:lnTo>
                                <a:lnTo>
                                  <a:pt x="450" y="23"/>
                                </a:lnTo>
                                <a:lnTo>
                                  <a:pt x="472" y="27"/>
                                </a:lnTo>
                                <a:lnTo>
                                  <a:pt x="495" y="27"/>
                                </a:lnTo>
                                <a:lnTo>
                                  <a:pt x="520" y="23"/>
                                </a:lnTo>
                                <a:lnTo>
                                  <a:pt x="544" y="20"/>
                                </a:lnTo>
                                <a:lnTo>
                                  <a:pt x="567" y="20"/>
                                </a:lnTo>
                                <a:lnTo>
                                  <a:pt x="589" y="23"/>
                                </a:lnTo>
                                <a:lnTo>
                                  <a:pt x="607" y="34"/>
                                </a:lnTo>
                                <a:lnTo>
                                  <a:pt x="621" y="56"/>
                                </a:lnTo>
                                <a:lnTo>
                                  <a:pt x="636" y="75"/>
                                </a:lnTo>
                                <a:lnTo>
                                  <a:pt x="650" y="97"/>
                                </a:lnTo>
                                <a:lnTo>
                                  <a:pt x="664" y="122"/>
                                </a:lnTo>
                                <a:lnTo>
                                  <a:pt x="681" y="144"/>
                                </a:lnTo>
                                <a:lnTo>
                                  <a:pt x="697" y="164"/>
                                </a:lnTo>
                                <a:lnTo>
                                  <a:pt x="717" y="180"/>
                                </a:lnTo>
                                <a:lnTo>
                                  <a:pt x="740" y="187"/>
                                </a:lnTo>
                                <a:lnTo>
                                  <a:pt x="767" y="187"/>
                                </a:lnTo>
                                <a:lnTo>
                                  <a:pt x="780" y="183"/>
                                </a:lnTo>
                                <a:lnTo>
                                  <a:pt x="792" y="178"/>
                                </a:lnTo>
                                <a:lnTo>
                                  <a:pt x="805" y="173"/>
                                </a:lnTo>
                                <a:lnTo>
                                  <a:pt x="817" y="167"/>
                                </a:lnTo>
                                <a:lnTo>
                                  <a:pt x="830" y="162"/>
                                </a:lnTo>
                                <a:lnTo>
                                  <a:pt x="841" y="158"/>
                                </a:lnTo>
                                <a:lnTo>
                                  <a:pt x="852" y="156"/>
                                </a:lnTo>
                                <a:lnTo>
                                  <a:pt x="862" y="155"/>
                                </a:lnTo>
                                <a:lnTo>
                                  <a:pt x="846" y="176"/>
                                </a:lnTo>
                                <a:lnTo>
                                  <a:pt x="830" y="201"/>
                                </a:lnTo>
                                <a:lnTo>
                                  <a:pt x="814" y="226"/>
                                </a:lnTo>
                                <a:lnTo>
                                  <a:pt x="796" y="253"/>
                                </a:lnTo>
                                <a:lnTo>
                                  <a:pt x="776" y="277"/>
                                </a:lnTo>
                                <a:lnTo>
                                  <a:pt x="754" y="297"/>
                                </a:lnTo>
                                <a:lnTo>
                                  <a:pt x="727" y="313"/>
                                </a:lnTo>
                                <a:lnTo>
                                  <a:pt x="697" y="320"/>
                                </a:lnTo>
                                <a:lnTo>
                                  <a:pt x="679" y="315"/>
                                </a:lnTo>
                                <a:lnTo>
                                  <a:pt x="663" y="309"/>
                                </a:lnTo>
                                <a:lnTo>
                                  <a:pt x="645" y="300"/>
                                </a:lnTo>
                                <a:lnTo>
                                  <a:pt x="628" y="291"/>
                                </a:lnTo>
                                <a:lnTo>
                                  <a:pt x="612" y="280"/>
                                </a:lnTo>
                                <a:lnTo>
                                  <a:pt x="598" y="270"/>
                                </a:lnTo>
                                <a:lnTo>
                                  <a:pt x="583" y="257"/>
                                </a:lnTo>
                                <a:lnTo>
                                  <a:pt x="569" y="244"/>
                                </a:lnTo>
                                <a:lnTo>
                                  <a:pt x="564" y="244"/>
                                </a:lnTo>
                                <a:lnTo>
                                  <a:pt x="560" y="244"/>
                                </a:lnTo>
                                <a:lnTo>
                                  <a:pt x="556" y="246"/>
                                </a:lnTo>
                                <a:lnTo>
                                  <a:pt x="553" y="250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5"/>
                                </a:lnTo>
                                <a:lnTo>
                                  <a:pt x="574" y="286"/>
                                </a:lnTo>
                                <a:lnTo>
                                  <a:pt x="585" y="295"/>
                                </a:lnTo>
                                <a:lnTo>
                                  <a:pt x="598" y="302"/>
                                </a:lnTo>
                                <a:lnTo>
                                  <a:pt x="610" y="311"/>
                                </a:lnTo>
                                <a:lnTo>
                                  <a:pt x="621" y="320"/>
                                </a:lnTo>
                                <a:lnTo>
                                  <a:pt x="632" y="329"/>
                                </a:lnTo>
                                <a:lnTo>
                                  <a:pt x="691" y="352"/>
                                </a:lnTo>
                                <a:lnTo>
                                  <a:pt x="708" y="399"/>
                                </a:lnTo>
                                <a:lnTo>
                                  <a:pt x="720" y="448"/>
                                </a:lnTo>
                                <a:lnTo>
                                  <a:pt x="729" y="498"/>
                                </a:lnTo>
                                <a:lnTo>
                                  <a:pt x="736" y="550"/>
                                </a:lnTo>
                                <a:lnTo>
                                  <a:pt x="720" y="567"/>
                                </a:lnTo>
                                <a:lnTo>
                                  <a:pt x="699" y="570"/>
                                </a:lnTo>
                                <a:lnTo>
                                  <a:pt x="677" y="572"/>
                                </a:lnTo>
                                <a:lnTo>
                                  <a:pt x="655" y="572"/>
                                </a:lnTo>
                                <a:lnTo>
                                  <a:pt x="634" y="572"/>
                                </a:lnTo>
                                <a:lnTo>
                                  <a:pt x="612" y="570"/>
                                </a:lnTo>
                                <a:lnTo>
                                  <a:pt x="591" y="568"/>
                                </a:lnTo>
                                <a:lnTo>
                                  <a:pt x="569" y="565"/>
                                </a:lnTo>
                                <a:lnTo>
                                  <a:pt x="549" y="563"/>
                                </a:lnTo>
                                <a:lnTo>
                                  <a:pt x="528" y="559"/>
                                </a:lnTo>
                                <a:lnTo>
                                  <a:pt x="506" y="558"/>
                                </a:lnTo>
                                <a:lnTo>
                                  <a:pt x="484" y="556"/>
                                </a:lnTo>
                                <a:lnTo>
                                  <a:pt x="465" y="556"/>
                                </a:lnTo>
                                <a:lnTo>
                                  <a:pt x="443" y="556"/>
                                </a:lnTo>
                                <a:lnTo>
                                  <a:pt x="421" y="558"/>
                                </a:lnTo>
                                <a:lnTo>
                                  <a:pt x="400" y="561"/>
                                </a:lnTo>
                                <a:lnTo>
                                  <a:pt x="378" y="567"/>
                                </a:lnTo>
                                <a:lnTo>
                                  <a:pt x="355" y="559"/>
                                </a:lnTo>
                                <a:lnTo>
                                  <a:pt x="331" y="554"/>
                                </a:lnTo>
                                <a:lnTo>
                                  <a:pt x="308" y="549"/>
                                </a:lnTo>
                                <a:lnTo>
                                  <a:pt x="285" y="543"/>
                                </a:lnTo>
                                <a:lnTo>
                                  <a:pt x="261" y="538"/>
                                </a:lnTo>
                                <a:lnTo>
                                  <a:pt x="238" y="527"/>
                                </a:lnTo>
                                <a:lnTo>
                                  <a:pt x="218" y="514"/>
                                </a:lnTo>
                                <a:lnTo>
                                  <a:pt x="200" y="498"/>
                                </a:lnTo>
                                <a:lnTo>
                                  <a:pt x="205" y="446"/>
                                </a:lnTo>
                                <a:lnTo>
                                  <a:pt x="207" y="394"/>
                                </a:lnTo>
                                <a:lnTo>
                                  <a:pt x="211" y="342"/>
                                </a:lnTo>
                                <a:lnTo>
                                  <a:pt x="216" y="289"/>
                                </a:lnTo>
                                <a:lnTo>
                                  <a:pt x="223" y="237"/>
                                </a:lnTo>
                                <a:lnTo>
                                  <a:pt x="236" y="187"/>
                                </a:lnTo>
                                <a:lnTo>
                                  <a:pt x="252" y="140"/>
                                </a:lnTo>
                                <a:lnTo>
                                  <a:pt x="274" y="95"/>
                                </a:lnTo>
                                <a:lnTo>
                                  <a:pt x="274" y="88"/>
                                </a:lnTo>
                                <a:lnTo>
                                  <a:pt x="270" y="81"/>
                                </a:lnTo>
                                <a:lnTo>
                                  <a:pt x="267" y="74"/>
                                </a:lnTo>
                                <a:lnTo>
                                  <a:pt x="259" y="66"/>
                                </a:lnTo>
                                <a:lnTo>
                                  <a:pt x="243" y="70"/>
                                </a:lnTo>
                                <a:lnTo>
                                  <a:pt x="234" y="83"/>
                                </a:lnTo>
                                <a:lnTo>
                                  <a:pt x="227" y="97"/>
                                </a:lnTo>
                                <a:lnTo>
                                  <a:pt x="220" y="111"/>
                                </a:lnTo>
                                <a:lnTo>
                                  <a:pt x="218" y="124"/>
                                </a:lnTo>
                                <a:lnTo>
                                  <a:pt x="214" y="138"/>
                                </a:lnTo>
                                <a:lnTo>
                                  <a:pt x="209" y="147"/>
                                </a:lnTo>
                                <a:lnTo>
                                  <a:pt x="198" y="146"/>
                                </a:lnTo>
                                <a:lnTo>
                                  <a:pt x="169" y="137"/>
                                </a:lnTo>
                                <a:lnTo>
                                  <a:pt x="142" y="126"/>
                                </a:lnTo>
                                <a:lnTo>
                                  <a:pt x="117" y="111"/>
                                </a:lnTo>
                                <a:lnTo>
                                  <a:pt x="92" y="95"/>
                                </a:lnTo>
                                <a:lnTo>
                                  <a:pt x="69" y="77"/>
                                </a:lnTo>
                                <a:lnTo>
                                  <a:pt x="45" y="57"/>
                                </a:lnTo>
                                <a:lnTo>
                                  <a:pt x="22" y="39"/>
                                </a:ln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31" y="7"/>
                                </a:lnTo>
                                <a:lnTo>
                                  <a:pt x="58" y="12"/>
                                </a:lnTo>
                                <a:lnTo>
                                  <a:pt x="87" y="14"/>
                                </a:lnTo>
                                <a:lnTo>
                                  <a:pt x="115" y="14"/>
                                </a:lnTo>
                                <a:lnTo>
                                  <a:pt x="142" y="16"/>
                                </a:lnTo>
                                <a:lnTo>
                                  <a:pt x="171" y="18"/>
                                </a:lnTo>
                                <a:lnTo>
                                  <a:pt x="200" y="21"/>
                                </a:lnTo>
                                <a:lnTo>
                                  <a:pt x="2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783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7" y="38"/>
                                </a:moveTo>
                                <a:lnTo>
                                  <a:pt x="21" y="54"/>
                                </a:lnTo>
                                <a:lnTo>
                                  <a:pt x="10" y="52"/>
                                </a:lnTo>
                                <a:lnTo>
                                  <a:pt x="3" y="39"/>
                                </a:lnTo>
                                <a:lnTo>
                                  <a:pt x="0" y="25"/>
                                </a:lnTo>
                                <a:lnTo>
                                  <a:pt x="7" y="18"/>
                                </a:lnTo>
                                <a:lnTo>
                                  <a:pt x="14" y="9"/>
                                </a:lnTo>
                                <a:lnTo>
                                  <a:pt x="23" y="3"/>
                                </a:lnTo>
                                <a:lnTo>
                                  <a:pt x="32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8"/>
                                </a:lnTo>
                                <a:lnTo>
                                  <a:pt x="41" y="29"/>
                                </a:lnTo>
                                <a:lnTo>
                                  <a:pt x="3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714680"/>
                            <a:ext cx="105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">
                                <a:moveTo>
                                  <a:pt x="92" y="12"/>
                                </a:moveTo>
                                <a:lnTo>
                                  <a:pt x="85" y="23"/>
                                </a:lnTo>
                                <a:lnTo>
                                  <a:pt x="76" y="34"/>
                                </a:lnTo>
                                <a:lnTo>
                                  <a:pt x="67" y="43"/>
                                </a:lnTo>
                                <a:lnTo>
                                  <a:pt x="56" y="50"/>
                                </a:lnTo>
                                <a:lnTo>
                                  <a:pt x="49" y="50"/>
                                </a:lnTo>
                                <a:lnTo>
                                  <a:pt x="41" y="50"/>
                                </a:lnTo>
                                <a:lnTo>
                                  <a:pt x="34" y="50"/>
                                </a:lnTo>
                                <a:lnTo>
                                  <a:pt x="27" y="48"/>
                                </a:lnTo>
                                <a:lnTo>
                                  <a:pt x="20" y="48"/>
                                </a:lnTo>
                                <a:lnTo>
                                  <a:pt x="13" y="46"/>
                                </a:lnTo>
                                <a:lnTo>
                                  <a:pt x="5" y="45"/>
                                </a:lnTo>
                                <a:lnTo>
                                  <a:pt x="0" y="43"/>
                                </a:lnTo>
                                <a:lnTo>
                                  <a:pt x="11" y="41"/>
                                </a:lnTo>
                                <a:lnTo>
                                  <a:pt x="25" y="36"/>
                                </a:lnTo>
                                <a:lnTo>
                                  <a:pt x="38" y="27"/>
                                </a:lnTo>
                                <a:lnTo>
                                  <a:pt x="45" y="12"/>
                                </a:lnTo>
                                <a:lnTo>
                                  <a:pt x="45" y="0"/>
                                </a:lnTo>
                                <a:lnTo>
                                  <a:pt x="58" y="3"/>
                                </a:lnTo>
                                <a:lnTo>
                                  <a:pt x="70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3f2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714680"/>
                            <a:ext cx="27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0">
                                <a:moveTo>
                                  <a:pt x="19" y="90"/>
                                </a:moveTo>
                                <a:lnTo>
                                  <a:pt x="12" y="77"/>
                                </a:lnTo>
                                <a:lnTo>
                                  <a:pt x="3" y="63"/>
                                </a:lnTo>
                                <a:lnTo>
                                  <a:pt x="0" y="50"/>
                                </a:lnTo>
                                <a:lnTo>
                                  <a:pt x="7" y="36"/>
                                </a:lnTo>
                                <a:lnTo>
                                  <a:pt x="3" y="27"/>
                                </a:lnTo>
                                <a:lnTo>
                                  <a:pt x="3" y="18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lnTo>
                                  <a:pt x="14" y="21"/>
                                </a:lnTo>
                                <a:lnTo>
                                  <a:pt x="21" y="45"/>
                                </a:lnTo>
                                <a:lnTo>
                                  <a:pt x="23" y="68"/>
                                </a:lnTo>
                                <a:lnTo>
                                  <a:pt x="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1468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47" y="59"/>
                                </a:moveTo>
                                <a:lnTo>
                                  <a:pt x="20" y="84"/>
                                </a:lnTo>
                                <a:lnTo>
                                  <a:pt x="13" y="61"/>
                                </a:lnTo>
                                <a:lnTo>
                                  <a:pt x="4" y="39"/>
                                </a:lnTo>
                                <a:lnTo>
                                  <a:pt x="0" y="18"/>
                                </a:lnTo>
                                <a:lnTo>
                                  <a:pt x="15" y="0"/>
                                </a:lnTo>
                                <a:lnTo>
                                  <a:pt x="20" y="16"/>
                                </a:lnTo>
                                <a:lnTo>
                                  <a:pt x="25" y="32"/>
                                </a:lnTo>
                                <a:lnTo>
                                  <a:pt x="34" y="46"/>
                                </a:lnTo>
                                <a:lnTo>
                                  <a:pt x="4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720080"/>
                            <a:ext cx="45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8">
                                <a:moveTo>
                                  <a:pt x="39" y="75"/>
                                </a:moveTo>
                                <a:lnTo>
                                  <a:pt x="34" y="84"/>
                                </a:lnTo>
                                <a:lnTo>
                                  <a:pt x="29" y="93"/>
                                </a:lnTo>
                                <a:lnTo>
                                  <a:pt x="21" y="102"/>
                                </a:lnTo>
                                <a:lnTo>
                                  <a:pt x="12" y="108"/>
                                </a:lnTo>
                                <a:lnTo>
                                  <a:pt x="0" y="83"/>
                                </a:lnTo>
                                <a:lnTo>
                                  <a:pt x="2" y="54"/>
                                </a:lnTo>
                                <a:lnTo>
                                  <a:pt x="9" y="25"/>
                                </a:lnTo>
                                <a:lnTo>
                                  <a:pt x="18" y="0"/>
                                </a:lnTo>
                                <a:lnTo>
                                  <a:pt x="29" y="16"/>
                                </a:lnTo>
                                <a:lnTo>
                                  <a:pt x="36" y="34"/>
                                </a:lnTo>
                                <a:lnTo>
                                  <a:pt x="39" y="56"/>
                                </a:lnTo>
                                <a:lnTo>
                                  <a:pt x="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77320"/>
                            <a:ext cx="5904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31">
                                <a:moveTo>
                                  <a:pt x="155" y="16"/>
                                </a:moveTo>
                                <a:lnTo>
                                  <a:pt x="175" y="25"/>
                                </a:lnTo>
                                <a:lnTo>
                                  <a:pt x="211" y="27"/>
                                </a:lnTo>
                                <a:lnTo>
                                  <a:pt x="245" y="25"/>
                                </a:lnTo>
                                <a:lnTo>
                                  <a:pt x="281" y="25"/>
                                </a:lnTo>
                                <a:lnTo>
                                  <a:pt x="317" y="25"/>
                                </a:lnTo>
                                <a:lnTo>
                                  <a:pt x="351" y="27"/>
                                </a:lnTo>
                                <a:lnTo>
                                  <a:pt x="385" y="33"/>
                                </a:lnTo>
                                <a:lnTo>
                                  <a:pt x="418" y="41"/>
                                </a:lnTo>
                                <a:lnTo>
                                  <a:pt x="448" y="56"/>
                                </a:lnTo>
                                <a:lnTo>
                                  <a:pt x="461" y="63"/>
                                </a:lnTo>
                                <a:lnTo>
                                  <a:pt x="475" y="70"/>
                                </a:lnTo>
                                <a:lnTo>
                                  <a:pt x="486" y="77"/>
                                </a:lnTo>
                                <a:lnTo>
                                  <a:pt x="488" y="88"/>
                                </a:lnTo>
                                <a:lnTo>
                                  <a:pt x="479" y="112"/>
                                </a:lnTo>
                                <a:lnTo>
                                  <a:pt x="479" y="137"/>
                                </a:lnTo>
                                <a:lnTo>
                                  <a:pt x="484" y="162"/>
                                </a:lnTo>
                                <a:lnTo>
                                  <a:pt x="495" y="184"/>
                                </a:lnTo>
                                <a:lnTo>
                                  <a:pt x="515" y="194"/>
                                </a:lnTo>
                                <a:lnTo>
                                  <a:pt x="515" y="211"/>
                                </a:lnTo>
                                <a:lnTo>
                                  <a:pt x="510" y="230"/>
                                </a:lnTo>
                                <a:lnTo>
                                  <a:pt x="508" y="250"/>
                                </a:lnTo>
                                <a:lnTo>
                                  <a:pt x="508" y="315"/>
                                </a:lnTo>
                                <a:lnTo>
                                  <a:pt x="499" y="317"/>
                                </a:lnTo>
                                <a:lnTo>
                                  <a:pt x="492" y="320"/>
                                </a:lnTo>
                                <a:lnTo>
                                  <a:pt x="483" y="322"/>
                                </a:lnTo>
                                <a:lnTo>
                                  <a:pt x="475" y="326"/>
                                </a:lnTo>
                                <a:lnTo>
                                  <a:pt x="468" y="328"/>
                                </a:lnTo>
                                <a:lnTo>
                                  <a:pt x="459" y="329"/>
                                </a:lnTo>
                                <a:lnTo>
                                  <a:pt x="452" y="331"/>
                                </a:lnTo>
                                <a:lnTo>
                                  <a:pt x="443" y="331"/>
                                </a:lnTo>
                                <a:lnTo>
                                  <a:pt x="436" y="315"/>
                                </a:lnTo>
                                <a:lnTo>
                                  <a:pt x="429" y="299"/>
                                </a:lnTo>
                                <a:lnTo>
                                  <a:pt x="425" y="283"/>
                                </a:lnTo>
                                <a:lnTo>
                                  <a:pt x="432" y="266"/>
                                </a:lnTo>
                                <a:lnTo>
                                  <a:pt x="445" y="252"/>
                                </a:lnTo>
                                <a:lnTo>
                                  <a:pt x="454" y="236"/>
                                </a:lnTo>
                                <a:lnTo>
                                  <a:pt x="459" y="220"/>
                                </a:lnTo>
                                <a:lnTo>
                                  <a:pt x="456" y="200"/>
                                </a:lnTo>
                                <a:lnTo>
                                  <a:pt x="447" y="180"/>
                                </a:lnTo>
                                <a:lnTo>
                                  <a:pt x="432" y="167"/>
                                </a:lnTo>
                                <a:lnTo>
                                  <a:pt x="414" y="160"/>
                                </a:lnTo>
                                <a:lnTo>
                                  <a:pt x="394" y="155"/>
                                </a:lnTo>
                                <a:lnTo>
                                  <a:pt x="375" y="151"/>
                                </a:lnTo>
                                <a:lnTo>
                                  <a:pt x="357" y="146"/>
                                </a:lnTo>
                                <a:lnTo>
                                  <a:pt x="340" y="135"/>
                                </a:lnTo>
                                <a:lnTo>
                                  <a:pt x="328" y="117"/>
                                </a:lnTo>
                                <a:lnTo>
                                  <a:pt x="295" y="106"/>
                                </a:lnTo>
                                <a:lnTo>
                                  <a:pt x="261" y="108"/>
                                </a:lnTo>
                                <a:lnTo>
                                  <a:pt x="223" y="113"/>
                                </a:lnTo>
                                <a:lnTo>
                                  <a:pt x="187" y="122"/>
                                </a:lnTo>
                                <a:lnTo>
                                  <a:pt x="153" y="128"/>
                                </a:lnTo>
                                <a:lnTo>
                                  <a:pt x="122" y="124"/>
                                </a:lnTo>
                                <a:lnTo>
                                  <a:pt x="95" y="110"/>
                                </a:lnTo>
                                <a:lnTo>
                                  <a:pt x="74" y="76"/>
                                </a:lnTo>
                                <a:lnTo>
                                  <a:pt x="65" y="67"/>
                                </a:lnTo>
                                <a:lnTo>
                                  <a:pt x="56" y="59"/>
                                </a:lnTo>
                                <a:lnTo>
                                  <a:pt x="49" y="50"/>
                                </a:lnTo>
                                <a:lnTo>
                                  <a:pt x="40" y="43"/>
                                </a:lnTo>
                                <a:lnTo>
                                  <a:pt x="31" y="38"/>
                                </a:lnTo>
                                <a:lnTo>
                                  <a:pt x="20" y="33"/>
                                </a:lnTo>
                                <a:lnTo>
                                  <a:pt x="11" y="29"/>
                                </a:lnTo>
                                <a:lnTo>
                                  <a:pt x="0" y="25"/>
                                </a:lnTo>
                                <a:lnTo>
                                  <a:pt x="5" y="11"/>
                                </a:lnTo>
                                <a:lnTo>
                                  <a:pt x="13" y="4"/>
                                </a:lnTo>
                                <a:lnTo>
                                  <a:pt x="22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6"/>
                                </a:lnTo>
                                <a:lnTo>
                                  <a:pt x="52" y="9"/>
                                </a:lnTo>
                                <a:lnTo>
                                  <a:pt x="63" y="15"/>
                                </a:lnTo>
                                <a:lnTo>
                                  <a:pt x="74" y="16"/>
                                </a:lnTo>
                                <a:lnTo>
                                  <a:pt x="1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7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833120"/>
                            <a:ext cx="6526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04">
                                <a:moveTo>
                                  <a:pt x="251" y="97"/>
                                </a:moveTo>
                                <a:lnTo>
                                  <a:pt x="276" y="104"/>
                                </a:lnTo>
                                <a:lnTo>
                                  <a:pt x="299" y="108"/>
                                </a:lnTo>
                                <a:lnTo>
                                  <a:pt x="325" y="106"/>
                                </a:lnTo>
                                <a:lnTo>
                                  <a:pt x="348" y="102"/>
                                </a:lnTo>
                                <a:lnTo>
                                  <a:pt x="373" y="95"/>
                                </a:lnTo>
                                <a:lnTo>
                                  <a:pt x="397" y="90"/>
                                </a:lnTo>
                                <a:lnTo>
                                  <a:pt x="422" y="84"/>
                                </a:lnTo>
                                <a:lnTo>
                                  <a:pt x="445" y="81"/>
                                </a:lnTo>
                                <a:lnTo>
                                  <a:pt x="460" y="88"/>
                                </a:lnTo>
                                <a:lnTo>
                                  <a:pt x="474" y="99"/>
                                </a:lnTo>
                                <a:lnTo>
                                  <a:pt x="487" y="108"/>
                                </a:lnTo>
                                <a:lnTo>
                                  <a:pt x="501" y="118"/>
                                </a:lnTo>
                                <a:lnTo>
                                  <a:pt x="517" y="127"/>
                                </a:lnTo>
                                <a:lnTo>
                                  <a:pt x="533" y="135"/>
                                </a:lnTo>
                                <a:lnTo>
                                  <a:pt x="550" y="138"/>
                                </a:lnTo>
                                <a:lnTo>
                                  <a:pt x="568" y="140"/>
                                </a:lnTo>
                                <a:lnTo>
                                  <a:pt x="569" y="156"/>
                                </a:lnTo>
                                <a:lnTo>
                                  <a:pt x="560" y="169"/>
                                </a:lnTo>
                                <a:lnTo>
                                  <a:pt x="548" y="181"/>
                                </a:lnTo>
                                <a:lnTo>
                                  <a:pt x="541" y="196"/>
                                </a:lnTo>
                                <a:lnTo>
                                  <a:pt x="537" y="219"/>
                                </a:lnTo>
                                <a:lnTo>
                                  <a:pt x="539" y="241"/>
                                </a:lnTo>
                                <a:lnTo>
                                  <a:pt x="548" y="262"/>
                                </a:lnTo>
                                <a:lnTo>
                                  <a:pt x="562" y="280"/>
                                </a:lnTo>
                                <a:lnTo>
                                  <a:pt x="530" y="288"/>
                                </a:lnTo>
                                <a:lnTo>
                                  <a:pt x="497" y="293"/>
                                </a:lnTo>
                                <a:lnTo>
                                  <a:pt x="465" y="298"/>
                                </a:lnTo>
                                <a:lnTo>
                                  <a:pt x="431" y="302"/>
                                </a:lnTo>
                                <a:lnTo>
                                  <a:pt x="397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28" y="302"/>
                                </a:lnTo>
                                <a:lnTo>
                                  <a:pt x="294" y="300"/>
                                </a:lnTo>
                                <a:lnTo>
                                  <a:pt x="260" y="298"/>
                                </a:lnTo>
                                <a:lnTo>
                                  <a:pt x="225" y="293"/>
                                </a:lnTo>
                                <a:lnTo>
                                  <a:pt x="191" y="288"/>
                                </a:lnTo>
                                <a:lnTo>
                                  <a:pt x="15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94" y="266"/>
                                </a:lnTo>
                                <a:lnTo>
                                  <a:pt x="63" y="257"/>
                                </a:lnTo>
                                <a:lnTo>
                                  <a:pt x="33" y="248"/>
                                </a:lnTo>
                                <a:lnTo>
                                  <a:pt x="27" y="212"/>
                                </a:lnTo>
                                <a:lnTo>
                                  <a:pt x="18" y="178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0" y="106"/>
                                </a:lnTo>
                                <a:lnTo>
                                  <a:pt x="38" y="97"/>
                                </a:lnTo>
                                <a:lnTo>
                                  <a:pt x="56" y="86"/>
                                </a:lnTo>
                                <a:lnTo>
                                  <a:pt x="72" y="72"/>
                                </a:lnTo>
                                <a:lnTo>
                                  <a:pt x="87" y="55"/>
                                </a:lnTo>
                                <a:lnTo>
                                  <a:pt x="99" y="37"/>
                                </a:lnTo>
                                <a:lnTo>
                                  <a:pt x="112" y="21"/>
                                </a:lnTo>
                                <a:lnTo>
                                  <a:pt x="123" y="3"/>
                                </a:lnTo>
                                <a:lnTo>
                                  <a:pt x="130" y="0"/>
                                </a:lnTo>
                                <a:lnTo>
                                  <a:pt x="139" y="0"/>
                                </a:lnTo>
                                <a:lnTo>
                                  <a:pt x="146" y="1"/>
                                </a:lnTo>
                                <a:lnTo>
                                  <a:pt x="153" y="3"/>
                                </a:lnTo>
                                <a:lnTo>
                                  <a:pt x="161" y="7"/>
                                </a:lnTo>
                                <a:lnTo>
                                  <a:pt x="168" y="9"/>
                                </a:lnTo>
                                <a:lnTo>
                                  <a:pt x="175" y="12"/>
                                </a:lnTo>
                                <a:lnTo>
                                  <a:pt x="182" y="14"/>
                                </a:lnTo>
                                <a:lnTo>
                                  <a:pt x="193" y="23"/>
                                </a:lnTo>
                                <a:lnTo>
                                  <a:pt x="200" y="36"/>
                                </a:lnTo>
                                <a:lnTo>
                                  <a:pt x="207" y="48"/>
                                </a:lnTo>
                                <a:lnTo>
                                  <a:pt x="213" y="61"/>
                                </a:lnTo>
                                <a:lnTo>
                                  <a:pt x="218" y="72"/>
                                </a:lnTo>
                                <a:lnTo>
                                  <a:pt x="225" y="82"/>
                                </a:lnTo>
                                <a:lnTo>
                                  <a:pt x="236" y="91"/>
                                </a:lnTo>
                                <a:lnTo>
                                  <a:pt x="25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42840"/>
                            <a:ext cx="12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0">
                                <a:moveTo>
                                  <a:pt x="111" y="0"/>
                                </a:moveTo>
                                <a:lnTo>
                                  <a:pt x="108" y="42"/>
                                </a:lnTo>
                                <a:lnTo>
                                  <a:pt x="102" y="85"/>
                                </a:lnTo>
                                <a:lnTo>
                                  <a:pt x="97" y="126"/>
                                </a:lnTo>
                                <a:lnTo>
                                  <a:pt x="92" y="170"/>
                                </a:lnTo>
                                <a:lnTo>
                                  <a:pt x="74" y="152"/>
                                </a:lnTo>
                                <a:lnTo>
                                  <a:pt x="57" y="134"/>
                                </a:lnTo>
                                <a:lnTo>
                                  <a:pt x="41" y="114"/>
                                </a:lnTo>
                                <a:lnTo>
                                  <a:pt x="27" y="94"/>
                                </a:lnTo>
                                <a:lnTo>
                                  <a:pt x="16" y="72"/>
                                </a:lnTo>
                                <a:lnTo>
                                  <a:pt x="7" y="51"/>
                                </a:lnTo>
                                <a:lnTo>
                                  <a:pt x="2" y="29"/>
                                </a:lnTo>
                                <a:lnTo>
                                  <a:pt x="0" y="8"/>
                                </a:lnTo>
                                <a:lnTo>
                                  <a:pt x="14" y="6"/>
                                </a:lnTo>
                                <a:lnTo>
                                  <a:pt x="27" y="4"/>
                                </a:lnTo>
                                <a:lnTo>
                                  <a:pt x="41" y="4"/>
                                </a:lnTo>
                                <a:lnTo>
                                  <a:pt x="56" y="2"/>
                                </a:lnTo>
                                <a:lnTo>
                                  <a:pt x="68" y="2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50400"/>
                            <a:ext cx="186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94">
                                <a:moveTo>
                                  <a:pt x="162" y="25"/>
                                </a:moveTo>
                                <a:lnTo>
                                  <a:pt x="149" y="59"/>
                                </a:lnTo>
                                <a:lnTo>
                                  <a:pt x="137" y="95"/>
                                </a:lnTo>
                                <a:lnTo>
                                  <a:pt x="126" y="129"/>
                                </a:lnTo>
                                <a:lnTo>
                                  <a:pt x="113" y="165"/>
                                </a:lnTo>
                                <a:lnTo>
                                  <a:pt x="103" y="199"/>
                                </a:lnTo>
                                <a:lnTo>
                                  <a:pt x="90" y="234"/>
                                </a:lnTo>
                                <a:lnTo>
                                  <a:pt x="77" y="268"/>
                                </a:lnTo>
                                <a:lnTo>
                                  <a:pt x="63" y="302"/>
                                </a:lnTo>
                                <a:lnTo>
                                  <a:pt x="67" y="325"/>
                                </a:lnTo>
                                <a:lnTo>
                                  <a:pt x="72" y="352"/>
                                </a:lnTo>
                                <a:lnTo>
                                  <a:pt x="72" y="376"/>
                                </a:lnTo>
                                <a:lnTo>
                                  <a:pt x="58" y="394"/>
                                </a:lnTo>
                                <a:lnTo>
                                  <a:pt x="47" y="381"/>
                                </a:lnTo>
                                <a:lnTo>
                                  <a:pt x="36" y="367"/>
                                </a:lnTo>
                                <a:lnTo>
                                  <a:pt x="31" y="349"/>
                                </a:lnTo>
                                <a:lnTo>
                                  <a:pt x="31" y="331"/>
                                </a:lnTo>
                                <a:lnTo>
                                  <a:pt x="38" y="318"/>
                                </a:lnTo>
                                <a:lnTo>
                                  <a:pt x="47" y="302"/>
                                </a:lnTo>
                                <a:lnTo>
                                  <a:pt x="50" y="286"/>
                                </a:lnTo>
                                <a:lnTo>
                                  <a:pt x="50" y="270"/>
                                </a:lnTo>
                                <a:lnTo>
                                  <a:pt x="32" y="203"/>
                                </a:lnTo>
                                <a:lnTo>
                                  <a:pt x="18" y="136"/>
                                </a:lnTo>
                                <a:lnTo>
                                  <a:pt x="7" y="68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40" y="10"/>
                                </a:lnTo>
                                <a:lnTo>
                                  <a:pt x="59" y="18"/>
                                </a:lnTo>
                                <a:lnTo>
                                  <a:pt x="79" y="23"/>
                                </a:lnTo>
                                <a:lnTo>
                                  <a:pt x="99" y="27"/>
                                </a:lnTo>
                                <a:lnTo>
                                  <a:pt x="119" y="30"/>
                                </a:lnTo>
                                <a:lnTo>
                                  <a:pt x="140" y="28"/>
                                </a:lnTo>
                                <a:lnTo>
                                  <a:pt x="1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85616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23" y="65"/>
                                </a:moveTo>
                                <a:lnTo>
                                  <a:pt x="14" y="72"/>
                                </a:lnTo>
                                <a:lnTo>
                                  <a:pt x="9" y="57"/>
                                </a:lnTo>
                                <a:lnTo>
                                  <a:pt x="3" y="43"/>
                                </a:lnTo>
                                <a:lnTo>
                                  <a:pt x="0" y="27"/>
                                </a:lnTo>
                                <a:lnTo>
                                  <a:pt x="7" y="11"/>
                                </a:lnTo>
                                <a:lnTo>
                                  <a:pt x="3" y="0"/>
                                </a:lnTo>
                                <a:lnTo>
                                  <a:pt x="16" y="12"/>
                                </a:lnTo>
                                <a:lnTo>
                                  <a:pt x="21" y="29"/>
                                </a:lnTo>
                                <a:lnTo>
                                  <a:pt x="23" y="4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96920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14" y="56"/>
                                </a:moveTo>
                                <a:lnTo>
                                  <a:pt x="2" y="43"/>
                                </a:lnTo>
                                <a:lnTo>
                                  <a:pt x="0" y="30"/>
                                </a:lnTo>
                                <a:lnTo>
                                  <a:pt x="2" y="14"/>
                                </a:lnTo>
                                <a:lnTo>
                                  <a:pt x="5" y="0"/>
                                </a:lnTo>
                                <a:lnTo>
                                  <a:pt x="11" y="12"/>
                                </a:lnTo>
                                <a:lnTo>
                                  <a:pt x="14" y="27"/>
                                </a:lnTo>
                                <a:lnTo>
                                  <a:pt x="14" y="41"/>
                                </a:lnTo>
                                <a:lnTo>
                                  <a:pt x="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31560"/>
                            <a:ext cx="627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17">
                                <a:moveTo>
                                  <a:pt x="247" y="34"/>
                                </a:moveTo>
                                <a:lnTo>
                                  <a:pt x="274" y="38"/>
                                </a:lnTo>
                                <a:lnTo>
                                  <a:pt x="301" y="41"/>
                                </a:lnTo>
                                <a:lnTo>
                                  <a:pt x="328" y="45"/>
                                </a:lnTo>
                                <a:lnTo>
                                  <a:pt x="355" y="47"/>
                                </a:lnTo>
                                <a:lnTo>
                                  <a:pt x="384" y="50"/>
                                </a:lnTo>
                                <a:lnTo>
                                  <a:pt x="411" y="50"/>
                                </a:lnTo>
                                <a:lnTo>
                                  <a:pt x="439" y="50"/>
                                </a:lnTo>
                                <a:lnTo>
                                  <a:pt x="466" y="50"/>
                                </a:lnTo>
                                <a:lnTo>
                                  <a:pt x="475" y="72"/>
                                </a:lnTo>
                                <a:lnTo>
                                  <a:pt x="486" y="95"/>
                                </a:lnTo>
                                <a:lnTo>
                                  <a:pt x="497" y="119"/>
                                </a:lnTo>
                                <a:lnTo>
                                  <a:pt x="504" y="142"/>
                                </a:lnTo>
                                <a:lnTo>
                                  <a:pt x="510" y="167"/>
                                </a:lnTo>
                                <a:lnTo>
                                  <a:pt x="510" y="191"/>
                                </a:lnTo>
                                <a:lnTo>
                                  <a:pt x="502" y="214"/>
                                </a:lnTo>
                                <a:lnTo>
                                  <a:pt x="490" y="237"/>
                                </a:lnTo>
                                <a:lnTo>
                                  <a:pt x="492" y="261"/>
                                </a:lnTo>
                                <a:lnTo>
                                  <a:pt x="495" y="282"/>
                                </a:lnTo>
                                <a:lnTo>
                                  <a:pt x="502" y="302"/>
                                </a:lnTo>
                                <a:lnTo>
                                  <a:pt x="510" y="322"/>
                                </a:lnTo>
                                <a:lnTo>
                                  <a:pt x="520" y="342"/>
                                </a:lnTo>
                                <a:lnTo>
                                  <a:pt x="529" y="362"/>
                                </a:lnTo>
                                <a:lnTo>
                                  <a:pt x="538" y="383"/>
                                </a:lnTo>
                                <a:lnTo>
                                  <a:pt x="546" y="403"/>
                                </a:lnTo>
                                <a:lnTo>
                                  <a:pt x="535" y="414"/>
                                </a:lnTo>
                                <a:lnTo>
                                  <a:pt x="520" y="417"/>
                                </a:lnTo>
                                <a:lnTo>
                                  <a:pt x="506" y="416"/>
                                </a:lnTo>
                                <a:lnTo>
                                  <a:pt x="493" y="416"/>
                                </a:lnTo>
                                <a:lnTo>
                                  <a:pt x="475" y="398"/>
                                </a:lnTo>
                                <a:lnTo>
                                  <a:pt x="456" y="380"/>
                                </a:lnTo>
                                <a:lnTo>
                                  <a:pt x="434" y="365"/>
                                </a:lnTo>
                                <a:lnTo>
                                  <a:pt x="412" y="351"/>
                                </a:lnTo>
                                <a:lnTo>
                                  <a:pt x="391" y="336"/>
                                </a:lnTo>
                                <a:lnTo>
                                  <a:pt x="369" y="322"/>
                                </a:lnTo>
                                <a:lnTo>
                                  <a:pt x="348" y="309"/>
                                </a:lnTo>
                                <a:lnTo>
                                  <a:pt x="326" y="295"/>
                                </a:lnTo>
                                <a:lnTo>
                                  <a:pt x="304" y="282"/>
                                </a:lnTo>
                                <a:lnTo>
                                  <a:pt x="283" y="266"/>
                                </a:lnTo>
                                <a:lnTo>
                                  <a:pt x="263" y="252"/>
                                </a:lnTo>
                                <a:lnTo>
                                  <a:pt x="245" y="236"/>
                                </a:lnTo>
                                <a:lnTo>
                                  <a:pt x="227" y="218"/>
                                </a:lnTo>
                                <a:lnTo>
                                  <a:pt x="211" y="198"/>
                                </a:lnTo>
                                <a:lnTo>
                                  <a:pt x="196" y="174"/>
                                </a:lnTo>
                                <a:lnTo>
                                  <a:pt x="184" y="151"/>
                                </a:lnTo>
                                <a:lnTo>
                                  <a:pt x="178" y="146"/>
                                </a:lnTo>
                                <a:lnTo>
                                  <a:pt x="173" y="142"/>
                                </a:lnTo>
                                <a:lnTo>
                                  <a:pt x="168" y="140"/>
                                </a:lnTo>
                                <a:lnTo>
                                  <a:pt x="162" y="138"/>
                                </a:lnTo>
                                <a:lnTo>
                                  <a:pt x="151" y="165"/>
                                </a:lnTo>
                                <a:lnTo>
                                  <a:pt x="139" y="191"/>
                                </a:lnTo>
                                <a:lnTo>
                                  <a:pt x="126" y="218"/>
                                </a:lnTo>
                                <a:lnTo>
                                  <a:pt x="114" y="243"/>
                                </a:lnTo>
                                <a:lnTo>
                                  <a:pt x="99" y="268"/>
                                </a:lnTo>
                                <a:lnTo>
                                  <a:pt x="85" y="291"/>
                                </a:lnTo>
                                <a:lnTo>
                                  <a:pt x="69" y="317"/>
                                </a:lnTo>
                                <a:lnTo>
                                  <a:pt x="51" y="340"/>
                                </a:lnTo>
                                <a:lnTo>
                                  <a:pt x="47" y="345"/>
                                </a:lnTo>
                                <a:lnTo>
                                  <a:pt x="42" y="349"/>
                                </a:lnTo>
                                <a:lnTo>
                                  <a:pt x="34" y="354"/>
                                </a:lnTo>
                                <a:lnTo>
                                  <a:pt x="29" y="360"/>
                                </a:lnTo>
                                <a:lnTo>
                                  <a:pt x="24" y="353"/>
                                </a:lnTo>
                                <a:lnTo>
                                  <a:pt x="20" y="342"/>
                                </a:lnTo>
                                <a:lnTo>
                                  <a:pt x="18" y="331"/>
                                </a:lnTo>
                                <a:lnTo>
                                  <a:pt x="18" y="320"/>
                                </a:lnTo>
                                <a:lnTo>
                                  <a:pt x="15" y="239"/>
                                </a:lnTo>
                                <a:lnTo>
                                  <a:pt x="9" y="160"/>
                                </a:lnTo>
                                <a:lnTo>
                                  <a:pt x="4" y="79"/>
                                </a:ln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lnTo>
                                  <a:pt x="60" y="20"/>
                                </a:lnTo>
                                <a:lnTo>
                                  <a:pt x="88" y="29"/>
                                </a:lnTo>
                                <a:lnTo>
                                  <a:pt x="121" y="38"/>
                                </a:lnTo>
                                <a:lnTo>
                                  <a:pt x="151" y="43"/>
                                </a:lnTo>
                                <a:lnTo>
                                  <a:pt x="184" y="45"/>
                                </a:lnTo>
                                <a:lnTo>
                                  <a:pt x="214" y="43"/>
                                </a:lnTo>
                                <a:lnTo>
                                  <a:pt x="2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256120"/>
                            <a:ext cx="509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24">
                                <a:moveTo>
                                  <a:pt x="438" y="0"/>
                                </a:moveTo>
                                <a:lnTo>
                                  <a:pt x="441" y="22"/>
                                </a:lnTo>
                                <a:lnTo>
                                  <a:pt x="443" y="45"/>
                                </a:lnTo>
                                <a:lnTo>
                                  <a:pt x="441" y="69"/>
                                </a:lnTo>
                                <a:lnTo>
                                  <a:pt x="432" y="89"/>
                                </a:lnTo>
                                <a:lnTo>
                                  <a:pt x="418" y="103"/>
                                </a:lnTo>
                                <a:lnTo>
                                  <a:pt x="404" y="112"/>
                                </a:lnTo>
                                <a:lnTo>
                                  <a:pt x="387" y="119"/>
                                </a:lnTo>
                                <a:lnTo>
                                  <a:pt x="371" y="123"/>
                                </a:lnTo>
                                <a:lnTo>
                                  <a:pt x="353" y="126"/>
                                </a:lnTo>
                                <a:lnTo>
                                  <a:pt x="335" y="130"/>
                                </a:lnTo>
                                <a:lnTo>
                                  <a:pt x="317" y="134"/>
                                </a:lnTo>
                                <a:lnTo>
                                  <a:pt x="299" y="137"/>
                                </a:lnTo>
                                <a:lnTo>
                                  <a:pt x="267" y="152"/>
                                </a:lnTo>
                                <a:lnTo>
                                  <a:pt x="234" y="168"/>
                                </a:lnTo>
                                <a:lnTo>
                                  <a:pt x="202" y="182"/>
                                </a:lnTo>
                                <a:lnTo>
                                  <a:pt x="170" y="197"/>
                                </a:lnTo>
                                <a:lnTo>
                                  <a:pt x="137" y="207"/>
                                </a:lnTo>
                                <a:lnTo>
                                  <a:pt x="103" y="216"/>
                                </a:lnTo>
                                <a:lnTo>
                                  <a:pt x="67" y="222"/>
                                </a:lnTo>
                                <a:lnTo>
                                  <a:pt x="29" y="224"/>
                                </a:lnTo>
                                <a:lnTo>
                                  <a:pt x="0" y="220"/>
                                </a:lnTo>
                                <a:lnTo>
                                  <a:pt x="2" y="211"/>
                                </a:lnTo>
                                <a:lnTo>
                                  <a:pt x="4" y="200"/>
                                </a:lnTo>
                                <a:lnTo>
                                  <a:pt x="4" y="189"/>
                                </a:lnTo>
                                <a:lnTo>
                                  <a:pt x="4" y="177"/>
                                </a:lnTo>
                                <a:lnTo>
                                  <a:pt x="36" y="180"/>
                                </a:lnTo>
                                <a:lnTo>
                                  <a:pt x="65" y="17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73" y="134"/>
                                </a:lnTo>
                                <a:lnTo>
                                  <a:pt x="198" y="117"/>
                                </a:lnTo>
                                <a:lnTo>
                                  <a:pt x="222" y="99"/>
                                </a:lnTo>
                                <a:lnTo>
                                  <a:pt x="247" y="81"/>
                                </a:lnTo>
                                <a:lnTo>
                                  <a:pt x="272" y="63"/>
                                </a:lnTo>
                                <a:lnTo>
                                  <a:pt x="297" y="45"/>
                                </a:lnTo>
                                <a:lnTo>
                                  <a:pt x="323" y="31"/>
                                </a:lnTo>
                                <a:lnTo>
                                  <a:pt x="350" y="18"/>
                                </a:lnTo>
                                <a:lnTo>
                                  <a:pt x="377" y="8"/>
                                </a:lnTo>
                                <a:lnTo>
                                  <a:pt x="407" y="2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403360"/>
                            <a:ext cx="156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4">
                                <a:moveTo>
                                  <a:pt x="52" y="0"/>
                                </a:moveTo>
                                <a:lnTo>
                                  <a:pt x="56" y="17"/>
                                </a:lnTo>
                                <a:lnTo>
                                  <a:pt x="57" y="35"/>
                                </a:lnTo>
                                <a:lnTo>
                                  <a:pt x="63" y="49"/>
                                </a:lnTo>
                                <a:lnTo>
                                  <a:pt x="75" y="62"/>
                                </a:lnTo>
                                <a:lnTo>
                                  <a:pt x="113" y="63"/>
                                </a:lnTo>
                                <a:lnTo>
                                  <a:pt x="135" y="71"/>
                                </a:lnTo>
                                <a:lnTo>
                                  <a:pt x="122" y="76"/>
                                </a:lnTo>
                                <a:lnTo>
                                  <a:pt x="108" y="80"/>
                                </a:lnTo>
                                <a:lnTo>
                                  <a:pt x="93" y="85"/>
                                </a:lnTo>
                                <a:lnTo>
                                  <a:pt x="77" y="90"/>
                                </a:lnTo>
                                <a:lnTo>
                                  <a:pt x="61" y="94"/>
                                </a:lnTo>
                                <a:lnTo>
                                  <a:pt x="45" y="94"/>
                                </a:lnTo>
                                <a:lnTo>
                                  <a:pt x="30" y="94"/>
                                </a:lnTo>
                                <a:lnTo>
                                  <a:pt x="20" y="90"/>
                                </a:lnTo>
                                <a:lnTo>
                                  <a:pt x="21" y="69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12" y="9"/>
                                </a:lnTo>
                                <a:lnTo>
                                  <a:pt x="27" y="6"/>
                                </a:lnTo>
                                <a:lnTo>
                                  <a:pt x="39" y="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3f2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487240"/>
                            <a:ext cx="105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92" y="1"/>
                                </a:moveTo>
                                <a:lnTo>
                                  <a:pt x="84" y="25"/>
                                </a:lnTo>
                                <a:lnTo>
                                  <a:pt x="77" y="46"/>
                                </a:lnTo>
                                <a:lnTo>
                                  <a:pt x="68" y="68"/>
                                </a:lnTo>
                                <a:lnTo>
                                  <a:pt x="61" y="89"/>
                                </a:lnTo>
                                <a:lnTo>
                                  <a:pt x="54" y="93"/>
                                </a:lnTo>
                                <a:lnTo>
                                  <a:pt x="47" y="95"/>
                                </a:lnTo>
                                <a:lnTo>
                                  <a:pt x="38" y="98"/>
                                </a:lnTo>
                                <a:lnTo>
                                  <a:pt x="30" y="100"/>
                                </a:lnTo>
                                <a:lnTo>
                                  <a:pt x="23" y="102"/>
                                </a:lnTo>
                                <a:lnTo>
                                  <a:pt x="14" y="104"/>
                                </a:lnTo>
                                <a:lnTo>
                                  <a:pt x="7" y="106"/>
                                </a:lnTo>
                                <a:lnTo>
                                  <a:pt x="0" y="107"/>
                                </a:lnTo>
                                <a:lnTo>
                                  <a:pt x="12" y="88"/>
                                </a:lnTo>
                                <a:lnTo>
                                  <a:pt x="23" y="64"/>
                                </a:lnTo>
                                <a:lnTo>
                                  <a:pt x="25" y="39"/>
                                </a:lnTo>
                                <a:lnTo>
                                  <a:pt x="18" y="16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45" y="10"/>
                                </a:lnTo>
                                <a:lnTo>
                                  <a:pt x="52" y="7"/>
                                </a:lnTo>
                                <a:lnTo>
                                  <a:pt x="61" y="3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3f2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0884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0">
                                <a:moveTo>
                                  <a:pt x="76" y="36"/>
                                </a:moveTo>
                                <a:lnTo>
                                  <a:pt x="69" y="40"/>
                                </a:lnTo>
                                <a:lnTo>
                                  <a:pt x="61" y="40"/>
                                </a:lnTo>
                                <a:lnTo>
                                  <a:pt x="51" y="40"/>
                                </a:lnTo>
                                <a:lnTo>
                                  <a:pt x="42" y="40"/>
                                </a:lnTo>
                                <a:lnTo>
                                  <a:pt x="29" y="38"/>
                                </a:lnTo>
                                <a:lnTo>
                                  <a:pt x="20" y="36"/>
                                </a:lnTo>
                                <a:lnTo>
                                  <a:pt x="9" y="34"/>
                                </a:lnTo>
                                <a:lnTo>
                                  <a:pt x="0" y="34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4"/>
                                </a:lnTo>
                                <a:lnTo>
                                  <a:pt x="36" y="7"/>
                                </a:lnTo>
                                <a:lnTo>
                                  <a:pt x="45" y="11"/>
                                </a:lnTo>
                                <a:lnTo>
                                  <a:pt x="54" y="16"/>
                                </a:lnTo>
                                <a:lnTo>
                                  <a:pt x="63" y="24"/>
                                </a:lnTo>
                                <a:lnTo>
                                  <a:pt x="70" y="29"/>
                                </a:lnTo>
                                <a:lnTo>
                                  <a:pt x="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541240"/>
                            <a:ext cx="10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9">
                                <a:moveTo>
                                  <a:pt x="89" y="42"/>
                                </a:moveTo>
                                <a:lnTo>
                                  <a:pt x="80" y="45"/>
                                </a:lnTo>
                                <a:lnTo>
                                  <a:pt x="71" y="47"/>
                                </a:lnTo>
                                <a:lnTo>
                                  <a:pt x="58" y="49"/>
                                </a:lnTo>
                                <a:lnTo>
                                  <a:pt x="47" y="49"/>
                                </a:lnTo>
                                <a:lnTo>
                                  <a:pt x="35" y="49"/>
                                </a:lnTo>
                                <a:lnTo>
                                  <a:pt x="24" y="49"/>
                                </a:lnTo>
                                <a:lnTo>
                                  <a:pt x="13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29" y="6"/>
                                </a:lnTo>
                                <a:lnTo>
                                  <a:pt x="36" y="9"/>
                                </a:lnTo>
                                <a:lnTo>
                                  <a:pt x="47" y="15"/>
                                </a:lnTo>
                                <a:lnTo>
                                  <a:pt x="56" y="20"/>
                                </a:lnTo>
                                <a:lnTo>
                                  <a:pt x="65" y="25"/>
                                </a:lnTo>
                                <a:lnTo>
                                  <a:pt x="74" y="31"/>
                                </a:lnTo>
                                <a:lnTo>
                                  <a:pt x="81" y="36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57720"/>
                            <a:ext cx="10249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49">
                                <a:moveTo>
                                  <a:pt x="888" y="466"/>
                                </a:moveTo>
                                <a:lnTo>
                                  <a:pt x="884" y="434"/>
                                </a:lnTo>
                                <a:lnTo>
                                  <a:pt x="883" y="393"/>
                                </a:lnTo>
                                <a:lnTo>
                                  <a:pt x="884" y="359"/>
                                </a:lnTo>
                                <a:lnTo>
                                  <a:pt x="884" y="342"/>
                                </a:lnTo>
                                <a:lnTo>
                                  <a:pt x="883" y="341"/>
                                </a:lnTo>
                                <a:lnTo>
                                  <a:pt x="877" y="335"/>
                                </a:lnTo>
                                <a:lnTo>
                                  <a:pt x="870" y="330"/>
                                </a:lnTo>
                                <a:lnTo>
                                  <a:pt x="861" y="323"/>
                                </a:lnTo>
                                <a:lnTo>
                                  <a:pt x="850" y="315"/>
                                </a:lnTo>
                                <a:lnTo>
                                  <a:pt x="839" y="312"/>
                                </a:lnTo>
                                <a:lnTo>
                                  <a:pt x="829" y="308"/>
                                </a:lnTo>
                                <a:lnTo>
                                  <a:pt x="818" y="310"/>
                                </a:lnTo>
                                <a:lnTo>
                                  <a:pt x="818" y="303"/>
                                </a:lnTo>
                                <a:lnTo>
                                  <a:pt x="818" y="285"/>
                                </a:lnTo>
                                <a:lnTo>
                                  <a:pt x="818" y="261"/>
                                </a:lnTo>
                                <a:lnTo>
                                  <a:pt x="821" y="238"/>
                                </a:lnTo>
                                <a:lnTo>
                                  <a:pt x="820" y="206"/>
                                </a:lnTo>
                                <a:lnTo>
                                  <a:pt x="816" y="198"/>
                                </a:lnTo>
                                <a:lnTo>
                                  <a:pt x="812" y="189"/>
                                </a:lnTo>
                                <a:lnTo>
                                  <a:pt x="807" y="182"/>
                                </a:lnTo>
                                <a:lnTo>
                                  <a:pt x="800" y="177"/>
                                </a:lnTo>
                                <a:lnTo>
                                  <a:pt x="791" y="171"/>
                                </a:lnTo>
                                <a:lnTo>
                                  <a:pt x="782" y="168"/>
                                </a:lnTo>
                                <a:lnTo>
                                  <a:pt x="773" y="168"/>
                                </a:lnTo>
                                <a:lnTo>
                                  <a:pt x="762" y="168"/>
                                </a:lnTo>
                                <a:lnTo>
                                  <a:pt x="753" y="170"/>
                                </a:lnTo>
                                <a:lnTo>
                                  <a:pt x="744" y="175"/>
                                </a:lnTo>
                                <a:lnTo>
                                  <a:pt x="737" y="180"/>
                                </a:lnTo>
                                <a:lnTo>
                                  <a:pt x="730" y="188"/>
                                </a:lnTo>
                                <a:lnTo>
                                  <a:pt x="721" y="198"/>
                                </a:lnTo>
                                <a:lnTo>
                                  <a:pt x="699" y="231"/>
                                </a:lnTo>
                                <a:lnTo>
                                  <a:pt x="665" y="278"/>
                                </a:lnTo>
                                <a:lnTo>
                                  <a:pt x="623" y="335"/>
                                </a:lnTo>
                                <a:lnTo>
                                  <a:pt x="577" y="400"/>
                                </a:lnTo>
                                <a:lnTo>
                                  <a:pt x="530" y="465"/>
                                </a:lnTo>
                                <a:lnTo>
                                  <a:pt x="485" y="528"/>
                                </a:lnTo>
                                <a:lnTo>
                                  <a:pt x="445" y="582"/>
                                </a:lnTo>
                                <a:lnTo>
                                  <a:pt x="433" y="598"/>
                                </a:lnTo>
                                <a:lnTo>
                                  <a:pt x="420" y="616"/>
                                </a:lnTo>
                                <a:lnTo>
                                  <a:pt x="406" y="632"/>
                                </a:lnTo>
                                <a:lnTo>
                                  <a:pt x="393" y="648"/>
                                </a:lnTo>
                                <a:lnTo>
                                  <a:pt x="379" y="663"/>
                                </a:lnTo>
                                <a:lnTo>
                                  <a:pt x="366" y="679"/>
                                </a:lnTo>
                                <a:lnTo>
                                  <a:pt x="352" y="695"/>
                                </a:lnTo>
                                <a:lnTo>
                                  <a:pt x="337" y="709"/>
                                </a:lnTo>
                                <a:lnTo>
                                  <a:pt x="346" y="690"/>
                                </a:lnTo>
                                <a:lnTo>
                                  <a:pt x="361" y="659"/>
                                </a:lnTo>
                                <a:lnTo>
                                  <a:pt x="379" y="619"/>
                                </a:lnTo>
                                <a:lnTo>
                                  <a:pt x="402" y="574"/>
                                </a:lnTo>
                                <a:lnTo>
                                  <a:pt x="427" y="524"/>
                                </a:lnTo>
                                <a:lnTo>
                                  <a:pt x="454" y="468"/>
                                </a:lnTo>
                                <a:lnTo>
                                  <a:pt x="481" y="413"/>
                                </a:lnTo>
                                <a:lnTo>
                                  <a:pt x="510" y="355"/>
                                </a:lnTo>
                                <a:lnTo>
                                  <a:pt x="539" y="299"/>
                                </a:lnTo>
                                <a:lnTo>
                                  <a:pt x="566" y="245"/>
                                </a:lnTo>
                                <a:lnTo>
                                  <a:pt x="591" y="195"/>
                                </a:lnTo>
                                <a:lnTo>
                                  <a:pt x="613" y="152"/>
                                </a:lnTo>
                                <a:lnTo>
                                  <a:pt x="631" y="114"/>
                                </a:lnTo>
                                <a:lnTo>
                                  <a:pt x="645" y="87"/>
                                </a:lnTo>
                                <a:lnTo>
                                  <a:pt x="654" y="69"/>
                                </a:lnTo>
                                <a:lnTo>
                                  <a:pt x="658" y="62"/>
                                </a:lnTo>
                                <a:lnTo>
                                  <a:pt x="658" y="42"/>
                                </a:lnTo>
                                <a:lnTo>
                                  <a:pt x="652" y="26"/>
                                </a:lnTo>
                                <a:lnTo>
                                  <a:pt x="640" y="11"/>
                                </a:lnTo>
                                <a:lnTo>
                                  <a:pt x="623" y="2"/>
                                </a:lnTo>
                                <a:lnTo>
                                  <a:pt x="614" y="0"/>
                                </a:lnTo>
                                <a:lnTo>
                                  <a:pt x="604" y="4"/>
                                </a:lnTo>
                                <a:lnTo>
                                  <a:pt x="593" y="9"/>
                                </a:lnTo>
                                <a:lnTo>
                                  <a:pt x="584" y="17"/>
                                </a:lnTo>
                                <a:lnTo>
                                  <a:pt x="575" y="24"/>
                                </a:lnTo>
                                <a:lnTo>
                                  <a:pt x="568" y="29"/>
                                </a:lnTo>
                                <a:lnTo>
                                  <a:pt x="562" y="35"/>
                                </a:lnTo>
                                <a:lnTo>
                                  <a:pt x="560" y="36"/>
                                </a:lnTo>
                                <a:lnTo>
                                  <a:pt x="560" y="36"/>
                                </a:lnTo>
                                <a:lnTo>
                                  <a:pt x="560" y="38"/>
                                </a:lnTo>
                                <a:lnTo>
                                  <a:pt x="537" y="83"/>
                                </a:lnTo>
                                <a:lnTo>
                                  <a:pt x="514" y="128"/>
                                </a:lnTo>
                                <a:lnTo>
                                  <a:pt x="492" y="173"/>
                                </a:lnTo>
                                <a:lnTo>
                                  <a:pt x="469" y="218"/>
                                </a:lnTo>
                                <a:lnTo>
                                  <a:pt x="447" y="263"/>
                                </a:lnTo>
                                <a:lnTo>
                                  <a:pt x="424" y="308"/>
                                </a:lnTo>
                                <a:lnTo>
                                  <a:pt x="398" y="353"/>
                                </a:lnTo>
                                <a:lnTo>
                                  <a:pt x="373" y="398"/>
                                </a:lnTo>
                                <a:lnTo>
                                  <a:pt x="353" y="422"/>
                                </a:lnTo>
                                <a:lnTo>
                                  <a:pt x="332" y="447"/>
                                </a:lnTo>
                                <a:lnTo>
                                  <a:pt x="312" y="470"/>
                                </a:lnTo>
                                <a:lnTo>
                                  <a:pt x="290" y="493"/>
                                </a:lnTo>
                                <a:lnTo>
                                  <a:pt x="271" y="517"/>
                                </a:lnTo>
                                <a:lnTo>
                                  <a:pt x="249" y="540"/>
                                </a:lnTo>
                                <a:lnTo>
                                  <a:pt x="229" y="565"/>
                                </a:lnTo>
                                <a:lnTo>
                                  <a:pt x="209" y="589"/>
                                </a:lnTo>
                                <a:lnTo>
                                  <a:pt x="211" y="578"/>
                                </a:lnTo>
                                <a:lnTo>
                                  <a:pt x="213" y="556"/>
                                </a:lnTo>
                                <a:lnTo>
                                  <a:pt x="211" y="531"/>
                                </a:lnTo>
                                <a:lnTo>
                                  <a:pt x="204" y="513"/>
                                </a:lnTo>
                                <a:lnTo>
                                  <a:pt x="195" y="508"/>
                                </a:lnTo>
                                <a:lnTo>
                                  <a:pt x="186" y="504"/>
                                </a:lnTo>
                                <a:lnTo>
                                  <a:pt x="177" y="502"/>
                                </a:lnTo>
                                <a:lnTo>
                                  <a:pt x="168" y="502"/>
                                </a:lnTo>
                                <a:lnTo>
                                  <a:pt x="159" y="504"/>
                                </a:lnTo>
                                <a:lnTo>
                                  <a:pt x="150" y="506"/>
                                </a:lnTo>
                                <a:lnTo>
                                  <a:pt x="141" y="511"/>
                                </a:lnTo>
                                <a:lnTo>
                                  <a:pt x="134" y="519"/>
                                </a:lnTo>
                                <a:lnTo>
                                  <a:pt x="128" y="526"/>
                                </a:lnTo>
                                <a:lnTo>
                                  <a:pt x="116" y="542"/>
                                </a:lnTo>
                                <a:lnTo>
                                  <a:pt x="101" y="560"/>
                                </a:lnTo>
                                <a:lnTo>
                                  <a:pt x="90" y="574"/>
                                </a:lnTo>
                                <a:lnTo>
                                  <a:pt x="83" y="565"/>
                                </a:lnTo>
                                <a:lnTo>
                                  <a:pt x="74" y="560"/>
                                </a:lnTo>
                                <a:lnTo>
                                  <a:pt x="63" y="556"/>
                                </a:lnTo>
                                <a:lnTo>
                                  <a:pt x="51" y="555"/>
                                </a:lnTo>
                                <a:lnTo>
                                  <a:pt x="31" y="558"/>
                                </a:lnTo>
                                <a:lnTo>
                                  <a:pt x="15" y="569"/>
                                </a:lnTo>
                                <a:lnTo>
                                  <a:pt x="4" y="585"/>
                                </a:lnTo>
                                <a:lnTo>
                                  <a:pt x="0" y="605"/>
                                </a:lnTo>
                                <a:lnTo>
                                  <a:pt x="0" y="636"/>
                                </a:lnTo>
                                <a:lnTo>
                                  <a:pt x="0" y="668"/>
                                </a:lnTo>
                                <a:lnTo>
                                  <a:pt x="0" y="700"/>
                                </a:lnTo>
                                <a:lnTo>
                                  <a:pt x="0" y="731"/>
                                </a:lnTo>
                                <a:lnTo>
                                  <a:pt x="4" y="740"/>
                                </a:lnTo>
                                <a:lnTo>
                                  <a:pt x="11" y="762"/>
                                </a:lnTo>
                                <a:lnTo>
                                  <a:pt x="24" y="785"/>
                                </a:lnTo>
                                <a:lnTo>
                                  <a:pt x="38" y="798"/>
                                </a:lnTo>
                                <a:lnTo>
                                  <a:pt x="38" y="801"/>
                                </a:lnTo>
                                <a:lnTo>
                                  <a:pt x="38" y="808"/>
                                </a:lnTo>
                                <a:lnTo>
                                  <a:pt x="38" y="817"/>
                                </a:lnTo>
                                <a:lnTo>
                                  <a:pt x="38" y="823"/>
                                </a:lnTo>
                                <a:lnTo>
                                  <a:pt x="42" y="832"/>
                                </a:lnTo>
                                <a:lnTo>
                                  <a:pt x="45" y="841"/>
                                </a:lnTo>
                                <a:lnTo>
                                  <a:pt x="51" y="848"/>
                                </a:lnTo>
                                <a:lnTo>
                                  <a:pt x="60" y="855"/>
                                </a:lnTo>
                                <a:lnTo>
                                  <a:pt x="67" y="861"/>
                                </a:lnTo>
                                <a:lnTo>
                                  <a:pt x="76" y="862"/>
                                </a:lnTo>
                                <a:lnTo>
                                  <a:pt x="85" y="864"/>
                                </a:lnTo>
                                <a:lnTo>
                                  <a:pt x="96" y="864"/>
                                </a:lnTo>
                                <a:lnTo>
                                  <a:pt x="99" y="861"/>
                                </a:lnTo>
                                <a:lnTo>
                                  <a:pt x="110" y="852"/>
                                </a:lnTo>
                                <a:lnTo>
                                  <a:pt x="125" y="837"/>
                                </a:lnTo>
                                <a:lnTo>
                                  <a:pt x="143" y="821"/>
                                </a:lnTo>
                                <a:lnTo>
                                  <a:pt x="162" y="803"/>
                                </a:lnTo>
                                <a:lnTo>
                                  <a:pt x="180" y="785"/>
                                </a:lnTo>
                                <a:lnTo>
                                  <a:pt x="197" y="769"/>
                                </a:lnTo>
                                <a:lnTo>
                                  <a:pt x="209" y="754"/>
                                </a:lnTo>
                                <a:lnTo>
                                  <a:pt x="204" y="769"/>
                                </a:lnTo>
                                <a:lnTo>
                                  <a:pt x="197" y="783"/>
                                </a:lnTo>
                                <a:lnTo>
                                  <a:pt x="189" y="798"/>
                                </a:lnTo>
                                <a:lnTo>
                                  <a:pt x="184" y="812"/>
                                </a:lnTo>
                                <a:lnTo>
                                  <a:pt x="177" y="826"/>
                                </a:lnTo>
                                <a:lnTo>
                                  <a:pt x="170" y="841"/>
                                </a:lnTo>
                                <a:lnTo>
                                  <a:pt x="161" y="855"/>
                                </a:lnTo>
                                <a:lnTo>
                                  <a:pt x="153" y="870"/>
                                </a:lnTo>
                                <a:lnTo>
                                  <a:pt x="155" y="882"/>
                                </a:lnTo>
                                <a:lnTo>
                                  <a:pt x="161" y="909"/>
                                </a:lnTo>
                                <a:lnTo>
                                  <a:pt x="173" y="936"/>
                                </a:lnTo>
                                <a:lnTo>
                                  <a:pt x="189" y="949"/>
                                </a:lnTo>
                                <a:lnTo>
                                  <a:pt x="245" y="938"/>
                                </a:lnTo>
                                <a:lnTo>
                                  <a:pt x="280" y="909"/>
                                </a:lnTo>
                                <a:lnTo>
                                  <a:pt x="312" y="880"/>
                                </a:lnTo>
                                <a:lnTo>
                                  <a:pt x="344" y="850"/>
                                </a:lnTo>
                                <a:lnTo>
                                  <a:pt x="375" y="817"/>
                                </a:lnTo>
                                <a:lnTo>
                                  <a:pt x="404" y="785"/>
                                </a:lnTo>
                                <a:lnTo>
                                  <a:pt x="433" y="753"/>
                                </a:lnTo>
                                <a:lnTo>
                                  <a:pt x="460" y="718"/>
                                </a:lnTo>
                                <a:lnTo>
                                  <a:pt x="487" y="684"/>
                                </a:lnTo>
                                <a:lnTo>
                                  <a:pt x="514" y="650"/>
                                </a:lnTo>
                                <a:lnTo>
                                  <a:pt x="539" y="614"/>
                                </a:lnTo>
                                <a:lnTo>
                                  <a:pt x="566" y="578"/>
                                </a:lnTo>
                                <a:lnTo>
                                  <a:pt x="591" y="540"/>
                                </a:lnTo>
                                <a:lnTo>
                                  <a:pt x="616" y="502"/>
                                </a:lnTo>
                                <a:lnTo>
                                  <a:pt x="641" y="465"/>
                                </a:lnTo>
                                <a:lnTo>
                                  <a:pt x="667" y="427"/>
                                </a:lnTo>
                                <a:lnTo>
                                  <a:pt x="694" y="389"/>
                                </a:lnTo>
                                <a:lnTo>
                                  <a:pt x="699" y="402"/>
                                </a:lnTo>
                                <a:lnTo>
                                  <a:pt x="710" y="423"/>
                                </a:lnTo>
                                <a:lnTo>
                                  <a:pt x="719" y="445"/>
                                </a:lnTo>
                                <a:lnTo>
                                  <a:pt x="724" y="456"/>
                                </a:lnTo>
                                <a:lnTo>
                                  <a:pt x="731" y="457"/>
                                </a:lnTo>
                                <a:lnTo>
                                  <a:pt x="740" y="459"/>
                                </a:lnTo>
                                <a:lnTo>
                                  <a:pt x="749" y="459"/>
                                </a:lnTo>
                                <a:lnTo>
                                  <a:pt x="760" y="457"/>
                                </a:lnTo>
                                <a:lnTo>
                                  <a:pt x="769" y="456"/>
                                </a:lnTo>
                                <a:lnTo>
                                  <a:pt x="778" y="454"/>
                                </a:lnTo>
                                <a:lnTo>
                                  <a:pt x="784" y="452"/>
                                </a:lnTo>
                                <a:lnTo>
                                  <a:pt x="785" y="452"/>
                                </a:lnTo>
                                <a:lnTo>
                                  <a:pt x="787" y="461"/>
                                </a:lnTo>
                                <a:lnTo>
                                  <a:pt x="793" y="474"/>
                                </a:lnTo>
                                <a:lnTo>
                                  <a:pt x="802" y="486"/>
                                </a:lnTo>
                                <a:lnTo>
                                  <a:pt x="812" y="502"/>
                                </a:lnTo>
                                <a:lnTo>
                                  <a:pt x="825" y="515"/>
                                </a:lnTo>
                                <a:lnTo>
                                  <a:pt x="838" y="526"/>
                                </a:lnTo>
                                <a:lnTo>
                                  <a:pt x="848" y="531"/>
                                </a:lnTo>
                                <a:lnTo>
                                  <a:pt x="859" y="531"/>
                                </a:lnTo>
                                <a:lnTo>
                                  <a:pt x="877" y="520"/>
                                </a:lnTo>
                                <a:lnTo>
                                  <a:pt x="888" y="506"/>
                                </a:lnTo>
                                <a:lnTo>
                                  <a:pt x="892" y="486"/>
                                </a:lnTo>
                                <a:lnTo>
                                  <a:pt x="888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2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16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2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31pt;width:269.85pt;height:206.85pt" coordorigin="3960,10620" coordsize="5397,4137">
                <v:shape id="shape_0" coordsize="344,682" path="m114,274l135,234l159,196l186,160l213,124l243,92l276,59l310,29l344,0l319,41l294,83l268,124l243,166l220,207l196,248l173,292l151,333l130,376l108,419l88,462l69,506l51,549l33,594l16,637l0,682l4,628l9,576l20,524l33,471l51,421l69,371l90,322l114,274xe" fillcolor="#33f2ff" stroked="f" o:allowincell="f" style="position:absolute;left:4311;top:11745;width:621;height:1026;mso-wrap-style:none;v-text-anchor:middle">
                  <v:fill o:detectmouseclick="t" type="solid" color2="#cc0d00" opacity="0.5"/>
                  <v:stroke color="#3465a4" joinstyle="round" endcap="flat"/>
                  <w10:wrap type="none"/>
                </v:shape>
                <v:shape id="shape_0" coordsize="2983,2746" path="m2488,634l2619,653l2621,630l2626,607l2635,587l2648,565l2660,547l2677,529l2693,511l2711,495l2716,477l2727,459l2732,443l2718,427l2709,403l2707,385l2713,369l2727,356l2734,351l2743,347l2750,344l2759,340l2768,338l2779,338l2788,338l2797,340l2808,346l2821,349l2835,351l2849,353l2864,355l2876,360l2889,367l2900,378l2914,387l2927,400l2938,412l2947,427l2956,441l2963,455l2972,472l2979,486l2983,515l2979,542l2972,569l2957,594l2965,608l2972,625l2972,643l2963,657l2952,670l2939,677l2927,684l2912,688l2898,691l2885,697l2873,704l2864,716l2884,740l2900,765l2912,794l2923,821l2930,851l2936,882l2941,913l2947,943l2947,979l2943,1012l2936,1044l2927,1076l2916,1107l2902,1136l2884,1164l2866,1191l2885,1262l2889,1337l2882,1415l2869,1487l2887,1564l2889,1643l2878,1722l2853,1796l2866,1823l2876,1852l2878,1881l2866,1908l2858,1913l2853,1920l2846,1927l2839,1935l2831,1940l2822,1945l2813,1947l2803,1947l2790,1927l2779,1906l2772,1884l2765,1861l2785,1776l2758,1737l2729,1697l2698,1658l2669,1618l2639,1578l2610,1539l2581,1497l2556,1456l2534,1519l2509,1578l2480,1640l2450,1697l2414,1753l2374,1809l2331,1861l2282,1911l2299,1962l2318,2010l2336,2061l2354,2111l2371,2161l2383,2212l2392,2266l2396,2322l2390,2332l2381,2338l2371,2340l2360,2340l2349,2341l2340,2345l2336,2350l2336,2363l2340,2388l2340,2415l2336,2442l2326,2471l2320,2482l2309,2491l2297,2498l2282,2502l2282,2512l2286,2525l2291,2536l2293,2547l2304,2548l2317,2552l2329,2557l2344,2561l2356,2566l2365,2570l2372,2575l2374,2579l2360,2592l2344,2601l2326,2608l2309,2615l2290,2619l2272,2624l2255,2629l2237,2635l2218,2631l2207,2622l2200,2608l2198,2592l2198,2574l2198,2556l2194,2539l2185,2527l2039,2593l2045,2606l2039,2620l2030,2633l2027,2649l2021,2673l2014,2698l2002,2716l1980,2726l1964,2730l1946,2734l1928,2739l1910,2744l1892,2746l1876,2746l1859,2743l1845,2734l1852,2719l1863,2707l1877,2696l1892,2685l1899,2669l1910,2653l1915,2637l1913,2617l1904,2615l1895,2613l1886,2611l1877,2610l1868,2608l1861,2604l1852,2599l1845,2593l1841,2584l1841,2572l1843,2557l1843,2541l1841,2529l1838,2520l1827,2516l1809,2518l1793,2205l1757,2214l1721,2221l1683,2226l1645,2232l1606,2237l1566,2241l1526,2242l1487,2244l1447,2244l1407,2242l1368,2239l1328,2235l1290,2230l1253,2223l1217,2215l1181,2205l1182,2223l1182,2242l1177,2260l1157,2269l1145,2269l1150,2295l1157,2318l1168,2343l1177,2368l1182,2395l1186,2421l1181,2448l1168,2475l1172,2507l1179,2539l1191,2570l1208,2599l1227,2626l1251,2649l1278,2667l1308,2681l1317,2689l1323,2698l1326,2708l1325,2721l1307,2725l1289,2728l1269,2732l1251,2735l1231,2737l1213,2739l1197,2737l1181,2732l1163,2685l1137,2674l1112,2662l1089,2646l1067,2628l1044,2610l1022,2592l999,2575l975,2559l954,2545l934,2532l914,2518l894,2503l875,2487l855,2471l835,2455l817,2435l806,2457l794,2480l779,2500l765,2521l749,2543l734,2565l722,2586l709,2610l714,2620l723,2629l736,2638l747,2647l756,2656l761,2665l759,2674l749,2685l734,2685l718,2687l700,2689l682,2690l666,2692l650,2690l633,2683l621,2673l623,2649l624,2626l628,2604l633,2583l617,2305l610,2275l610,2242l605,2214l585,2190l585,2165l578,2142l565,2120l549,2100l531,2082l513,2062l497,2044l482,2023l471,2003l466,1981l461,1960l453,1942l443,1944l428,1945l416,1949l403,1953l398,1983l389,2012l380,2041l369,2070l358,2097l345,2125l336,2154l327,2183l315,2205l309,2228l308,2253l308,2278l308,2302l302,2325l293,2347l275,2365l264,2359l254,2354l243,2347l234,2340l225,2331l219,2320l214,2309l212,2296l212,2277l214,2259l218,2241l225,2224l218,2185l210,2147l201,2109l192,2070l185,2032l180,1992l176,1953l176,1911l165,1902l155,1893l142,1886l129,1879l119,1872l108,1863l101,1854l93,1843l101,1784l108,1724l117,1665l126,1607l92,1575l63,1539l39,1503l20,1461l7,1420l0,1377l0,1332l9,1285l20,1249l32,1213l47,1177l63,1143l81,1109l101,1076l124,1044l149,1013l138,1006l128,1004l117,1001l108,995l99,990l90,986l79,981l70,977l61,970l56,963l52,954l54,943l83,911l104,875l124,837l142,799l162,763l187,729l218,700l257,677l270,673l281,673l290,673l297,673l302,675l308,673l311,671l317,666l336,664l354,666l372,668l389,673l403,680l417,689l432,700l443,713l450,691l457,671l466,650l475,630l484,608l495,587l507,565l522,542l551,493l578,452l605,418l632,385l659,355l689,326l722,294l761,259l788,236l817,214l848,193l878,173l911,153l943,135l975,119l1010,103l1044,88l1080,74l1116,61l1154,49l1190,40l1227,29l1265,22l1303,15l1341,9l1379,6l1416,2l1454,0l1492,0l1530,2l1568,4l1606,7l1642,11l1679,16l1715,24l1751,33l1787,43l1823,54l1858,67l1892,81l1937,101l1982,123l2027,148l2070,175l2113,204l2156,234l2198,268l2237,303l2275,340l2313,378l2347,419l2381,459l2412,502l2439,545l2464,589l2488,634xe" fillcolor="black" stroked="f" o:allowincell="f" style="position:absolute;left:3960;top:10620;width:5396;height:4136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1352,1517" path="m486,26l543,40l601,58l657,80l711,103l765,130l817,161l866,195l914,229l961,269l1006,310l1049,353l1089,400l1128,448l1164,499l1199,551l1229,607l1260,675l1287,745l1308,819l1328,893l1341,969l1350,1046l1352,1125l1346,1204l1339,1213l1328,1226l1314,1238l1298,1251l1278,1264l1260,1276l1242,1285l1224,1291l1226,1307l1215,1318l1204,1328l1195,1341l1186,1352l1179,1364l1172,1377l1166,1390l1161,1402l1143,1420l1125,1438l1103,1453l1083,1467l1062,1480l1038,1492l1017,1505l995,1517l986,1508l979,1498l970,1489l963,1478l957,1467l954,1456l956,1444l963,1431l972,1413l975,1393l975,1373l977,1354l979,1334l984,1318l997,1301l1017,1291l1037,1283l1058,1280l1080,1280l1101,1280l1123,1278l1143,1274l1159,1265l1172,1251l1177,1240l1182,1229l1188,1219l1193,1210l1199,1199l1206,1190l1215,1183l1226,1175l1247,1183l1265,1181l1280,1172l1292,1157l1303,1141l1316,1123l1326,1105l1341,1093l1344,1080l1343,1066l1339,1053l1334,1041l1326,1035l1319,1032l1310,1030l1301,1030l1290,1030l1281,1030l1272,1030l1263,1030l1271,1010l1271,988l1267,969l1262,947l1253,936l1242,927l1227,920l1213,918l1202,938l1197,961l1191,983l1186,1006l1179,1028l1168,1048l1154,1066l1132,1080l1125,1094l1119,1111l1114,1129l1109,1145l1100,1159l1089,1174l1076,1184l1056,1192l1042,1192l1028,1192l1013,1186l1004,1175l1001,1143l1002,1111l1011,1082l1020,1053l1029,1024l1033,996l1033,967l1022,936l1015,929l1013,920l1015,913l1017,906l1024,891l1035,877l1044,864l1053,850l1060,835l1065,821l1065,805l1062,787l1051,765l1035,749l1015,738l995,729l974,722l956,711l941,697l932,675l927,645l930,616l939,589l952,562l966,537l984,513l1001,488l1015,463l1019,439l1017,416l1008,396l995,376l975,358l956,346l934,337l911,330l885,326l860,324l835,322l810,322l792,305l774,285l758,265l740,245l723,225l704,207l682,193l659,180l650,171l642,161l635,150l630,137l624,126l619,116l612,105l603,96l601,89l596,83l587,78l579,72l556,83l533,90l513,96l493,101l473,105l457,110l441,116l425,123l399,126l376,125l353,121l331,114l308,107l286,99l263,96l237,96l207,92l174,99l142,108l111,119l82,125l57,123l36,107l19,72l18,62l14,51l9,42l0,33l30,26l63,18l93,13l124,9l156,6l187,4l218,2l248,0l279,0l308,2l338,4l369,6l398,9l428,15l457,20l486,26xe" fillcolor="#8cf766" stroked="f" o:allowincell="f" style="position:absolute;left:6179;top:10657;width:2446;height:2286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1532,1764" path="m317,124l333,117l351,110l369,104l387,99l407,95l425,94l445,92l464,92l484,92l502,94l522,95l542,99l560,104l578,110l596,115l614,122l641,121l666,113l689,103l715,92l738,81l761,72l787,67l814,67l823,101l841,128l866,153l893,175l922,196l949,220l972,245l988,275l1012,306l1046,320l1084,326l1123,327l1159,333l1186,344l1202,369l1202,414l1168,468l1172,448l1170,426l1165,407l1156,389l1145,378l1132,372l1118,372l1103,372l1091,376l1076,381l1064,387l1051,390l1040,398l1030,405l1021,416l1013,426l1006,437l1003,448l997,461l995,473l1010,509l1021,545l1030,583l1040,621l1046,630l1051,639l1057,650l1064,659l1071,666l1082,671l1091,675l1103,675l1116,659l1123,639l1125,619l1127,599l1129,621l1132,642l1138,664l1150,682l1165,696l1183,707l1202,714l1224,722l1240,731l1253,743l1256,763l1251,790l1233,812l1217,837l1208,862l1208,891l1220,905l1226,925l1224,945l1222,965l1210,1008l1201,1051l1199,1096l1202,1143l1208,1152l1213,1159l1220,1164l1229,1170l1237,1175l1244,1179l1253,1184l1260,1188l1273,1188l1283,1188l1294,1186l1305,1184l1314,1182l1323,1177l1332,1171l1341,1164l1354,1146l1366,1128l1375,1108l1384,1087l1395,1069l1406,1049l1422,1033l1440,1017l1462,930l1463,954l1458,983l1462,1011l1485,1029l1532,1033l1489,1096l1474,1094l1460,1094l1445,1098l1431,1101l1418,1108l1406,1117l1397,1128l1390,1143l1381,1161l1372,1179l1361,1195l1343,1202l1319,1204l1296,1204l1271,1206l1246,1209l1224,1216l1202,1229l1186,1247l1174,1270l1166,1301l1166,1333l1165,1364l1150,1391l1152,1420l1161,1445l1175,1468l1192,1490l1181,1497l1170,1501l1157,1504l1145,1508l1143,1476l1139,1445l1134,1414l1127,1386l1116,1357l1102,1328l1087,1301l1069,1276l1044,1260l1021,1242l995,1225l968,1209l941,1197l914,1191l884,1193l853,1204l841,1211l830,1222l821,1236l815,1251l803,1265l790,1281l778,1297l765,1314l756,1332l747,1350l743,1369l742,1389l767,1416l776,1452l779,1490l794,1524l803,1533l812,1540l823,1546l833,1549l846,1553l857,1555l869,1557l880,1558l862,1569l844,1580l826,1589l808,1600l790,1609l772,1618l754,1627l736,1636l716,1645l698,1652l679,1661l661,1670l641,1677l623,1686l603,1693l585,1702l569,1704l553,1708l535,1710l518,1711l500,1715l484,1717l468,1717l454,1719l445,1710l434,1704l421,1699l408,1697l401,1686l392,1679l381,1672l371,1668l358,1665l345,1665l333,1666l320,1668l311,1672l302,1675l293,1681l286,1688l277,1695l272,1702l266,1710l261,1719l153,1764l131,1751l113,1733l99,1715l84,1693l70,1672l56,1650l39,1630l20,1612l30,1593l39,1573l45,1549l48,1528l54,1504l61,1483l72,1461l86,1443l90,1427l88,1411l79,1396l63,1389l48,1382l36,1373l27,1362l23,1346l38,1332l52,1315l65,1299l75,1281l84,1265l88,1245l88,1227l83,1207l75,1200l68,1195l61,1189l52,1188l43,1188l34,1189l25,1191l16,1195l0,1204l3,1189l14,1171l29,1155l48,1144l68,1143l90,1141l111,1137l131,1134l149,1126l167,1117l180,1101l191,1081l194,1071l198,1058l201,1047l207,1037l214,1026l223,1017l232,1010l245,1004l261,1006l277,1006l293,1004l308,999l322,993l336,983l349,972l360,957l374,956l383,961l392,968l399,977l407,988l414,997l423,1002l435,1004l445,1008l452,1008l461,1006l468,1002l475,997l481,992l486,984l491,977l490,965l486,954l481,943l475,934l466,923l457,916l448,909l437,902l437,889l445,875l448,860l445,846l434,831l421,822l405,817l390,813l374,810l360,804l347,795l338,781l326,754l315,727l304,700l293,673l279,648l264,624l245,603l221,583l212,581l203,581l196,583l187,587l182,590l174,596l169,601l164,608l158,635l155,662l149,687l135,711l122,711l111,716l101,725l86,734l92,702l90,669l77,639l59,612l65,597l72,581l79,567l90,552l101,540l115,529l129,522l146,516l164,518l183,522l201,524l219,524l236,522l252,515l266,502l277,484l277,459l281,434l288,412l297,389l306,367l313,345l317,322l317,297l308,281l295,273l281,272l266,272l254,273l241,270l232,263l227,247l219,239l212,234l203,230l194,229l183,227l173,227l164,227l153,227l153,198l160,173l164,148l155,122l146,110l133,99l120,90l108,81l95,74l83,65l72,56l63,45l79,40l95,34l111,27l128,22l144,14l160,9l176,4l194,0l203,18l212,38l225,59l237,77l254,95l272,110l293,121l317,124xe" fillcolor="#b7f9ff" stroked="f" o:allowincell="f" style="position:absolute;left:5766;top:10716;width:2771;height:2657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1039,1341" path="m641,31l648,31l657,33l664,34l671,38l680,42l688,47l695,51l702,56l713,74l715,94l711,114l706,133l702,153l704,171l713,186l734,198l743,202l754,204l765,202l776,202l785,204l792,207l796,214l794,229l801,236l808,243l817,247l828,247l837,248l848,247l857,247l866,245l857,281l846,319l835,358l832,400l815,418l796,425l776,425l754,421l733,416l711,416l691,423l673,439l661,452l650,464l637,477l626,491l619,506l612,520l610,536l612,554l632,572l639,594l641,617l637,641l635,664l639,686l650,706l673,720l684,716l693,711l702,704l709,695l716,688l724,682l734,680l749,682l767,653l776,619l785,587l801,558l814,565l824,576l833,587l841,599l851,628l862,659l875,689l889,718l907,745l931,767l958,781l992,788l992,801l986,815l981,828l979,844l986,853l995,860l1004,864l1015,869l1022,875l1032,882l1037,891l1039,904l1028,905l1017,904l1008,898l1001,889l992,880l985,871l976,864l965,860l950,857l936,857l925,862l914,869l904,878l893,889l882,898l871,905l859,904l844,904l832,904l819,905l806,911l796,916l785,923l774,932l763,947l754,965l749,985l742,1002l733,1019l720,1033l704,1040l682,1042l668,1042l653,1044l639,1046l626,1049l614,1055l601,1060l589,1065l578,1074l569,1087l560,1100l553,1114l547,1127l540,1141l535,1155l527,1168l520,1182l522,1186l524,1190l526,1195l526,1199l515,1200l506,1200l497,1199l490,1193l482,1188l475,1181l470,1173l464,1164l463,1137l457,1112l448,1091l432,1071l421,1060l407,1055l392,1053l378,1051l364,1049l351,1044l340,1035l333,1020l320,1010l306,1002l292,997l275,993l259,992l243,992l227,990l212,988l191,1011l180,1040l176,1069l180,1100l191,1114l202,1127l214,1139l227,1152l236,1164l241,1179l243,1195l238,1215l245,1231l256,1245l270,1258l283,1269l292,1281l295,1294l288,1308l272,1325l266,1341l252,1328l234,1317l218,1308l202,1298l187,1285l176,1271l169,1253l169,1229l164,1220l157,1211l149,1204l140,1197l133,1190l124,1182l115,1175l106,1170l104,1123l108,1073l112,1022l112,972l106,925l92,882l63,844l18,814l0,794l0,769l7,740l14,715l20,695l27,675l34,661l36,655l47,655l58,652l67,646l77,637l86,630l95,623l106,617l117,616l142,594l155,569l160,540l162,509l162,481l167,452l180,427l205,407l230,398l256,389l281,376l304,362l326,347l347,329l365,308l380,284l376,171l373,168l369,164l365,160l365,155l394,132l425,108l454,87l484,67l515,49l545,31l578,15l610,0l619,6l625,15l630,25l641,31xe" fillcolor="#8cf766" stroked="f" o:allowincell="f" style="position:absolute;left:4705;top:10809;width:1877;height:2018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324,518" path="m254,30l313,106l312,160l319,214l324,266l319,318l312,334l301,347l288,356l276,363l261,370l247,379l236,392l227,406l223,423l220,437l216,453l211,468l204,482l195,495l184,507l171,518l146,509l126,495l112,475l101,453l92,430l83,406l74,381l63,360l65,327l58,298l45,271l29,246l14,221l4,194l0,165l9,133l25,106l47,81l68,57l94,38l121,21l150,9l180,2l211,0l218,12l231,20l243,23l254,30xe" fillcolor="black" stroked="f" o:allowincell="f" style="position:absolute;left:6334;top:11029;width:585;height:779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180,203" path="m175,102l157,122l135,138l113,151l92,162l68,171l45,182l22,191l0,203l18,176l38,151l58,124l79,99l101,74l124,48l149,25l175,0l176,25l180,50l180,77l175,102xe" fillcolor="#b7f9ff" stroked="f" o:allowincell="f" style="position:absolute;left:4998;top:11081;width:324;height:306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261,448" path="m248,70l245,102l248,138l254,174l259,212l261,246l252,277l228,300l189,317l176,331l169,349l164,367l158,385l153,403l146,421l135,435l120,448l99,419l82,385l72,351l63,315l54,279l43,243l28,209l9,178l1,162l0,146l3,131l9,117l18,104l28,90l37,77l48,65l63,54l77,41l90,30l106,20l120,11l137,4l155,0l173,0l183,5l194,13l205,22l214,30l223,39l232,50l239,61l248,70xe" fillcolor="#8cf766" stroked="f" o:allowincell="f" style="position:absolute;left:6389;top:11081;width:473;height:674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284,294" path="m241,31l259,60l266,92l272,124l284,153l283,168l277,177l268,186l257,193l227,200l200,214l175,234l151,254l126,274l101,288l72,294l38,290l16,261l4,231l0,196l4,160l9,150l16,139l22,128l31,117l38,106l47,97l56,87l67,78l77,83l86,90l95,97l106,105l110,94l108,83l103,72l95,61l90,52l88,42l94,31l106,20l121,11l137,6l157,2l175,0l194,4l212,9l229,18l241,31xe" fillcolor="#f2ccb2" stroked="f" o:allowincell="f" style="position:absolute;left:8763;top:11307;width:516;height:442;mso-wrap-style:none;v-text-anchor:middle">
                  <v:fill o:detectmouseclick="t" type="solid" color2="#0d334d" opacity="0.5"/>
                  <v:stroke color="#3465a4" joinstyle="round" endcap="flat"/>
                  <w10:wrap type="none"/>
                </v:shape>
                <v:shape id="shape_0" coordsize="119,237" path="m119,18l117,47l108,72l96,93l83,117l79,147l78,178l74,209l67,237l51,223l42,205l34,185l29,164l24,142l18,120l11,99l0,81l2,61l7,41l18,23l34,12l45,11l56,7l67,3l79,2l90,0l101,2l112,7l119,18xe" fillcolor="#8cf766" stroked="f" o:allowincell="f" style="position:absolute;left:7623;top:11326;width:212;height:357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102,122" path="m102,47l97,70l84,90l68,108l50,122l34,122l21,113l11,102l0,90l2,75l5,61l12,50l21,39l32,29l43,18l54,9l66,0l83,5l92,18l97,32l102,47xe" fillcolor="black" stroked="f" o:allowincell="f" style="position:absolute;left:6975;top:11352;width:187;height:185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56,59" path="m56,7l52,21l45,36l33,46l22,59l16,57l11,52l6,48l0,43l4,34l9,25l16,16l24,9l33,3l42,0l49,1l56,7xe" fillcolor="#8cf766" stroked="f" o:allowincell="f" style="position:absolute;left:7018;top:11409;width:100;height:89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80,174" path="m53,145l38,149l26,156l13,163l0,174l6,158l11,140l18,124l26,106l35,88l44,70l51,54l60,36l80,0l76,36l76,75l71,113l53,145xe" fillcolor="#b7f9ff" stroked="f" o:allowincell="f" style="position:absolute;left:4796;top:11463;width:143;height:264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54,36" path="m54,36l46,34l39,33l32,31l25,27l18,24l10,20l5,18l0,15l14,0l27,9l37,15l48,24l54,36xe" fillcolor="black" stroked="f" o:allowincell="f" style="position:absolute;left:9049;top:11484;width:96;height:53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36,49" path="m36,43l29,49l21,47l14,41l7,36l2,29l0,20l0,9l2,0l18,2l25,14l30,29l36,43xe" fillcolor="black" stroked="f" o:allowincell="f" style="position:absolute;left:8850;top:11554;width:64;height:71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403,653" path="m112,16l115,30l122,45l130,59l137,72l148,84l158,95l171,104l184,111l205,113l225,113l245,109l265,104l284,97l302,86l320,75l338,63l353,81l365,99l374,120l382,142l387,165l391,189l396,212l401,234l403,291l398,347l383,399l362,449l333,496l299,538l257,575l211,608l194,613l180,620l164,628l148,633l131,638l115,644l101,649l85,653l77,646l74,635l72,624l72,613l101,583l126,548l148,514l166,476l180,441l193,401l202,361l207,320l205,307l200,293l193,282l184,273l178,273l175,275l173,280l171,284l175,311l173,336l169,363l164,388l155,414l146,437l135,460l124,484l101,514l101,464l99,414l95,363l88,313l79,262l70,214l59,165l49,118l40,91l23,50l7,16l0,0l14,1l27,3l41,3l56,5l70,7l85,9l99,10l112,16xe" fillcolor="white" stroked="f" o:allowincell="f" style="position:absolute;left:8503;top:11626;width:730;height:984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129,194" path="m106,174l101,183l93,189l86,192l77,194l68,194l59,192l48,187l36,180l14,162l3,142l0,120l5,97l11,74l20,50l25,29l27,7l39,9l52,11l65,11l77,9l92,7l104,5l117,3l129,0l124,41l117,84l110,129l106,174xe" fillcolor="#f2ccb2" stroked="f" o:allowincell="f" style="position:absolute;left:4430;top:11909;width:234;height:291;mso-wrap-style:none;v-text-anchor:middle">
                  <v:fill o:detectmouseclick="t" type="solid" color2="#0d334d" opacity="0.5"/>
                  <v:stroke color="#3465a4" joinstyle="round" endcap="flat"/>
                  <w10:wrap type="none"/>
                </v:shape>
                <v:shape id="shape_0" coordsize="45,37" path="m45,37l34,32l23,28l13,25l0,19l0,14l0,9l0,3l5,0l18,7l32,14l43,23l45,37xe" fillcolor="black" stroked="f" o:allowincell="f" style="position:absolute;left:4495;top:11967;width:78;height:56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372,715" path="m92,94l93,153l92,212l88,272l86,329l93,344l102,355l115,362l128,371l140,378l149,389l156,400l158,416l162,439l171,459l185,477l205,490l216,495l225,500l236,508l246,515l255,522l264,529l273,538l281,545l281,569l286,590l295,608l309,626l324,643l342,659l358,675l372,691l344,706l315,713l282,715l252,709l219,704l187,695l158,689l129,684l111,650l97,614l83,576l72,538l61,500l50,463l38,425l27,387l11,301l2,209l0,117l3,25l14,0l29,7l41,16l52,27l63,40l72,52l81,67l86,79l92,94xe" fillcolor="#b7f9ff" stroked="f" o:allowincell="f" style="position:absolute;left:4676;top:12067;width:672;height:1074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43,39" path="m43,36l34,39l27,36l18,30l9,25l3,19l0,12l0,5l5,0l16,7l25,16l34,25l43,36xe" fillcolor="black" stroked="f" o:allowincell="f" style="position:absolute;left:4513;top:12114;width:78;height:59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464,632" path="m218,5l229,20l239,31l252,38l266,45l281,49l295,50l311,52l328,52l329,129l337,205l347,281l364,353l383,423l407,491l434,560l464,626l450,624l436,623l421,621l407,621l392,617l380,612l371,603l362,588l338,583l313,578l288,570l265,561l243,551l223,534l209,515l200,488l196,459l196,430l198,403l203,374l211,347l221,322l232,297l247,273l239,266l232,259l223,255l214,259l196,288l180,322l167,356l160,392l158,430l162,466l171,500l189,533l194,542l202,551l209,560l216,567l225,574l234,581l245,587l254,592l256,601l254,612l250,623l247,632l207,621l167,603l131,579l97,551l67,518l40,484l18,446l4,408l0,351l4,293l14,239l34,187l58,137l86,90l119,43l155,0l164,0l171,2l180,4l187,5l196,5l203,7l211,5l218,5xe" fillcolor="white" stroked="f" o:allowincell="f" style="position:absolute;left:4021;top:12163;width:838;height:951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241,242" path="m106,22l115,40l128,51l142,56l160,60l178,63l194,67l209,76l220,90l221,114l225,137l230,159l241,179l223,184l205,189l189,195l173,202l157,211l140,220l124,231l110,242l88,231l76,216l70,202l68,184l68,168l67,150l61,132l49,116l40,107l29,99l20,90l11,83l4,74l0,63l0,53l5,38l9,29l14,18l18,9l27,0l38,0l50,2l61,2l72,2l83,4l92,8l99,13l106,22xe" fillcolor="#b7f9ff" stroked="f" o:allowincell="f" style="position:absolute;left:5082;top:12346;width:433;height:360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278,547" path="m258,259l272,330l276,402l270,472l251,540l247,542l242,546l236,547l231,542l80,342l63,319l47,295l33,272l18,247l9,222l2,195l0,168l4,141l11,141l26,139l42,135l54,132l83,123l112,110l139,97l168,83l193,65l220,47l245,25l269,0l278,65l278,132l270,196l258,259xe" fillcolor="white" stroked="f" o:allowincell="f" style="position:absolute;left:8629;top:12458;width:498;height:821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351,279" path="m351,0l351,15l347,27l340,38l331,49l322,58l311,69l300,78l291,87l270,110l243,143l208,177l172,213l133,245l93,269l55,279l19,276l0,254l0,220l10,180l28,148l54,125l81,107l109,92l140,81l171,74l201,69l234,69l266,69l273,58l282,47l291,35l302,24l313,15l325,8l338,2l351,0xe" fillcolor="white" stroked="f" o:allowincell="f" style="position:absolute;left:5234;top:12563;width:632;height:417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233,398" path="m155,68l168,90l180,115l191,138l198,165l206,192l211,219l213,246l215,275l207,306l213,336l224,367l233,398l225,390l218,387l207,383l198,381l191,380l186,376l186,369l193,356l191,335l191,313l195,291l200,272l200,255l195,241l188,228l179,214l170,201l166,187l168,173l179,156l177,146l171,137l164,129l155,124l148,126l141,126l135,124l132,119l134,106l134,92l130,81l123,72l116,63l107,59l99,56l99,45l94,43l83,47l72,52l69,56l71,45l69,34l63,25l56,20l51,16l44,16l36,16l27,16l20,18l13,18l6,14l0,9l8,7l15,5l24,2l33,2l42,0l51,0l60,2l69,5l155,68xe" fillcolor="white" stroked="f" o:allowincell="f" style="position:absolute;left:7391;top:12557;width:418;height:598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148,170" path="m148,33l137,49l130,72l126,96l117,116l43,170l32,166l22,157l11,146l0,139l5,117l16,96l31,78l49,67l40,83l31,99l23,117l20,135l27,144l38,150l47,152l56,146l68,117l81,90l90,62l85,31l139,0l144,8l146,17l146,24l148,33xe" fillcolor="#8c3f2b" stroked="f" o:allowincell="f" style="position:absolute;left:8325;top:12591;width:266;height:252;mso-wrap-style:none;v-text-anchor:middle">
                  <v:fill o:detectmouseclick="t" type="solid" color2="#73c0d4" opacity="0.5"/>
                  <v:stroke color="#3465a4" joinstyle="round" endcap="flat"/>
                  <w10:wrap type="none"/>
                </v:shape>
                <v:shape id="shape_0" coordsize="243,262" path="m243,230l238,262l225,259l211,255l196,252l184,248l169,246l157,248l144,252l132,261l121,244l108,237l94,234l78,232l63,230l49,226l40,219l33,203l27,174l25,145l20,118l0,99l0,86l4,72l9,59l18,46l25,34l36,21l45,10l56,0l67,36l81,70l101,102l124,133l151,162l180,187l211,210l243,230xe" fillcolor="#8c3f2b" stroked="f" o:allowincell="f" style="position:absolute;left:7181;top:12654;width:440;height:396;mso-wrap-style:none;v-text-anchor:middle">
                  <v:fill o:detectmouseclick="t" type="solid" color2="#73c0d4" opacity="0.5"/>
                  <v:stroke color="#3465a4" joinstyle="round" endcap="flat"/>
                  <w10:wrap type="none"/>
                </v:shape>
                <v:shape id="shape_0" coordsize="33,34" path="m33,20l33,32l26,34l17,29l9,22l0,16l8,0l15,2l22,7l27,14l33,20xe" fillcolor="black" stroked="f" o:allowincell="f" style="position:absolute;left:7228;top:12745;width:56;height:50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196,230" path="m196,56l182,74l171,93l166,117l162,138l157,162l153,183l144,205l132,223l117,227l103,228l87,230l70,230l52,230l36,228l20,228l4,227l6,212l15,200l24,189l20,174l9,165l2,155l0,144l4,131l11,126l20,122l29,119l38,113l47,110l54,102l61,95l65,84l76,75l87,66l97,56l108,45l117,34l126,23l135,11l144,0l151,18l166,32l182,45l196,56xe" fillcolor="#cca58c" stroked="f" o:allowincell="f" style="position:absolute;left:5502;top:12774;width:353;height:345;mso-wrap-style:none;v-text-anchor:middle">
                  <v:fill o:detectmouseclick="t" type="solid" color2="#335a73" opacity="0.5"/>
                  <v:stroke color="#3465a4" joinstyle="round" endcap="flat"/>
                  <w10:wrap type="none"/>
                </v:shape>
                <v:shape id="shape_0" coordsize="131,109" path="m39,28l48,36l57,43l64,48l70,55l77,59l82,61l90,61l99,55l106,72l117,82l127,93l131,109l113,99l95,88l77,75l61,64l45,52l28,37l14,23l0,7l7,0l18,1l28,9l36,18l39,28xe" fillcolor="white" stroked="f" o:allowincell="f" style="position:absolute;left:7435;top:12817;width:237;height:164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231,369" path="m33,369l20,356l11,338l6,320l0,302l164,48l171,43l180,37l189,34l198,28l207,23l216,16l223,9l231,0l216,50l198,99l177,147l153,192l126,237l96,282l65,325l33,369xe" fillcolor="#8cf766" stroked="f" o:allowincell="f" style="position:absolute;left:8112;top:12817;width:415;height:556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36,39" path="m36,14l35,21l31,28l29,34l24,39l17,36l9,32l4,28l0,21l4,7l15,0l27,1l36,14xe" fillcolor="black" stroked="f" o:allowincell="f" style="position:absolute;left:5708;top:12832;width:64;height:59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265,297" path="m265,31l78,297l69,278l58,258l49,238l40,218l29,197l20,177l9,155l0,135l33,125l63,112l94,96l123,80l152,62l180,44l207,22l234,0l265,31xe" fillcolor="white" stroked="f" o:allowincell="f" style="position:absolute;left:7880;top:12835;width:476;height:445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130,178" path="m119,83l123,106l124,131l128,155l130,178l114,178l103,166l94,148l85,137l74,131l65,126l56,119l49,112l42,104l34,99l27,94l18,90l7,77l2,63l0,47l4,31l22,0l38,4l52,13l65,23l74,36l85,49l94,61l106,74l119,83xe" fillcolor="black" stroked="f" o:allowincell="f" style="position:absolute;left:5893;top:13016;width:230;height:267;mso-wrap-style:none;v-text-anchor:middle">
                  <v:fill o:detectmouseclick="t" type="solid" color2="white" opacity="0.5"/>
                  <v:stroke color="#3465a4" joinstyle="round" endcap="flat"/>
                  <w10:wrap type="none"/>
                </v:shape>
                <v:shape id="shape_0" coordsize="54,52" path="m54,12l45,25l42,41l35,52l22,50l15,45l9,37l2,32l0,23l8,19l15,14l22,9l31,3l38,1l44,0l49,3l54,12xe" fillcolor="white" stroked="f" o:allowincell="f" style="position:absolute;left:5368;top:13022;width:96;height:77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68,73" path="m61,10l61,23l63,39l64,55l68,70l59,73l50,73l41,70l32,64l23,59l14,52l7,45l0,39l1,28l7,19l10,10l14,0l61,10xe" fillcolor="#f2ccb2" stroked="f" o:allowincell="f" style="position:absolute;left:4531;top:13076;width:125;height:110;mso-wrap-style:none;v-text-anchor:middle">
                  <v:fill o:detectmouseclick="t" type="solid" color2="#0d334d" opacity="0.5"/>
                  <v:stroke color="#3465a4" joinstyle="round" endcap="flat"/>
                  <w10:wrap type="none"/>
                </v:shape>
                <v:shape id="shape_0" coordsize="85,113" path="m74,68l76,77l81,91l85,106l83,113l74,99l61,84l45,72l31,59l16,45l6,30l0,16l2,0l15,3l24,9l33,18l42,28l49,41l56,52l65,61l74,68xe" fillcolor="#8cf766" stroked="f" o:allowincell="f" style="position:absolute;left:5940;top:13061;width:151;height:170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484,293" path="m207,85l216,86l225,90l234,92l243,92l252,94l261,94l268,94l277,94l302,113l327,131l351,149l376,167l401,184l428,198l455,211l484,220l484,230l480,239l475,245l468,248l459,250l450,252l441,254l432,256l410,254l389,256l367,259l345,263l324,266l302,272l281,277l261,282l239,288l219,290l198,293l176,293l156,291l135,286l113,279l92,268l0,209l5,157l12,103l20,50l30,0l52,13l74,22l97,31l119,40l142,49l164,59l185,70l207,85xe" fillcolor="white" stroked="f" o:allowincell="f" style="position:absolute;left:4188;top:13082;width:875;height:442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551,272" path="m551,11l542,45l527,78l507,106l484,135l461,162l434,189l408,216l385,243l376,250l367,258l358,263l349,268l338,270l327,272l317,270l306,266l290,256l272,249l254,240l236,234l218,229l200,223l180,222l162,218l142,216l122,214l102,214l83,214l61,214l41,214l21,214l0,214l3,202l11,191l20,186l30,180l43,178l56,177l66,177l79,175l106,169l131,162l156,155l182,148l207,139l230,130l254,119l279,108l302,97l326,87l349,74l372,61l396,49l417,36l441,24l464,11l473,4l484,2l495,0l506,0l518,4l529,6l540,9l551,11xe" fillcolor="white" stroked="f" o:allowincell="f" style="position:absolute;left:6602;top:13082;width:994;height:405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567,846" path="m537,470l549,513l560,558l566,603l567,650l542,653l517,659l494,666l468,671l445,679l420,686l396,695l371,702l351,711l332,724l312,736l292,751l274,765l254,779l236,794l216,806l197,819l175,830l155,837l134,844l110,846l87,846l62,842l36,833l33,569l31,540l29,511l29,481l31,452l38,423l47,396l62,371l83,349l81,342l76,335l69,329l63,322l49,333l38,346l26,360l17,374l8,362l2,346l0,329l2,313l13,297l27,283l40,270l54,257l71,245l85,232l99,220l112,205l128,187l144,169l159,151l175,132l189,114l204,94l216,76l231,56l238,69l251,78l261,85l272,92l261,130l254,169l256,211l278,243l287,259l283,274l274,288l272,306l270,322l274,337l281,349l288,362l294,376l297,389l296,403l287,419l292,437l306,457l323,477l332,493l323,499l314,497l306,491l299,482l292,475l287,468l281,464l278,468l279,490l287,511l299,529l315,544l332,549l342,549l351,547l359,544l384,517l395,484l398,448l398,412l387,400l384,387l386,374l393,364l400,351l405,338l405,324l398,310l398,299l395,290l387,283l380,274l373,266l369,257l371,248l378,238l386,205l380,173l368,144l355,115l364,88l366,58l364,29l359,0l364,15l378,52l400,108l427,177l456,254l485,331l513,405l537,470xe" fillcolor="white" stroked="f" o:allowincell="f" style="position:absolute;left:7210;top:13121;width:1027;height:1273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862,572" path="m227,30l250,36l276,38l299,36l322,32l346,29l369,25l393,21l414,20l423,14l432,16l441,20l450,23l472,27l495,27l520,23l544,20l567,20l589,23l607,34l621,56l636,75l650,97l664,122l681,144l697,164l717,180l740,187l767,187l780,183l792,178l805,173l817,167l830,162l841,158l852,156l862,155l846,176l830,201l814,226l796,253l776,277l754,297l727,313l697,320l679,315l663,309l645,300l628,291l612,280l598,270l583,257l569,244l564,244l560,244l556,246l553,250l558,264l565,275l574,286l585,295l598,302l610,311l621,320l632,329l691,352l708,399l720,448l729,498l736,550l720,567l699,570l677,572l655,572l634,572l612,570l591,568l569,565l549,563l528,559l506,558l484,556l465,556l443,556l421,558l400,561l378,567l355,559l331,554l308,549l285,543l261,538l238,527l218,514l200,498l205,446l207,394l211,342l216,289l223,237l236,187l252,140l274,95l274,88l270,81l267,74l259,66l243,70l234,83l227,97l220,111l218,124l214,138l209,147l198,146l169,137l142,126l117,111l92,95l69,77l45,57l22,39l0,20l4,0l31,7l58,12l87,14l115,14l142,16l171,18l200,21l227,30xe" fillcolor="white" stroked="f" o:allowincell="f" style="position:absolute;left:4702;top:13139;width:1559;height:863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41,54" path="m37,38l21,54l10,52l3,39l0,25l7,18l14,9l23,3l32,0l36,7l39,18l41,29l37,38xe" fillcolor="#cca58c" stroked="f" o:allowincell="f" style="position:absolute;left:6341;top:13263;width:75;height:80;mso-wrap-style:none;v-text-anchor:middle">
                  <v:fill o:detectmouseclick="t" type="solid" color2="#335a73" opacity="0.5"/>
                  <v:stroke color="#3465a4" joinstyle="round" endcap="flat"/>
                  <w10:wrap type="none"/>
                </v:shape>
                <v:shape id="shape_0" coordsize="92,50" path="m92,12l85,23l76,34l67,43l56,50l49,50l41,50l34,50l27,48l20,48l13,46l5,45l0,43l11,41l25,36l38,27l45,12l45,0l58,3l70,3l83,7l92,12xe" fillcolor="#8c3f2b" stroked="f" o:allowincell="f" style="position:absolute;left:6399;top:13321;width:165;height:74;mso-wrap-style:none;v-text-anchor:middle">
                  <v:fill o:detectmouseclick="t" type="solid" color2="#73c0d4" opacity="0.5"/>
                  <v:stroke color="#3465a4" joinstyle="round" endcap="flat"/>
                  <w10:wrap type="none"/>
                </v:shape>
                <v:shape id="shape_0" coordsize="23,90" path="m19,90l12,77l3,63l0,50l7,36l3,27l3,18l3,10l3,0l14,21l21,45l23,68l19,90xe" fillcolor="white" stroked="f" o:allowincell="f" style="position:absolute;left:7793;top:13321;width:42;height:134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47,84" path="m47,59l20,84l13,61l4,39l0,18l15,0l20,16l25,32l34,46l47,59xe" fillcolor="#b7f9ff" stroked="f" o:allowincell="f" style="position:absolute;left:8046;top:13321;width:82;height:125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39,108" path="m39,75l34,84l29,93l21,102l12,108l0,83l2,54l9,25l18,0l29,16l36,34l39,56l39,75xe" fillcolor="white" stroked="f" o:allowincell="f" style="position:absolute;left:9027;top:13329;width:71;height:161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515,331" path="m155,16l175,25l211,27l245,25l281,25l317,25l351,27l385,33l418,41l448,56l461,63l475,70l486,77l488,88l479,112l479,137l484,162l495,184l515,194l515,211l510,230l508,250l508,315l499,317l492,320l483,322l475,326l468,328l459,329l452,331l443,331l436,315l429,299l425,283l432,266l445,252l454,236l459,220l456,200l447,180l432,167l414,160l394,155l375,151l357,146l340,135l328,117l295,106l261,108l223,113l187,122l153,128l122,124l95,110l74,76l65,67l56,59l49,50l40,43l31,38l20,33l11,29l0,25l5,11l13,4l22,0l31,2l41,6l52,9l63,15l74,16l155,16xe" fillcolor="#8cf766" stroked="f" o:allowincell="f" style="position:absolute;left:6287;top:13419;width:929;height:499;mso-wrap-style:none;v-text-anchor:middle">
                  <v:fill o:detectmouseclick="t" type="solid" color2="#730899" opacity="0.5"/>
                  <v:stroke color="#3465a4" joinstyle="round" endcap="flat"/>
                  <w10:wrap type="none"/>
                </v:shape>
                <v:shape id="shape_0" coordsize="569,304" path="m251,97l276,104l299,108l325,106l348,102l373,95l397,90l422,84l445,81l460,88l474,99l487,108l501,118l517,127l533,135l550,138l568,140l569,156l560,169l548,181l541,196l537,219l539,241l548,262l562,280l530,288l497,293l465,298l431,302l397,304l362,304l328,302l294,300l260,298l225,293l191,288l159,282l126,275l94,266l63,257l33,248l27,212l18,178l8,144l0,109l20,106l38,97l56,86l72,72l87,55l99,37l112,21l123,3l130,0l139,0l146,1l153,3l161,7l168,9l175,12l182,14l193,23l200,36l207,48l213,61l218,72l225,82l236,91l251,97xe" fillcolor="#b7f9ff" stroked="f" o:allowincell="f" style="position:absolute;left:6019;top:13507;width:1027;height:457;mso-wrap-style:none;v-text-anchor:middle">
                  <v:fill o:detectmouseclick="t" type="solid" color2="#480600" opacity="0.5"/>
                  <v:stroke color="#3465a4" joinstyle="round" endcap="flat"/>
                  <w10:wrap type="none"/>
                </v:shape>
                <v:shape id="shape_0" coordsize="111,170" path="m111,0l108,42l102,85l97,126l92,170l74,152l57,134l41,114l27,94l16,72l7,51l2,29l0,8l14,6l27,4l41,4l56,2l68,2l83,2l97,0l111,0xe" fillcolor="#f2ccb2" stroked="f" o:allowincell="f" style="position:absolute;left:4839;top:13522;width:201;height:255;mso-wrap-style:none;v-text-anchor:middle">
                  <v:fill o:detectmouseclick="t" type="solid" color2="#0d334d" opacity="0.5"/>
                  <v:stroke color="#3465a4" joinstyle="round" endcap="flat"/>
                  <w10:wrap type="none"/>
                </v:shape>
                <v:shape id="shape_0" coordsize="162,394" path="m162,25l149,59l137,95l126,129l113,165l103,199l90,234l77,268l63,302l67,325l72,352l72,376l58,394l47,381l36,367l31,349l31,331l38,318l47,302l50,286l50,270l32,203l18,136l7,68l0,0l20,5l40,10l59,18l79,23l99,27l119,30l140,28l162,25xe" fillcolor="#f2ccb2" stroked="f" o:allowincell="f" style="position:absolute;left:4332;top:13534;width:292;height:592;mso-wrap-style:none;v-text-anchor:middle">
                  <v:fill o:detectmouseclick="t" type="solid" color2="#0d334d" opacity="0.5"/>
                  <v:stroke color="#3465a4" joinstyle="round" endcap="flat"/>
                  <w10:wrap type="none"/>
                </v:shape>
                <v:shape id="shape_0" coordsize="23,72" path="m23,65l14,72l9,57l3,43l0,27l7,11l3,0l16,12l21,29l23,48l23,65xe" fillcolor="white" stroked="f" o:allowincell="f" style="position:absolute;left:7822;top:13543;width:42;height:107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14,56" path="m14,56l2,43l0,30l2,14l5,0l11,12l14,27l14,41l14,56xe" fillcolor="white" stroked="f" o:allowincell="f" style="position:absolute;left:7840;top:13721;width:24;height:83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546,417" path="m247,34l274,38l301,41l328,45l355,47l384,50l411,50l439,50l466,50l475,72l486,95l497,119l504,142l510,167l510,191l502,214l490,237l492,261l495,282l502,302l510,322l520,342l529,362l538,383l546,403l535,414l520,417l506,416l493,416l475,398l456,380l434,365l412,351l391,336l369,322l348,309l326,295l304,282l283,266l263,252l245,236l227,218l211,198l196,174l184,151l178,146l173,142l168,140l162,138l151,165l139,191l126,218l114,243l99,268l85,291l69,317l51,340l47,345l42,349l34,354l29,360l24,353l20,342l18,331l18,320l15,239l9,160l4,79l0,0l29,9l60,20l88,29l121,38l151,43l184,45l214,43l247,34xe" fillcolor="white" stroked="f" o:allowincell="f" style="position:absolute;left:5125;top:13977;width:987;height:628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443,224" path="m438,0l441,22l443,45l441,69l432,89l418,103l404,112l387,119l371,123l353,126l335,130l317,134l299,137l267,152l234,168l202,182l170,197l137,207l103,216l67,222l29,224l0,220l2,211l4,200l4,189l4,177l36,180l65,179l94,171l121,162l148,148l173,134l198,117l222,99l247,81l272,63l297,45l323,31l350,18l377,8l407,2l438,0xe" fillcolor="white" stroked="f" o:allowincell="f" style="position:absolute;left:7341;top:14173;width:802;height:336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135,94" path="m52,0l56,17l57,35l63,49l75,62l113,63l135,71l122,76l108,80l93,85l77,90l61,94l45,94l30,94l20,90l21,69l18,47l11,29l0,11l12,9l27,6l39,4l52,0xe" fillcolor="#8c3f2b" stroked="f" o:allowincell="f" style="position:absolute;left:7952;top:14405;width:245;height:137;mso-wrap-style:none;v-text-anchor:middle">
                  <v:fill o:detectmouseclick="t" type="solid" color2="#73c0d4" opacity="0.5"/>
                  <v:stroke color="#3465a4" joinstyle="round" endcap="flat"/>
                  <w10:wrap type="none"/>
                </v:shape>
                <v:shape id="shape_0" coordsize="92,107" path="m92,1l84,25l77,46l68,68l61,89l54,93l47,95l38,98l30,100l23,102l14,104l7,106l0,107l12,88l23,64l25,39l18,16l27,16l36,14l45,10l52,7l61,3l70,0l81,0l92,1xe" fillcolor="#8c3f2b" stroked="f" o:allowincell="f" style="position:absolute;left:7431;top:14537;width:165;height:161;mso-wrap-style:none;v-text-anchor:middle">
                  <v:fill o:detectmouseclick="t" type="solid" color2="#73c0d4" opacity="0.5"/>
                  <v:stroke color="#3465a4" joinstyle="round" endcap="flat"/>
                  <w10:wrap type="none"/>
                </v:shape>
                <v:shape id="shape_0" coordsize="76,40" path="m76,36l69,40l61,40l51,40l42,40l29,38l20,36l9,34l0,34l7,0l16,0l25,4l36,7l45,11l54,16l63,24l70,29l76,36xe" fillcolor="white" stroked="f" o:allowincell="f" style="position:absolute;left:5143;top:14571;width:132;height:56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89,49" path="m89,42l80,45l71,47l58,49l47,49l35,49l24,49l13,49l4,49l0,43l0,36l0,29l0,22l22,0l29,6l36,9l47,15l56,20l65,25l74,31l81,36l89,42xe" fillcolor="white" stroked="f" o:allowincell="f" style="position:absolute;left:6131;top:14622;width:158;height:71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coordsize="892,949" path="m888,466l884,434l883,393l884,359l884,342l883,341l877,335l870,330l861,323l850,315l839,312l829,308l818,310l818,303l818,285l818,261l821,238l820,206l816,198l812,189l807,182l800,177l791,171l782,168l773,168l762,168l753,170l744,175l737,180l730,188l721,198l699,231l665,278l623,335l577,400l530,465l485,528l445,582l433,598l420,616l406,632l393,648l379,663l366,679l352,695l337,709l346,690l361,659l379,619l402,574l427,524l454,468l481,413l510,355l539,299l566,245l591,195l613,152l631,114l645,87l654,69l658,62l658,42l652,26l640,11l623,2l614,0l604,4l593,9l584,17l575,24l568,29l562,35l560,36l560,36l560,38l537,83l514,128l492,173l469,218l447,263l424,308l398,353l373,398l353,422l332,447l312,470l290,493l271,517l249,540l229,565l209,589l211,578l213,556l211,531l204,513l195,508l186,504l177,502l168,502l159,504l150,506l141,511l134,519l128,526l116,542l101,560l90,574l83,565l74,560l63,556l51,555l31,558l15,569l4,585l0,605l0,636l0,668l0,700l0,731l4,740l11,762l24,785l38,798l38,801l38,808l38,817l38,823l42,832l45,841l51,848l60,855l67,861l76,862l85,864l96,864l99,861l110,852l125,837l143,821l162,803l180,785l197,769l209,754l204,769l197,783l189,798l184,812l177,826l170,841l161,855l153,870l155,882l161,909l173,936l189,949l245,938l280,909l312,880l344,850l375,817l404,785l433,753l460,718l487,684l514,650l539,614l566,578l591,540l616,502l641,465l667,427l694,389l699,402l710,423l719,445l724,456l731,457l740,459l749,459l760,457l769,456l778,454l784,452l785,452l787,461l793,474l802,486l812,502l825,515l838,526l848,531l859,531l877,520l888,506l892,486l888,466xe" fillcolor="#33f2ff" stroked="f" o:allowincell="f" style="position:absolute;left:6131;top:11656;width:1613;height:1427;mso-wrap-style:none;v-text-anchor:middle">
                  <v:fill o:detectmouseclick="t" type="solid" color2="#cc0d00" opacity="0.5"/>
                  <v:stroke color="#3465a4" joinstyle="round" endcap="flat"/>
                  <w10:wrap type="none"/>
                </v:shape>
                <v:shape id="shape_0" path="m0,0l0,0l0,0l0,0l0,0l0,0l0,0xe" fillcolor="#33f2ff" stroked="f" o:allowincell="f" style="position:absolute;left:6512;top:12537;width:2;height:2;mso-wrap-style:none;v-text-anchor:middle">
                  <v:fill o:detectmouseclick="t" type="solid" color2="#cc0d00" opacity="0.5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17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62pt;width:108.8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3689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914400"/>
                <wp:effectExtent l="5080" t="5080" r="5715" b="135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wedgeRoundRectCallout">
                          <a:avLst>
                            <a:gd name="adj1" fmla="val -37912"/>
                            <a:gd name="adj2" fmla="val 196458"/>
                            <a:gd name="adj3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我是網路尋寶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座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pt;margin-top:-27pt;width:40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我是網路尋寶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座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3429000" cy="1485900"/>
                <wp:effectExtent l="841375" t="5080" r="5715" b="252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wedgeRoundRectCallout">
                          <a:avLst>
                            <a:gd name="adj1" fmla="val -73740"/>
                            <a:gd name="adj2" fmla="val 655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記下目前連網站資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站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址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81pt;width:26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記下目前連網站資訊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站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址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429000" cy="1257300"/>
                <wp:effectExtent l="9575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RoundRectCallout">
                          <a:avLst>
                            <a:gd name="adj1" fmla="val -77074"/>
                            <a:gd name="adj2" fmla="val -22574"/>
                            <a:gd name="adj3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找到了附近的回收地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2.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4pt;width:26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找到了附近的回收地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2.                                 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3429000" cy="1485900"/>
                <wp:effectExtent l="1036320" t="11836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wedgeRoundRectCallout">
                          <a:avLst>
                            <a:gd name="adj1" fmla="val -80129"/>
                            <a:gd name="adj2" fmla="val -129361"/>
                            <a:gd name="adj3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知道資源回收日期和時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期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05pt;width:26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知道資源回收日期和時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間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期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3429000" cy="1485900"/>
                <wp:effectExtent l="5080" t="328739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wedgeRoundRectCallout">
                          <a:avLst>
                            <a:gd name="adj1" fmla="val -49018"/>
                            <a:gd name="adj2" fmla="val -271027"/>
                            <a:gd name="adj3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離我家最近的回收站聯絡人和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聯絡人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76pt;width:26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離我家最近的回收站聯絡人和電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聯絡人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話：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32:00Z</dcterms:created>
  <dc:creator>sara</dc:creator>
  <dc:description/>
  <dc:language>en-US</dc:language>
  <cp:lastModifiedBy>tony</cp:lastModifiedBy>
  <dcterms:modified xsi:type="dcterms:W3CDTF">2003-08-23T14:23:00Z</dcterms:modified>
  <cp:revision>37</cp:revision>
  <dc:subject/>
  <dc:title/>
</cp:coreProperties>
</file>