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165" cy="1714500"/>
                <wp:effectExtent l="0" t="5080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4680"/>
                          <a:chOff x="0" y="0"/>
                          <a:chExt cx="5257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013480" y="0"/>
                            <a:ext cx="3243600" cy="99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魔法徽章搜查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5640" cy="171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564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703" t="19045" r="43591" b="32776"/>
                            <a:stretch/>
                          </pic:blipFill>
                          <pic:spPr>
                            <a:xfrm>
                              <a:off x="921240" y="360720"/>
                              <a:ext cx="75744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49000" y="1082520"/>
                            <a:ext cx="2684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座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413.95pt;height:135pt" coordorigin="180,-360" coordsize="8279,2700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6600cc" stroked="t" o:allowincell="f" style="position:absolute;left:3351;top:-360;width:5107;height:1562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魔法徽章搜查線</w:t>
                        </w:r>
                      </w:p>
                    </w:txbxContent>
                  </v:textbox>
                  <v:path textpathok="t"/>
                  <v:textpath on="t" fitshape="t" string="魔法徽章搜查線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group id="shape_0" style="position:absolute;left:180;top:-360;width:3174;height:2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-360;width:3173;height:26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31;top:208;width:1192;height:99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9;top:1345;width:422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座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小朋友，調查前請先仔細聽老師講解喔！如有不了解的項目，趕快舉手發問。</w:t>
      </w:r>
      <w:r>
        <w:rPr>
          <w:rFonts w:eastAsia="標楷體"/>
        </w:rPr>
        <w:br/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5760"/>
      </w:tblGrid>
      <w:tr>
        <w:trPr>
          <w:trHeight w:val="142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ascii="中國龍細圓體;新細明體" w:hAnsi="中國龍細圓體;新細明體" w:eastAsia="標楷體"/>
                <w:sz w:val="28"/>
              </w:rPr>
              <w:t>廢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ascii="中國龍細圓體;新細明體" w:hAnsi="中國龍細圓體;新細明體"/>
              </w:rPr>
              <w:t>塑膠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寶特瓶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塑膠材質飲料瓶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清潔劑瓶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塑膠類免洗餐具（含保麗龍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廢潤滑油空瓶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廢農藥空瓶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中國龍細圓體;新細明體" w:hAnsi="中國龍細圓體;新細明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5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中國龍細圓體;新細明體" w:hAnsi="中國龍細圓體;新細明體" w:eastAsia="標楷體"/>
                <w:sz w:val="28"/>
                <w:u w:val="single"/>
              </w:rPr>
            </w:pPr>
            <w:r>
              <w:rPr>
                <w:rFonts w:eastAsia="標楷體" w:ascii="中國龍細圓體;新細明體" w:hAnsi="中國龍細圓體;新細明體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ascii="中國龍細圓體;新細明體" w:hAnsi="中國龍細圓體;新細明體"/>
              </w:rPr>
              <w:t>鐵、鋁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食物鐵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飲料鋁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瓦斯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殺蟲劑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塗料鐵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廢農藥空瓶</w:t>
            </w:r>
          </w:p>
          <w:p>
            <w:pPr>
              <w:pStyle w:val="Normal"/>
              <w:spacing w:lineRule="exact" w:line="340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52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eastAsia="標楷體" w:ascii="中國龍細圓體;新細明體" w:hAnsi="中國龍細圓體;新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ascii="中國龍細圓體;新細明體" w:hAnsi="中國龍細圓體;新細明體"/>
              </w:rPr>
              <w:t>鋁箔、紙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乳品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飲料盒</w:t>
            </w:r>
          </w:p>
          <w:p>
            <w:pPr>
              <w:pStyle w:val="Normal"/>
              <w:spacing w:lineRule="exact" w:line="340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51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eastAsia="標楷體" w:ascii="中國龍細圓體;新細明體" w:hAnsi="中國龍細圓體;新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ascii="中國龍細圓體;新細明體" w:hAnsi="中國龍細圓體;新細明體"/>
              </w:rPr>
              <w:t>玻璃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酒瓶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飲料瓶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化妝品瓶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廢農藥空瓶</w:t>
            </w:r>
          </w:p>
          <w:p>
            <w:pPr>
              <w:pStyle w:val="Normal"/>
              <w:spacing w:lineRule="exact" w:line="340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105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ascii="中國龍細圓體;新細明體" w:hAnsi="中國龍細圓體;新細明體" w:eastAsia="標楷體"/>
                <w:sz w:val="28"/>
              </w:rPr>
              <w:t>家電資訊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ascii="中國龍細圓體;新細明體" w:hAnsi="中國龍細圓體;新細明體"/>
              </w:rPr>
              <w:t>家用電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視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洗衣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電冰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冷暖氣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電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電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微波爐</w:t>
            </w:r>
          </w:p>
          <w:p>
            <w:pPr>
              <w:pStyle w:val="Normal"/>
              <w:spacing w:lineRule="exact" w:line="340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7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eastAsia="標楷體" w:ascii="中國龍細圓體;新細明體" w:hAnsi="中國龍細圓體;新細明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ascii="中國龍細圓體;新細明體" w:hAnsi="中國龍細圓體;新細明體"/>
              </w:rPr>
              <w:t>資訊物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中國龍細圓體;新細明體" w:hAnsi="中國龍細圓體;新細明體"/>
              </w:rPr>
              <w:t>筆記型電腦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桌上型電腦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印表機</w:t>
            </w:r>
          </w:p>
          <w:p>
            <w:pPr>
              <w:pStyle w:val="Normal"/>
              <w:spacing w:lineRule="exact" w:line="340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ascii="中國龍細圓體;新細明體" w:hAnsi="中國龍細圓體;新細明體" w:eastAsia="標楷體"/>
                <w:sz w:val="28"/>
              </w:rPr>
              <w:t>一般廢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中國龍細圓體;新細明體" w:hAnsi="中國龍細圓體;新細明體"/>
              </w:rPr>
              <w:t>報紙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書刊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雜誌  </w:t>
            </w:r>
          </w:p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中國龍細圓體;新細明體" w:hAnsi="中國龍細圓體;新細明體" w:eastAsia="標楷體"/>
                <w:b/>
                <w:b/>
                <w:bCs/>
                <w:sz w:val="22"/>
              </w:rPr>
            </w:pPr>
            <w:r>
              <w:rPr>
                <w:rFonts w:ascii="中國龍細圓體;新細明體" w:hAnsi="中國龍細圓體;新細明體" w:eastAsia="標楷體"/>
                <w:b/>
                <w:bCs/>
                <w:sz w:val="22"/>
              </w:rPr>
              <w:t>注意有塑膠光面的紙張、複寫紙、護貝、衛生紙和紙尿布</w:t>
            </w:r>
            <w:r>
              <w:rPr>
                <w:rFonts w:ascii="中國龍細圓體;新細明體" w:hAnsi="中國龍細圓體;新細明體" w:eastAsia="標楷體"/>
                <w:b/>
                <w:bCs/>
                <w:color w:val="FF0000"/>
                <w:sz w:val="22"/>
              </w:rPr>
              <w:t>不回收</w:t>
            </w:r>
          </w:p>
        </w:tc>
      </w:tr>
      <w:tr>
        <w:trPr>
          <w:trHeight w:val="8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ascii="中國龍細圓體;新細明體" w:hAnsi="中國龍細圓體;新細明體" w:eastAsia="標楷體"/>
                <w:sz w:val="28"/>
              </w:rPr>
              <w:t>大型家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沙發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餐桌椅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衣櫥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音響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抽油煙機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彈簧床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手推車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瓦斯爐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飲水機</w:t>
            </w:r>
          </w:p>
          <w:p>
            <w:pPr>
              <w:pStyle w:val="Normal"/>
              <w:spacing w:lineRule="exact" w:line="340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53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ascii="中國龍細圓體;新細明體" w:hAnsi="中國龍細圓體;新細明體" w:eastAsia="標楷體"/>
                <w:sz w:val="28"/>
              </w:rPr>
              <w:t>電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中國龍細圓體;新細明體" w:hAnsi="中國龍細圓體;新細明體"/>
              </w:rPr>
              <w:t>乾電池</w:t>
            </w:r>
            <w:r>
              <w:rPr>
                <w:rFonts w:ascii="中國龍細圓體;新細明體" w:hAnsi="中國龍細圓體;新細明體" w:cs="中國龍細圓體;新細明體" w:eastAsia="中國龍細圓體;新細明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蓄鉛電池</w:t>
            </w:r>
          </w:p>
          <w:p>
            <w:pPr>
              <w:pStyle w:val="Normal"/>
              <w:spacing w:lineRule="exact" w:line="340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中國龍細圓體;新細明體" w:hAnsi="中國龍細圓體;新細明體" w:eastAsia="標楷體"/>
                <w:sz w:val="28"/>
              </w:rPr>
            </w:pPr>
            <w:r>
              <w:rPr>
                <w:rFonts w:ascii="中國龍細圓體;新細明體" w:hAnsi="中國龍細圓體;新細明體" w:eastAsia="標楷體"/>
                <w:sz w:val="28"/>
              </w:rPr>
              <w:t>照明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中國龍細圓體;新細明體" w:hAnsi="中國龍細圓體;新細明體"/>
              </w:rPr>
              <w:t>直式日光燈管</w:t>
            </w:r>
          </w:p>
          <w:p>
            <w:pPr>
              <w:pStyle w:val="Normal"/>
              <w:jc w:val="both"/>
              <w:rPr>
                <w:rFonts w:ascii="中國龍細圓體;新細明體" w:hAnsi="中國龍細圓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如果在家中找到下列物品，</w:t>
      </w:r>
      <w:r>
        <w:rPr>
          <w:rFonts w:eastAsia="標楷體"/>
        </w:rPr>
        <w:t>請將它</w:t>
      </w:r>
      <w:r>
        <w:rPr>
          <w:rFonts w:eastAsia="標楷體"/>
        </w:rPr>
        <w:t>打勾。如果你有找到下列沒有列出的物品，請勾選其他類，並將名稱寫在後面空格上。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中國龍細圓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  <w:t>二部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3:32:00Z</dcterms:created>
  <dc:creator>sara</dc:creator>
  <dc:description/>
  <dc:language>en-US</dc:language>
  <cp:lastModifiedBy>tony</cp:lastModifiedBy>
  <dcterms:modified xsi:type="dcterms:W3CDTF">2003-08-23T14:49:00Z</dcterms:modified>
  <cp:revision>87</cp:revision>
  <dc:subject/>
  <dc:title/>
</cp:coreProperties>
</file>