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72100" cy="2171700"/>
                <wp:effectExtent l="0" t="5715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1880"/>
                          <a:chOff x="0" y="0"/>
                          <a:chExt cx="5372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3148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魔法徽章搜查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9920" cy="217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5992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703" t="19045" r="43591" b="32776"/>
                            <a:stretch/>
                          </pic:blipFill>
                          <pic:spPr>
                            <a:xfrm>
                              <a:off x="942480" y="457200"/>
                              <a:ext cx="7747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1371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座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23pt;height:171pt" coordorigin="0,-360" coordsize="8460,3420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6600cc" stroked="t" o:allowincell="f" style="position:absolute;left:3240;top:-360;width:5219;height:197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魔法徽章搜查線</w:t>
                        </w:r>
                      </w:p>
                    </w:txbxContent>
                  </v:textbox>
                  <v:path textpathok="t"/>
                  <v:textpath on="t" fitshape="t" string="魔法徽章搜查線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group id="shape_0" style="position:absolute;left:0;top:-360;width:3244;height:3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360;width:3243;height:34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4;top:360;width:1219;height:12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80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座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，</w:t>
      </w:r>
      <w:r>
        <w:rPr/>
        <w:t>趕快回家找找</w:t>
      </w:r>
      <w:r>
        <w:rPr/>
        <w:t>看，</w:t>
      </w:r>
      <w:r>
        <w:rPr>
          <w:szCs w:val="20"/>
        </w:rPr>
        <w:t>家中有哪些物品上印有『回收標誌』，請你把它記下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172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72200"/>
                          <a:chOff x="0" y="0"/>
                          <a:chExt cx="54864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1028880"/>
                            <a:ext cx="37720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pt;height:486pt" coordorigin="0,180" coordsize="8640,9720">
                <v:shape id="shape_0" fillcolor="white" stroked="t" o:allowincell="f" style="position:absolute;left:0;top:180;width:8639;height:9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dashstyle="dash" joinstyle="miter" endcap="flat"/>
                  <w10:wrap type="none"/>
                </v:shape>
                <v:shape id="shape_0" stroked="f" o:allowincell="f" style="position:absolute;left:1440;top:1801;width:5939;height:5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  <w:t>首部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32:00Z</dcterms:created>
  <dc:creator>sara</dc:creator>
  <dc:description/>
  <dc:language>en-US</dc:language>
  <cp:lastModifiedBy>tony</cp:lastModifiedBy>
  <dcterms:modified xsi:type="dcterms:W3CDTF">2003-08-23T14:48:00Z</dcterms:modified>
  <cp:revision>20</cp:revision>
  <dc:subject/>
  <dc:title/>
</cp:coreProperties>
</file>