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臺北市九十二年度中小學（含幼稚園）多媒體單元教材甄選活動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教學簡案（國小組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52"/>
        <w:gridCol w:w="1800"/>
        <w:gridCol w:w="2562"/>
      </w:tblGrid>
      <w:tr>
        <w:trPr>
          <w:trHeight w:val="7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參賽編號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181</w:t>
            </w:r>
          </w:p>
        </w:tc>
      </w:tr>
      <w:tr>
        <w:trPr>
          <w:trHeight w:val="7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品名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快樂國語教室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幼稚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國小：■一年級 ■二年級 □三年級 □四年級 □五年級 □六年級 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適用科目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主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從課文導讀到新詞教學、生字教學，配合語詞接龍與看圖說話等教學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預計教學時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60</w:t>
            </w:r>
            <w:r>
              <w:rPr>
                <w:rFonts w:ascii="新細明體;PMingLiU" w:hAnsi="新細明體;PMingLiU" w:cs="新細明體;PMingLiU"/>
                <w:sz w:val="22"/>
              </w:rPr>
              <w:t>分鐘，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節課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力指標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</w:rPr>
              <w:t>或教學目標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唸課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認識新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寫生字，並瞭解筆順與部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應用新詞進行接龍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看圖說話，並培養說話與聆聽能力。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材說明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區：共有三個單元，每個單元都有課文內容、新詞教學、生字教學和教學活動。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文內容：藉由生動活潑的畫面，呈現課文內容，吸引學童注意；內容中新學到的部分，除了以不同顏色突顯出來外，會配合聲音導讀。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新詞教學：除了可以聽每個生字的發音，還可以學習新的語詞，並學會念法。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字教學：每個生字點入後，可以學到筆畫和部首，透過影片的教學，強化學童注意力並學習筆順。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活動：教學活動分為語詞接龍和看圖說話，語詞接龍是將學到的新語詞連接起來，讓小朋友學到的語詞能夠進一步活用；看圖說話是透過圖像的呈現，教導小朋友認識事物、看事物，並且透過組織能力，將看到的語詞連接起來，成一篇小短文，讓小朋友練習說話能力和培養聆聽能力。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師百寶箱：分為註釋、句型分析、補充資料。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註釋：分析文體、大意和語詞。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句型分析：說明課文句子的呈現方式，同時附上練習。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補充資料：每單元都附上學習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區：分為網站地圖和學習指引。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網站地圖：網站架構圖。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習指引：學習說明與解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關於我們：製作小組的背景與聯絡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資料來源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2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20"/>
                <w:lang w:val="zh-TW"/>
              </w:rPr>
              <w:t>國民小學第一冊教師手冊</w:t>
            </w:r>
            <w:r>
              <w:rPr>
                <w:rFonts w:ascii="新細明體;PMingLiU" w:hAnsi="新細明體;PMingLiU"/>
                <w:kern w:val="0"/>
                <w:sz w:val="22"/>
                <w:szCs w:val="20"/>
                <w:lang w:val="zh-TW"/>
              </w:rPr>
              <w:t>---</w:t>
            </w:r>
            <w:r>
              <w:rPr>
                <w:rFonts w:ascii="新細明體;PMingLiU" w:hAnsi="新細明體;PMingLiU"/>
                <w:kern w:val="0"/>
                <w:sz w:val="22"/>
                <w:szCs w:val="20"/>
                <w:lang w:val="zh-TW"/>
              </w:rPr>
              <w:t>仁林文化（民國九十年六月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36"/>
              </w:rPr>
              <w:t>教育部</w:t>
            </w:r>
            <w:r>
              <w:rPr>
                <w:rFonts w:ascii="新細明體;PMingLiU" w:hAnsi="新細明體;PMingLiU" w:cs="標楷體"/>
                <w:sz w:val="22"/>
                <w:szCs w:val="36"/>
              </w:rPr>
              <w:t>常用國字標準字體筆順手冊</w:t>
            </w:r>
            <w:r>
              <w:rPr>
                <w:rFonts w:cs="標楷體" w:ascii="新細明體;PMingLiU" w:hAnsi="新細明體;PMingLiU"/>
                <w:sz w:val="22"/>
                <w:szCs w:val="36"/>
              </w:rPr>
              <w:t>http://www.edu.tw/mandr/allbook/bishuen/c8.htm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主要教學活動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老師課堂教學並搭配本教材之運用，學生回家也可自行使用，作為複習教材。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媒體與工具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個人電腦一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喇叭或耳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網路環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本</w:t>
            </w:r>
          </w:p>
        </w:tc>
      </w:tr>
      <w:tr>
        <w:trPr>
          <w:trHeight w:val="51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活動進行的步驟或流程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文導讀：教師先帶領學生導讀課文，瞭解大意，然後讓學生聽課文的念法，然後請學生一起念、分組念、個別念課文，然後進行內容賞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新詞教學：教師讓學生看各類語詞，並且讓學生知道念法，然後請學生念出來；接下來，則解釋各類語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字教學：學生具有語詞概念之後，教師直接進入生字教學，教師教小朋友如何正確的寫字，並且讓他們知道部首和筆順。一旦生自教學完成後，再回到新詞教學，進一步強化學生語詞的概念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進行看圖說話：顯示一張圖，讓小朋友寫出在圖裡看到什麼，再利用這些語詞，教小朋友串連成小短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進行語詞接龍：三個單元都告一段落後，直接進行語詞接龍，將學到的語詞學著接龍。</w:t>
            </w:r>
          </w:p>
        </w:tc>
      </w:tr>
      <w:tr>
        <w:trPr>
          <w:trHeight w:val="7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評量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進行本教材之看圖說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進行本教材之語詞接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由教師依學生實際狀況，指定國字讓學生進行造詞的作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期中亦可同時進行班際語詞接龍比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生也可將語詞畫出來，並且進行看圖說故事活動。</w:t>
            </w:r>
          </w:p>
        </w:tc>
      </w:tr>
    </w:tbl>
    <w:p>
      <w:pPr>
        <w:pStyle w:val="Normal"/>
        <w:snapToGrid w:val="false"/>
        <w:ind w:left="18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27:00Z</dcterms:created>
  <dc:creator>gary</dc:creator>
  <dc:description/>
  <dc:language>en-US</dc:language>
  <cp:lastModifiedBy>ECT</cp:lastModifiedBy>
  <cp:lastPrinted>2002-06-19T13:02:00Z</cp:lastPrinted>
  <dcterms:modified xsi:type="dcterms:W3CDTF">2003-04-30T07:59:00Z</dcterms:modified>
  <cp:revision>44</cp:revision>
  <dc:subject/>
  <dc:title>適用年級</dc:title>
</cp:coreProperties>
</file>